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>Fiche 1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Au secours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trouve les mots du texte en choisissant dans la liste ci-dessous.</w:t>
      </w:r>
      <w:r>
        <w:rPr>
          <w:rFonts w:cs="Comic Sans MS" w:ascii="Comic Sans MS" w:hAnsi="Comic Sans MS"/>
        </w:rPr>
        <w:t xml:space="preserve"> (Attention aux intrus !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40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ecouer     glissades          rouler      côté           secours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lace         neige                papa         jouer           plusi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ecouer     glissades          rouler      côté           secours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lace         neige                papa         jouer           plusi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Jouer dans la  ____________ , c’est gai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On peut  _____________   ,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on peut faire des  _______________  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Ourson adore les longues glissad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pa l’a prévenu 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- Ne va pas de l’autre  _____________   de la montagne tout seul,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lui a-t-il dit  ______________   foi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’est dangereux 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de ce côté-là, la   ______________   n’est pas très solid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 xml:space="preserve">Fiche 2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Au secours !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épare les mots des phrases par des petits trait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copie les phrases correctement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pacing w:val="60"/>
        </w:rPr>
        <w:t>Oursonestchampiondelaglisse.</w:t>
      </w:r>
    </w:p>
    <w:p>
      <w:pPr>
        <w:pStyle w:val="Normal"/>
        <w:spacing w:lineRule="auto" w:line="360"/>
        <w:rPr>
          <w:rFonts w:ascii="Comic Sans MS" w:hAnsi="Comic Sans MS" w:cs="Comic Sans MS"/>
          <w:spacing w:val="60"/>
        </w:rPr>
      </w:pPr>
      <w:r>
        <w:rPr>
          <w:rFonts w:cs="Comic Sans MS" w:ascii="Comic Sans MS" w:hAnsi="Comic Sans MS"/>
          <w:spacing w:val="60"/>
        </w:rPr>
        <w:t>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pacing w:val="60"/>
        </w:rPr>
      </w:pPr>
      <w:r>
        <w:rPr>
          <w:rFonts w:cs="Comic Sans MS" w:ascii="Comic Sans MS" w:hAnsi="Comic Sans MS"/>
          <w:spacing w:val="60"/>
        </w:rPr>
      </w:r>
    </w:p>
    <w:p>
      <w:pPr>
        <w:pStyle w:val="Normal"/>
        <w:spacing w:lineRule="auto" w:line="360"/>
        <w:rPr>
          <w:rFonts w:ascii="Comic Sans MS" w:hAnsi="Comic Sans MS" w:cs="Comic Sans MS"/>
          <w:spacing w:val="60"/>
        </w:rPr>
      </w:pPr>
      <w:r>
        <w:rPr>
          <w:rFonts w:cs="Comic Sans MS" w:ascii="Comic Sans MS" w:hAnsi="Comic Sans MS"/>
          <w:spacing w:val="60"/>
        </w:rPr>
        <w:t>Jevaisallermepromener.</w:t>
      </w:r>
    </w:p>
    <w:p>
      <w:pPr>
        <w:pStyle w:val="Normal"/>
        <w:spacing w:lineRule="auto" w:line="360"/>
        <w:rPr>
          <w:rFonts w:ascii="Comic Sans MS" w:hAnsi="Comic Sans MS" w:cs="Comic Sans MS"/>
          <w:spacing w:val="60"/>
        </w:rPr>
      </w:pPr>
      <w:r>
        <w:rPr>
          <w:rFonts w:cs="Comic Sans MS" w:ascii="Comic Sans MS" w:hAnsi="Comic Sans MS"/>
          <w:spacing w:val="60"/>
        </w:rPr>
        <w:t>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pacing w:val="60"/>
        </w:rPr>
      </w:pPr>
      <w:r>
        <w:rPr>
          <w:rFonts w:cs="Comic Sans MS" w:ascii="Comic Sans MS" w:hAnsi="Comic Sans MS"/>
          <w:spacing w:val="60"/>
        </w:rPr>
      </w:r>
    </w:p>
    <w:p>
      <w:pPr>
        <w:pStyle w:val="Normal"/>
        <w:spacing w:lineRule="auto" w:line="360"/>
        <w:rPr>
          <w:rFonts w:ascii="Comic Sans MS" w:hAnsi="Comic Sans MS" w:cs="Comic Sans MS"/>
          <w:spacing w:val="60"/>
        </w:rPr>
      </w:pPr>
      <w:r>
        <w:rPr>
          <w:rFonts w:cs="Comic Sans MS" w:ascii="Comic Sans MS" w:hAnsi="Comic Sans MS"/>
          <w:spacing w:val="60"/>
        </w:rPr>
        <w:t>Oursonregardeautourdelui.</w:t>
      </w:r>
    </w:p>
    <w:p>
      <w:pPr>
        <w:pStyle w:val="Normal"/>
        <w:spacing w:lineRule="auto" w:line="360"/>
        <w:rPr>
          <w:rFonts w:ascii="Comic Sans MS" w:hAnsi="Comic Sans MS" w:cs="Comic Sans MS"/>
          <w:spacing w:val="60"/>
        </w:rPr>
      </w:pPr>
      <w:r>
        <w:rPr>
          <w:rFonts w:cs="Comic Sans MS" w:ascii="Comic Sans MS" w:hAnsi="Comic Sans MS"/>
          <w:spacing w:val="60"/>
        </w:rPr>
        <w:t>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 xml:space="preserve">Fiche 3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Au secours !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mets les mots dans l’ordre pour former une phrase.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60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6606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6606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entraîne  -   La mer  -  de glace.  -  le bloc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pt" to="521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321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2321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2321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2321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n’a jamais  -  la mer.  -  Ourson  -   vu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6543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6543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6543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6543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52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la montagne.   -  courent  -  Papa et maman  -  sur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51155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65pt" to="521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2194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5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2194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5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2194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5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2194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5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ne veux pas  -   Je   -    ici !   -  rester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93370</wp:posOffset>
                </wp:positionV>
                <wp:extent cx="6743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1pt" to="521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175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Ourson   -   sur le dos  -  sans regarder  -  aussi   -   glisse  -  devant lui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6743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530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 xml:space="preserve">Fiche 4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Au secours !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lie les mots identiques avec la même couleur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ontagne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urson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lace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lissade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ouer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olide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eige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ampion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BV_Rondes_Boite" w:hAnsi="BV_Rondes_Boite" w:cs="BV_Rondes_Boit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cs="BV_Rondes_Boite" w:ascii="BV_Rondes_Boite" w:hAnsi="BV_Rondes_Boite"/>
                <w:sz w:val="28"/>
                <w:szCs w:val="28"/>
              </w:rPr>
              <w:t>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V_Rondes_Boite" w:hAnsi="BV_Rondes_Boite" w:cs="BV_Rondes_Boit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cs="BV_Rondes_Boite" w:ascii="BV_Rondes_Boite" w:hAnsi="BV_Rondes_Boite"/>
                <w:sz w:val="28"/>
                <w:szCs w:val="28"/>
              </w:rPr>
              <w:t>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</w:p>
          <w:p>
            <w:pPr>
              <w:pStyle w:val="Normal"/>
              <w:rPr>
                <w:rFonts w:ascii="BV_Rondes_Boite" w:hAnsi="BV_Rondes_Boite" w:cs="BV_Rondes_Boit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cs="BV_Rondes_Boite" w:ascii="BV_Rondes_Boite" w:hAnsi="BV_Rondes_Boite"/>
                <w:sz w:val="28"/>
                <w:szCs w:val="28"/>
              </w:rPr>
              <w:t>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</w:p>
          <w:p>
            <w:pPr>
              <w:pStyle w:val="Normal"/>
              <w:rPr>
                <w:rFonts w:ascii="BV_Rondes_Boite" w:hAnsi="BV_Rondes_Boite" w:cs="BV_Rondes_Boit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cs="BV_Rondes_Boite" w:ascii="BV_Rondes_Boite" w:hAnsi="BV_Rondes_Boite"/>
                <w:sz w:val="28"/>
                <w:szCs w:val="28"/>
              </w:rPr>
              <w:t>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</w:p>
          <w:p>
            <w:pPr>
              <w:pStyle w:val="Normal"/>
              <w:rPr>
                <w:rFonts w:ascii="BV_Rondes_Boite" w:hAnsi="BV_Rondes_Boite" w:cs="BV_Rondes_Boit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cs="BV_Rondes_Boite" w:ascii="BV_Rondes_Boite" w:hAnsi="BV_Rondes_Boite"/>
                <w:sz w:val="28"/>
                <w:szCs w:val="28"/>
              </w:rPr>
              <w:t>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</w:p>
          <w:p>
            <w:pPr>
              <w:pStyle w:val="Normal"/>
              <w:rPr>
                <w:rFonts w:ascii="BV_Rondes_Boite" w:hAnsi="BV_Rondes_Boite" w:cs="BV_Rondes_Boit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cs="BV_Rondes_Boite" w:ascii="BV_Rondes_Boite" w:hAnsi="BV_Rondes_Boite"/>
                <w:sz w:val="28"/>
                <w:szCs w:val="28"/>
              </w:rPr>
              <w:t>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</w:p>
          <w:p>
            <w:pPr>
              <w:pStyle w:val="Normal"/>
              <w:rPr>
                <w:rFonts w:ascii="BV_Rondes_Boite" w:hAnsi="BV_Rondes_Boite" w:cs="BV_Rondes_Boit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cs="BV_Rondes_Boite" w:ascii="BV_Rondes_Boite" w:hAnsi="BV_Rondes_Boite"/>
                <w:sz w:val="28"/>
                <w:szCs w:val="28"/>
              </w:rPr>
              <w:t>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</w:p>
          <w:p>
            <w:pPr>
              <w:pStyle w:val="Normal"/>
              <w:rPr>
                <w:rFonts w:ascii="BV_Rondes_Boite" w:hAnsi="BV_Rondes_Boite" w:cs="BV_Rondes_Boit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cs="BV_Rondes_Boite" w:ascii="BV_Rondes_Boite" w:hAnsi="BV_Rondes_Boite"/>
                <w:sz w:val="28"/>
                <w:szCs w:val="28"/>
              </w:rPr>
              <w:t>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70815</wp:posOffset>
                      </wp:positionV>
                      <wp:extent cx="685800" cy="107950"/>
                      <wp:effectExtent l="4445" t="28575" r="4445" b="285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08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3.45pt" to="50.45pt,21.9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glace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4465</wp:posOffset>
                      </wp:positionV>
                      <wp:extent cx="914400" cy="95885"/>
                      <wp:effectExtent l="3175" t="28575" r="3175" b="285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95pt" to="68.45pt,20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montagne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2880</wp:posOffset>
                      </wp:positionV>
                      <wp:extent cx="678180" cy="1905"/>
                      <wp:effectExtent l="635" t="28575" r="635" b="285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8240" cy="1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4.4pt" to="50.45pt,14.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solide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35255</wp:posOffset>
                      </wp:positionV>
                      <wp:extent cx="563880" cy="116840"/>
                      <wp:effectExtent l="6350" t="28575" r="6350" b="285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760" cy="117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0.65pt" to="41.45pt,19.8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jouer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3835</wp:posOffset>
                      </wp:positionV>
                      <wp:extent cx="678180" cy="96520"/>
                      <wp:effectExtent l="4445" t="28575" r="4445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96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6.05pt" to="50.45pt,23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ourson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3035</wp:posOffset>
                      </wp:positionV>
                      <wp:extent cx="795655" cy="112395"/>
                      <wp:effectExtent l="4445" t="28575" r="4445" b="285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5600" cy="112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2.05pt" to="59.45pt,20.8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neige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7805</wp:posOffset>
                      </wp:positionV>
                      <wp:extent cx="681355" cy="32385"/>
                      <wp:effectExtent l="1905" t="28575" r="1905" b="285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32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7.15pt" to="50.45pt,1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glissade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1125</wp:posOffset>
                      </wp:positionV>
                      <wp:extent cx="914400" cy="114300"/>
                      <wp:effectExtent l="3810" t="28575" r="3810" b="285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75pt" to="68.45pt,17.7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champion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mandine" w:cs="Amandine" w:ascii="Amandine" w:hAnsi="Amandine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urier New" w:ascii="Amandine" w:hAnsi="Amandine"/>
                <w:sz w:val="28"/>
                <w:szCs w:val="28"/>
              </w:rPr>
              <w:t>n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Courier New" w:ascii="Amandine" w:hAnsi="Amandine"/>
                <w:sz w:val="28"/>
                <w:szCs w:val="28"/>
              </w:rPr>
              <w:t xml:space="preserve">ge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Courier New" w:ascii="Amandine" w:hAnsi="Amandine"/>
                <w:sz w:val="28"/>
                <w:szCs w:val="28"/>
              </w:rPr>
              <w:t>ontagne</w:t>
            </w:r>
          </w:p>
          <w:p>
            <w:pPr>
              <w:pStyle w:val="Normal"/>
              <w:jc w:val="right"/>
              <w:rPr/>
            </w:pPr>
            <w:r>
              <w:rPr>
                <w:rFonts w:eastAsia="Amandine" w:cs="Amandine" w:ascii="Amandine" w:hAnsi="Amandine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urier New" w:ascii="Amandine" w:hAnsi="Amandine"/>
                <w:sz w:val="28"/>
                <w:szCs w:val="28"/>
              </w:rPr>
              <w:t>jou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Courier New" w:ascii="Amandine" w:hAnsi="Amandin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Courier New" w:ascii="Amandine" w:hAnsi="Amandine"/>
                <w:sz w:val="28"/>
                <w:szCs w:val="28"/>
              </w:rPr>
              <w:t xml:space="preserve">ampion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mandine" w:cs="Amandine" w:ascii="Amandine" w:hAnsi="Amandin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Courier New" w:ascii="Amandine" w:hAnsi="Amandine"/>
                <w:sz w:val="28"/>
                <w:szCs w:val="28"/>
              </w:rPr>
              <w:t>gl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Courier New" w:ascii="Amandine" w:hAnsi="Amandine"/>
                <w:sz w:val="28"/>
                <w:szCs w:val="28"/>
              </w:rPr>
              <w:t xml:space="preserve">ce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mandine" w:cs="Amandine" w:ascii="Amandine" w:hAnsi="Amandine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urier New" w:ascii="Amandine" w:hAnsi="Amandine"/>
                <w:sz w:val="28"/>
                <w:szCs w:val="28"/>
              </w:rPr>
              <w:t>gli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Courier New" w:ascii="Amandine" w:hAnsi="Amandine"/>
                <w:sz w:val="28"/>
                <w:szCs w:val="28"/>
              </w:rPr>
              <w:t xml:space="preserve">ade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Courier New" w:ascii="Amandine" w:hAnsi="Amandine"/>
                <w:sz w:val="28"/>
                <w:szCs w:val="28"/>
              </w:rPr>
              <w:t>rso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urier New" w:ascii="Amandine" w:hAnsi="Amandine"/>
                <w:sz w:val="28"/>
                <w:szCs w:val="28"/>
              </w:rPr>
              <w:t>s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Courier New" w:ascii="Amandine" w:hAnsi="Amandine"/>
                <w:sz w:val="28"/>
                <w:szCs w:val="28"/>
              </w:rPr>
              <w:t>lid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 xml:space="preserve">Fiche 5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Au secours !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erche, dans le texte, trois mots pour compléter chaque colonne 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 mots avec le son [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]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mots avec le son [    ]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mots avec le son [    ]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mots avec le son [    ]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e : all</w:t>
            </w:r>
            <w:r>
              <w:rPr>
                <w:rFonts w:cs="Comic Sans MS" w:ascii="Comic Sans MS" w:hAnsi="Comic Sans MS"/>
                <w:b/>
                <w:u w:val="single"/>
              </w:rPr>
              <w:t>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e : b</w:t>
            </w:r>
            <w:r>
              <w:rPr>
                <w:rFonts w:cs="Comic Sans MS" w:ascii="Comic Sans MS" w:hAnsi="Comic Sans MS"/>
                <w:b/>
                <w:u w:val="single"/>
              </w:rPr>
              <w:t>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e : v</w:t>
            </w:r>
            <w:r>
              <w:rPr>
                <w:rFonts w:cs="Comic Sans MS" w:ascii="Comic Sans MS" w:hAnsi="Comic Sans MS"/>
                <w:b/>
                <w:u w:val="single"/>
              </w:rPr>
              <w:t>en</w:t>
            </w: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e : r</w:t>
            </w:r>
            <w:r>
              <w:rPr>
                <w:rFonts w:cs="Comic Sans MS" w:ascii="Comic Sans MS" w:hAnsi="Comic Sans MS"/>
                <w:b/>
                <w:u w:val="single"/>
              </w:rPr>
              <w:t>ou</w:t>
            </w: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75pt" to="530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 xml:space="preserve">Fiche 6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Au secours !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ponds à ces petites questions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bien de fois comptes-tu le mot « saute » dans les pages 13, 14, 15, 16 et 17 : 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bien de fois comptes-tu le mot « montagne » dans les pages 8, 9, 10, 11 et 12 : 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bien de phrases comptes-tu à la page 19 : 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bien de phrases comptes-tu à la page 13 : ___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 xml:space="preserve">Fiche 6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Au secours !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ponds à ces petites questions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ouve 2 actions que fait Ourson :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rson _____________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rson _____________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nge ces mots dans l’ordre alphabétique :</w:t>
      </w:r>
    </w:p>
    <w:p>
      <w:pPr>
        <w:pStyle w:val="Normal"/>
        <w:spacing w:lineRule="auto" w:line="480"/>
        <w:ind w:left="283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tagne – papa – maman – ourson – glac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85240</wp:posOffset>
                </wp:positionV>
                <wp:extent cx="6629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2pt" to="521.95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____________  -  ____________  -  ____________  -  ____________  - 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 xml:space="preserve">Fiche 7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Au secours !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mets en ordre l’histoir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rson va voir la m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rson habite au pôle Nor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rson fait des glissad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pa et maman crient : « saute dans l’eau 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pa  prévient Ourson de ne pas aller de l’autre côté de la montagn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rson a osé sauter et nager dans la mer !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V_Rondes_Boite">
    <w:charset w:val="02"/>
    <w:family w:val="swiss"/>
    <w:pitch w:val="variable"/>
  </w:font>
  <w:font w:name="CrayonL">
    <w:charset w:val="00"/>
    <w:family w:val="auto"/>
    <w:pitch w:val="variable"/>
  </w:font>
  <w:font w:name="Amand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14:00Z</dcterms:created>
  <dc:creator>NATACHA</dc:creator>
  <dc:description/>
  <cp:keywords/>
  <dc:language>en-US</dc:language>
  <cp:lastModifiedBy>NATACHA</cp:lastModifiedBy>
  <dcterms:modified xsi:type="dcterms:W3CDTF">2009-10-11T15:37:00Z</dcterms:modified>
  <cp:revision>1</cp:revision>
  <dc:subject/>
  <dc:title>Prénom : ________________</dc:title>
</cp:coreProperties>
</file>