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075</wp:posOffset>
                </wp:positionH>
                <wp:positionV relativeFrom="paragraph">
                  <wp:posOffset>1024255</wp:posOffset>
                </wp:positionV>
                <wp:extent cx="3776980" cy="55086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50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4415" cy="53981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4415" cy="539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433.75pt;mso-wrap-distance-left:9.05pt;mso-wrap-distance-right:9.05pt;mso-wrap-distance-top:0pt;mso-wrap-distance-bottom:0pt;margin-top:80.6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4415" cy="53981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4415" cy="539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7675</wp:posOffset>
                </wp:positionH>
                <wp:positionV relativeFrom="paragraph">
                  <wp:posOffset>986790</wp:posOffset>
                </wp:positionV>
                <wp:extent cx="3742690" cy="557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57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6515" cy="5657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6515" cy="565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38.75pt;mso-wrap-distance-left:9.05pt;mso-wrap-distance-right:9.05pt;mso-wrap-distance-top:0pt;mso-wrap-distance-bottom:0pt;margin-top:77.7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6515" cy="5657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6515" cy="565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72390</wp:posOffset>
                </wp:positionV>
                <wp:extent cx="90766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rlisle" w:ascii="Carlisle" w:hAnsi="Carlisle"/>
                                <w:sz w:val="96"/>
                                <w:szCs w:val="96"/>
                              </w:rPr>
                              <w:t>C’EST QUOI TON</w:t>
                            </w:r>
                            <w:r>
                              <w:rPr>
                                <w:rFonts w:cs="Carlisle" w:ascii="Carlisle" w:hAnsi="Carlisle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«  GENrE »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7pt;height:63.7pt;mso-wrap-distance-left:9.05pt;mso-wrap-distance-right:9.05pt;mso-wrap-distance-top:0pt;mso-wrap-distance-bottom:0pt;margin-top:5.7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rlisle" w:ascii="Carlisle" w:hAnsi="Carlisle"/>
                          <w:sz w:val="96"/>
                          <w:szCs w:val="96"/>
                        </w:rPr>
                        <w:t>C’EST QUOI TON</w:t>
                      </w:r>
                      <w:r>
                        <w:rPr>
                          <w:rFonts w:cs="Carlisle" w:ascii="Carlisle" w:hAnsi="Carlisle"/>
                          <w:b/>
                          <w:bCs/>
                          <w:sz w:val="96"/>
                          <w:szCs w:val="96"/>
                        </w:rPr>
                        <w:t xml:space="preserve"> «  GENrE »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6510655</wp:posOffset>
                </wp:positionV>
                <wp:extent cx="43522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rlisle" w:hAnsi="Carlisle" w:cs="Carlisle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rlisle" w:ascii="Carlisle" w:hAnsi="Carlisle"/>
                                <w:b/>
                                <w:bCs/>
                                <w:sz w:val="72"/>
                                <w:szCs w:val="72"/>
                              </w:rPr>
                              <w:t>FéMIN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512.6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rlisle" w:hAnsi="Carlisle" w:cs="Carlisle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arlisle" w:ascii="Carlisle" w:hAnsi="Carlisle"/>
                          <w:b/>
                          <w:bCs/>
                          <w:sz w:val="72"/>
                          <w:szCs w:val="72"/>
                        </w:rPr>
                        <w:t>FéMI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9075</wp:posOffset>
                </wp:positionH>
                <wp:positionV relativeFrom="paragraph">
                  <wp:posOffset>6510655</wp:posOffset>
                </wp:positionV>
                <wp:extent cx="43522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rlisle" w:hAnsi="Carlisle" w:cs="Carlisle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rlisle" w:ascii="Carlisle" w:hAnsi="Carlisle"/>
                                <w:b/>
                                <w:bCs/>
                                <w:sz w:val="72"/>
                                <w:szCs w:val="72"/>
                              </w:rPr>
                              <w:t>MASCU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512.6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rlisle" w:hAnsi="Carlisle" w:cs="Carlisle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arlisle" w:ascii="Carlisle" w:hAnsi="Carlisle"/>
                          <w:b/>
                          <w:bCs/>
                          <w:sz w:val="72"/>
                          <w:szCs w:val="72"/>
                        </w:rPr>
                        <w:t>MASCU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143490" cy="9232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rlisle" w:hAnsi="Carlisle" w:cs="Carlisl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rlisle" w:ascii="Carlisle" w:hAnsi="Carlisle"/>
                                <w:sz w:val="96"/>
                                <w:szCs w:val="96"/>
                              </w:rPr>
                              <w:t>C’est quoi ton « nombre »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7pt;height:72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rlisle" w:hAnsi="Carlisle" w:cs="Carlisle"/>
                          <w:sz w:val="96"/>
                          <w:szCs w:val="96"/>
                        </w:rPr>
                      </w:pPr>
                      <w:r>
                        <w:rPr>
                          <w:rFonts w:cs="Carlisle" w:ascii="Carlisle" w:hAnsi="Carlisle"/>
                          <w:sz w:val="96"/>
                          <w:szCs w:val="96"/>
                        </w:rPr>
                        <w:t>C’est quoi ton « nombre » 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8155</wp:posOffset>
                </wp:positionH>
                <wp:positionV relativeFrom="paragraph">
                  <wp:posOffset>1138555</wp:posOffset>
                </wp:positionV>
                <wp:extent cx="4123690" cy="5152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0" cy="42297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422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5.7pt;mso-wrap-distance-left:9.05pt;mso-wrap-distance-right:9.05pt;mso-wrap-distance-top:0pt;mso-wrap-distance-bottom:0pt;margin-top:89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0" cy="42297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422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755</wp:posOffset>
                </wp:positionH>
                <wp:positionV relativeFrom="paragraph">
                  <wp:posOffset>1138555</wp:posOffset>
                </wp:positionV>
                <wp:extent cx="4199890" cy="5152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6325" cy="56762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6325" cy="567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05.7pt;mso-wrap-distance-left:9.05pt;mso-wrap-distance-right:9.05pt;mso-wrap-distance-top:0pt;mso-wrap-distance-bottom:0pt;margin-top:89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6325" cy="56762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6325" cy="567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6396355</wp:posOffset>
                </wp:positionV>
                <wp:extent cx="43522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rlisle" w:hAnsi="Carlisle" w:cs="Carlisl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rlisle" w:ascii="Carlisle" w:hAnsi="Carlisle"/>
                                <w:sz w:val="96"/>
                                <w:szCs w:val="96"/>
                              </w:rPr>
                              <w:t>SINGU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503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rlisle" w:hAnsi="Carlisle" w:cs="Carlisle"/>
                          <w:sz w:val="96"/>
                          <w:szCs w:val="96"/>
                        </w:rPr>
                      </w:pPr>
                      <w:r>
                        <w:rPr>
                          <w:rFonts w:cs="Carlisle" w:ascii="Carlisle" w:hAnsi="Carlisle"/>
                          <w:sz w:val="96"/>
                          <w:szCs w:val="96"/>
                        </w:rPr>
                        <w:t>SING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5755</wp:posOffset>
                </wp:positionH>
                <wp:positionV relativeFrom="paragraph">
                  <wp:posOffset>6396355</wp:posOffset>
                </wp:positionV>
                <wp:extent cx="44284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rlisle" w:hAnsi="Carlisle" w:cs="Carlisl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rlisle" w:ascii="Carlisle" w:hAnsi="Carlisle"/>
                                <w:sz w:val="96"/>
                                <w:szCs w:val="96"/>
                              </w:rPr>
                              <w:t>PLU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63.7pt;mso-wrap-distance-left:9.05pt;mso-wrap-distance-right:9.05pt;mso-wrap-distance-top:0pt;mso-wrap-distance-bottom:0pt;margin-top:503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rlisle" w:hAnsi="Carlisle" w:cs="Carlisle"/>
                          <w:sz w:val="96"/>
                          <w:szCs w:val="96"/>
                        </w:rPr>
                      </w:pPr>
                      <w:r>
                        <w:rPr>
                          <w:rFonts w:cs="Carlisle" w:ascii="Carlisle" w:hAnsi="Carlisle"/>
                          <w:sz w:val="96"/>
                          <w:szCs w:val="96"/>
                        </w:rPr>
                        <w:t>PLU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72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s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3:00Z</dcterms:created>
  <dc:creator> parcman</dc:creator>
  <dc:description/>
  <dc:language>en-US</dc:language>
  <cp:lastModifiedBy> parcman</cp:lastModifiedBy>
  <cp:lastPrinted>2009-11-09T22:20:00Z</cp:lastPrinted>
  <dcterms:modified xsi:type="dcterms:W3CDTF">2009-11-09T21:27:00Z</dcterms:modified>
  <cp:revision>2</cp:revision>
  <dc:subject/>
  <dc:title/>
</cp:coreProperties>
</file>