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Prénom : ……………………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Maths Zoologique ! 2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serve le tableau et complète les phrases. Tu ne dois écrire qu’une seule fois le nom de chaque animal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</w:tblGrid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62560</wp:posOffset>
                  </wp:positionV>
                  <wp:extent cx="1032510" cy="6362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852805</wp:posOffset>
                      </wp:positionV>
                      <wp:extent cx="8001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pho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7.15pt;mso-position-vertical-relative:text;margin-left: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pho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62560</wp:posOffset>
                  </wp:positionV>
                  <wp:extent cx="862965" cy="72771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6" r="-22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72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848360</wp:posOffset>
                      </wp:positionV>
                      <wp:extent cx="1028700" cy="2286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rocodi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18pt;mso-wrap-distance-left:9.05pt;mso-wrap-distance-right:9.05pt;mso-wrap-distance-top:0pt;mso-wrap-distance-bottom:0pt;margin-top:66.8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rocodi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8260</wp:posOffset>
                  </wp:positionV>
                  <wp:extent cx="815975" cy="84201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848360</wp:posOffset>
                      </wp:positionV>
                      <wp:extent cx="800100" cy="2286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sing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8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sing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689610" cy="5651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escargo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escarg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104775</wp:posOffset>
                  </wp:positionV>
                  <wp:extent cx="748665" cy="54102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65" cy="541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taureau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4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taureau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04775</wp:posOffset>
                  </wp:positionV>
                  <wp:extent cx="668020" cy="718185"/>
                  <wp:effectExtent l="0" t="0" r="0" b="0"/>
                  <wp:wrapNone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718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790575</wp:posOffset>
                      </wp:positionV>
                      <wp:extent cx="914400" cy="22860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ev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2.25pt;mso-position-vertical-relative:text;margin-left: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ev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01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46990</wp:posOffset>
                  </wp:positionV>
                  <wp:extent cx="723265" cy="777240"/>
                  <wp:effectExtent l="0" t="0" r="0" b="0"/>
                  <wp:wrapNone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2" r="-2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47090</wp:posOffset>
                      </wp:positionV>
                      <wp:extent cx="685800" cy="22860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Le cha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18pt;mso-wrap-distance-left:9.05pt;mso-wrap-distance-right:9.05pt;mso-wrap-distance-top:0pt;mso-wrap-distance-bottom:0pt;margin-top:66.7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Le c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91465</wp:posOffset>
                  </wp:positionH>
                  <wp:positionV relativeFrom="paragraph">
                    <wp:posOffset>46990</wp:posOffset>
                  </wp:positionV>
                  <wp:extent cx="668655" cy="786765"/>
                  <wp:effectExtent l="0" t="0" r="0" b="0"/>
                  <wp:wrapNone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9" t="-33" r="-3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847090</wp:posOffset>
                      </wp:positionV>
                      <wp:extent cx="914400" cy="22860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e chie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66.7pt;mso-position-vertical-relative:text;margin-left:4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 chi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46990</wp:posOffset>
                  </wp:positionV>
                  <wp:extent cx="815340" cy="655955"/>
                  <wp:effectExtent l="0" t="0" r="0" b="0"/>
                  <wp:wrapNone/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847090</wp:posOffset>
                      </wp:positionV>
                      <wp:extent cx="800100" cy="22860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’autruch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18pt;mso-wrap-distance-left:9.05pt;mso-wrap-distance-right:9.05pt;mso-wrap-distance-top:0pt;mso-wrap-distance-bottom:0pt;margin-top:66.7pt;mso-position-vertical-relative:text;margin-left:9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’autruc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5"/>
        <w:gridCol w:w="5275"/>
      </w:tblGrid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se trouve entre le phoque et le chat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colonne du milieu, mais pas la ligne du milieu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à droite du taureau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 se trouve ni à gauche, ni à droite du crocodile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entre le phoque et le singe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colonne de gauche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entre le chat et le singe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au dessus du cheval.</w:t>
            </w:r>
          </w:p>
        </w:tc>
      </w:tr>
      <w:tr>
        <w:trPr>
          <w:trHeight w:val="68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……………………………</w:t>
            </w:r>
            <w:r>
              <w:rPr>
                <w:sz w:val="28"/>
              </w:rPr>
              <w:t>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 trouve dans la même ligne que le singe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102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01:00Z</dcterms:created>
  <dc:creator>...</dc:creator>
  <dc:description/>
  <dc:language>en-US</dc:language>
  <cp:lastModifiedBy>Daphné Monney</cp:lastModifiedBy>
  <cp:lastPrinted>2006-11-10T11:01:00Z</cp:lastPrinted>
  <dcterms:modified xsi:type="dcterms:W3CDTF">2006-11-17T07:13:00Z</dcterms:modified>
  <cp:revision>6</cp:revision>
  <dc:subject/>
  <dc:title>Prénom : …………………………</dc:title>
</cp:coreProperties>
</file>