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-481965</wp:posOffset>
            </wp:positionV>
            <wp:extent cx="788035" cy="96329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nom : ………………………………………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voir lire : le plan de la ville de M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Quel est le nom de la ville qui se trouve sur le plan ?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rPr/>
      </w:pPr>
      <w:r>
        <w:rPr>
          <w:rFonts w:cs="Comic Sans MS" w:ascii="Comic Sans MS" w:hAnsi="Comic Sans MS"/>
        </w:rPr>
        <w:t>2.</w:t>
        <w:tab/>
        <w:t xml:space="preserve">a. Que veut dire la lettre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4800" cy="2978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 ? 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Combien y en a-t-il ?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ite les 4 villes que nous pouvons rejoindre par la route N6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, ……………………………………, ………………………………………… et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epasse les boulevards en ver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</w:rPr>
        <w:t xml:space="preserve">5. Souligne l’intrus : </w:t>
        <w:tab/>
      </w:r>
      <w:r>
        <w:rPr>
          <w:rFonts w:cs="Comic Sans MS" w:ascii="Comic Sans MS" w:hAnsi="Comic Sans MS"/>
          <w:sz w:val="30"/>
          <w:szCs w:val="30"/>
        </w:rPr>
        <w:t>Paris – Toulouse – Mons – Frameries – La Louvi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olorie en bleu le trajet de la rue de la Boulangerie à la rue de la Ha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Compte le nombre de places dans la ville : 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Ecris 3 noms de rue où tu ne vois pas la lettre « a »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, …………………………………………………,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Que traverse-t-on entre la place des Alliés et la place des Chasseurs à pied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  <w:u w:val="single"/>
        </w:rPr>
        <w:t>Vrai ou f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’hôtel de ville se trouve sur la Grand-Place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i je prends la direction E19/E42, je vais vers Binche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La cour Dolez se trouve entre le boulevard Albert – Elisabeth et la rue De Bertaimont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L’état civil se trouve à côté de la rue de Nimy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Le parking SNCB est à gauche de la gare 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287020</wp:posOffset>
            </wp:positionV>
            <wp:extent cx="6075045" cy="9363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9" t="-1" r="41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4:00Z</dcterms:created>
  <dc:creator>Pika</dc:creator>
  <dc:description/>
  <cp:keywords/>
  <dc:language>en-US</dc:language>
  <cp:lastModifiedBy>Pika</cp:lastModifiedBy>
  <dcterms:modified xsi:type="dcterms:W3CDTF">2009-12-02T15:23:00Z</dcterms:modified>
  <cp:revision>4</cp:revision>
  <dc:subject/>
  <dc:title/>
</cp:coreProperties>
</file>