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BE"/>
                              </w:rPr>
                              <w:t>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fr-BE"/>
                        </w:rPr>
                        <w:t>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numPr>
          <w:ilvl w:val="0"/>
          <w:numId w:val="4"/>
        </w:numPr>
        <w:ind w:left="714" w:hanging="357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Dans chacune des phrases suivantes entoure le verbe en rouge et souligne le sujet ou groupe sujet en vert.</w:t>
      </w:r>
      <w:r>
        <w:rPr>
          <w:rFonts w:cs="Century Gothic" w:ascii="Century Gothic" w:hAnsi="Century Gothic"/>
          <w:b/>
          <w:sz w:val="24"/>
        </w:rPr>
        <w:tab/>
        <w:tab/>
        <w:tab/>
        <w:tab/>
        <w:tab/>
        <w:t>/20</w:t>
      </w:r>
    </w:p>
    <w:p>
      <w:pPr>
        <w:pStyle w:val="TextBody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TextBody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semaine passée, monsieur Olivier était malade.</w:t>
      </w:r>
    </w:p>
    <w:p>
      <w:pPr>
        <w:pStyle w:val="TextBody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d passera-t-il dans notre classe ?</w:t>
      </w:r>
    </w:p>
    <w:p>
      <w:pPr>
        <w:pStyle w:val="TextBody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udi, nous ferons notre exposition sur les droits des enfants.</w:t>
      </w:r>
    </w:p>
    <w:p>
      <w:pPr>
        <w:pStyle w:val="TextBody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liette aura 1 an cette semaine.</w:t>
      </w:r>
    </w:p>
    <w:p>
      <w:pPr>
        <w:pStyle w:val="TextBody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6 décembre, Saint-Nicolas passera pour les enfants sages du monde entier.</w:t>
      </w:r>
    </w:p>
    <w:p>
      <w:pPr>
        <w:pStyle w:val="TextBody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acun d’entre nous espère de la neige en classe de sports.</w:t>
      </w:r>
    </w:p>
    <w:p>
      <w:pPr>
        <w:pStyle w:val="TextBody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henille de ce papillon est d’une drôle de couleur verte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usieurs élèves de notre classe sont absents aujourd’hui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tte vieille voiture roule encore très bien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 copain a une belle collection de timbres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s vacances de Pâques ont duré deux semaines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lques belles fleurs embellissent le jardin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s petites autos en plastique sont cassées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s enfants souhaitent une bonne nuit à leurs parents.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48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flanc de colline dévalait un cavalier.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48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signal lumineux, au bord de la route, avertira du danger.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48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tour de la maison, les arbres perdaient leurs couleurs.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48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entôt, Internet sera un moyen de communication universel.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48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emaine dernière, les feux tricolores et les panneaux lumineux étaient en panne.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48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la fin de la seconde mi-temps, les joueurs, fatigués par la forte chaleur, ne couraient presque plus. 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u w:val="single"/>
          <w:lang w:val="fr-BE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2 ) </w:t>
      </w:r>
      <w:r>
        <w:rPr>
          <w:rFonts w:cs="Century Gothic" w:ascii="Century Gothic" w:hAnsi="Century Gothic"/>
          <w:b/>
          <w:u w:val="single"/>
          <w:lang w:val="fr-BE"/>
        </w:rPr>
        <w:t>Mets une croix au bon endroit.</w:t>
      </w:r>
      <w:r>
        <w:rPr>
          <w:rFonts w:cs="Century Gothic" w:ascii="Century Gothic" w:hAnsi="Century Gothic"/>
          <w:b/>
          <w:lang w:val="fr-BE"/>
        </w:rPr>
        <w:tab/>
        <w:tab/>
        <w:tab/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BE"/>
        </w:rPr>
      </w:pPr>
      <w:r>
        <w:rPr>
          <w:rFonts w:cs="Century Gothic" w:ascii="Century Gothic" w:hAnsi="Century Gothic"/>
          <w:b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Mascu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Fémi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Singu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Pluri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po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c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cray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ver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fe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pn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jar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tuli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carref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  <w:t>assiet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BE"/>
              </w:rPr>
            </w:pPr>
            <w:r>
              <w:rPr>
                <w:rFonts w:cs="Century Gothic" w:ascii="Century Gothic" w:hAnsi="Century Gothic"/>
                <w:lang w:val="fr-B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)</w:t>
      </w:r>
      <w:r>
        <w:rPr>
          <w:rFonts w:cs="Century Gothic" w:ascii="Century Gothic" w:hAnsi="Century Gothic"/>
          <w:b/>
          <w:u w:val="single"/>
        </w:rPr>
        <w:t xml:space="preserve"> Pour chaque groupe souligné, mets une croix au bon endroit.</w:t>
      </w:r>
      <w:r>
        <w:rPr>
          <w:rFonts w:cs="Century Gothic" w:ascii="Century Gothic" w:hAnsi="Century Gothic"/>
          <w:b/>
        </w:rPr>
        <w:tab/>
        <w:t>/10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360"/>
        <w:gridCol w:w="540"/>
        <w:gridCol w:w="540"/>
        <w:gridCol w:w="540"/>
        <w:gridCol w:w="6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e bois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our étancher ma soif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l habite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dans les boi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s voisins dansent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dans le sal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Depuis toujour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Jacques dess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l travaille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arce qu’il est pauvr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s animaux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se batte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vec acharne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’étudie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our réussir mon anné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’étudie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car j’ai raté mon contrôle précéd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ns le pré broutent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les mouton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Jardine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est ma pas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Ajout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             /10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u chantes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M 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B 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L 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 bébé pleure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C 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T 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M 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s voisins ferment les volets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B 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C 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CL : 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BE"/>
        </w:rPr>
      </w:pPr>
      <w:r>
        <w:rPr>
          <w:rFonts w:cs="Century Gothic" w:ascii="Century Gothic" w:hAnsi="Century Gothic"/>
          <w:b/>
          <w:lang w:val="fr-BE"/>
        </w:rPr>
        <w:t>5)</w:t>
      </w:r>
      <w:r>
        <w:rPr>
          <w:rFonts w:cs="Century Gothic" w:ascii="Century Gothic" w:hAnsi="Century Gothic"/>
          <w:b/>
          <w:u w:val="single"/>
          <w:lang w:val="fr-BE"/>
        </w:rPr>
        <w:t xml:space="preserve"> Souligne les groupes nominaux et ensuite entoure le nom principal dans chacun.</w:t>
      </w:r>
      <w:r>
        <w:rPr>
          <w:rFonts w:cs="Century Gothic" w:ascii="Century Gothic" w:hAnsi="Century Gothic"/>
          <w:b/>
          <w:lang w:val="fr-BE"/>
        </w:rPr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fr-BE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Les petits oiseaux bleus chantent tout l’été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Chaque matin, j’utilise ma brosse à dents électrique rechargeabl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Mes gentils voisins possèdent une superbe voiture de cours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Mon verre de limonade à l’orange est très bon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Ma collection de timbres contient beaucoup de pièces uniqu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Ce  timbre de collection m’est très cher.</w:t>
      </w:r>
    </w:p>
    <w:p>
      <w:pPr>
        <w:pStyle w:val="Normal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>Programme degré supérieur           Evaluation grammaire trimestr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énom :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fr-BE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BE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9:00Z</dcterms:created>
  <dc:creator>Aurore</dc:creator>
  <dc:description/>
  <cp:keywords/>
  <dc:language>en-US</dc:language>
  <cp:lastModifiedBy>Aurore et Gaultier</cp:lastModifiedBy>
  <dcterms:modified xsi:type="dcterms:W3CDTF">2009-11-30T18:49:00Z</dcterms:modified>
  <cp:revision>2</cp:revision>
  <dc:subject/>
  <dc:title/>
</cp:coreProperties>
</file>