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en-US"/>
        </w:rPr>
        <w:t>Je découvre et j’utilise l’atla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en-US"/>
        </w:rPr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omic Sans MS" w:ascii="Comic Sans MS" w:hAnsi="Comic Sans MS"/>
          <w:sz w:val="32"/>
          <w:szCs w:val="32"/>
          <w:lang w:val="en-US"/>
        </w:rPr>
        <w:t>Qu’est-ce qu’un atlas?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__________________________________________________________________________________2) Quelles cartes peux-tu trouver dans l’atlas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- 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- 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- 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- 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3) Où se trouve la table des matières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4) Que trouves-tu à côté de la table des matières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5) Pourquoi les cartes sont-elles quadrillées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6) Que vas-tu utiliser pour situer une ville dans l’atlas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7)Où se trouve l’index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8) Comment les noms sont-ils classés dans l’atlas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en-US"/>
        </w:rPr>
        <w:t>J’effectue des recherches dans l’atla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1)Quel est le titre de la carte de la page 3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2) A quelle page se trouve la carte de la province de Namur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3) A quelle page et dans quelle case peux-tu trouver la ville de Mettet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- page 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- case 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>La province de Namu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4) Dans quelle case se situe Florennes? 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5) Quelle est la plus grande ville de la province? 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6) Combien d’autoroutes traversent la province? 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7) Cite deux cours d’eau de la provinc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- 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- 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8) Cite une ville de la case C1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- 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9) Charleroi se situe dans la province de Namur? Oui - no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10) Cite les 4 provinces frontalières de la province de Namu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- 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- 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- 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- 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11) Quelle est l’échelle de la carte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12) Cela veut dire qu’1 cm sur la carte équivaut à _________________ cm dans la réalité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13) La province de Namur est frontalière de la France? oui -no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en-US"/>
        </w:rPr>
        <w:t>J’utilise l’atla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  <w:lang w:val="en-US"/>
        </w:rPr>
        <w:t>1) Recherche les villes suivantes et complète le tableau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Pour cela je m’aide de ______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491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Villes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n° de la pag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ase</w:t>
            </w:r>
          </w:p>
        </w:tc>
      </w:tr>
      <w:tr>
        <w:trPr>
          <w:trHeight w:val="491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Bruxelles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Sambreville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Liège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Mons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Doische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Dinant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Bouillon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harleroi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Bruges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Anvers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/>
        </w:rPr>
        <w:t>2) Je situe les villes (utilise la page 9 de ton atlas)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Florennes est au nord - au sud - à l’ouest - à l’est de Mette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Namur est au nord - au sud - à l’ouest - à l’est de Profondevill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Sambreville est au nord - au sud - à l’ouest - à l’est de Floreff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Florennes est au nord - au sud - à l’ouest - à l’est de Walcour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Gedinne est au nord - au sud - à l’ouest - à l’est de Beauraing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kern w:val="0"/>
        <w:sz w:val="28"/>
        <w:szCs w:val="28"/>
      </w:rPr>
      <w:t>Eveil géographiqu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kern w:val="0"/>
        <w:sz w:val="28"/>
        <w:szCs w:val="28"/>
      </w:rPr>
      <w:t>Prénom:_________________Date: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