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sz w:val="32"/>
          <w:szCs w:val="32"/>
          <w:lang w:val="fr-BE"/>
        </w:rPr>
        <w:t xml:space="preserve">Le verbe </w:t>
      </w:r>
      <w:r>
        <w:rPr>
          <w:i/>
          <w:iCs/>
          <w:sz w:val="32"/>
          <w:szCs w:val="32"/>
          <w:lang w:val="fr-BE"/>
        </w:rPr>
        <w:t>aller</w:t>
      </w:r>
      <w:r>
        <w:rPr>
          <w:sz w:val="32"/>
          <w:szCs w:val="32"/>
          <w:lang w:val="fr-BE"/>
        </w:rPr>
        <w:t xml:space="preserve"> au présent de l’indicatif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3955</wp:posOffset>
            </wp:positionH>
            <wp:positionV relativeFrom="paragraph">
              <wp:posOffset>3810</wp:posOffset>
            </wp:positionV>
            <wp:extent cx="885825" cy="1238250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1" name="ipfUOH6i62aHEQatM: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UOH6i62aHEQatM: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65" w:leader="none"/>
        </w:tabs>
        <w:jc w:val="center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 xml:space="preserve">Je …………………..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65" w:leader="none"/>
        </w:tabs>
        <w:jc w:val="center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65" w:leader="none"/>
        </w:tabs>
        <w:jc w:val="center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Tu ………………….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65" w:leader="none"/>
        </w:tabs>
        <w:jc w:val="center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65" w:leader="none"/>
        </w:tabs>
        <w:jc w:val="center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Il ………………….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65" w:leader="none"/>
        </w:tabs>
        <w:jc w:val="center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65" w:leader="none"/>
        </w:tabs>
        <w:jc w:val="center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Nous ………………….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65" w:leader="none"/>
        </w:tabs>
        <w:jc w:val="center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65" w:leader="none"/>
        </w:tabs>
        <w:jc w:val="center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Vous ………………….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65" w:leader="none"/>
        </w:tabs>
        <w:jc w:val="center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65" w:leader="none"/>
        </w:tabs>
        <w:jc w:val="center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Ils ………………….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65" w:leader="none"/>
        </w:tabs>
        <w:jc w:val="center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center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i/>
          <w:i/>
          <w:iCs/>
          <w:sz w:val="32"/>
          <w:szCs w:val="32"/>
          <w:u w:val="single"/>
          <w:lang w:val="fr-BE"/>
        </w:rPr>
      </w:pPr>
      <w:r>
        <w:rPr>
          <w:i/>
          <w:iCs/>
          <w:sz w:val="32"/>
          <w:szCs w:val="32"/>
          <w:u w:val="single"/>
          <w:lang w:val="fr-BE"/>
        </w:rPr>
        <w:t xml:space="preserve">Quelques exemples… 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i/>
          <w:i/>
          <w:iCs/>
          <w:sz w:val="16"/>
          <w:szCs w:val="16"/>
          <w:u w:val="single"/>
          <w:lang w:val="fr-BE"/>
        </w:rPr>
      </w:pPr>
      <w:r>
        <w:rPr>
          <w:i/>
          <w:iCs/>
          <w:sz w:val="16"/>
          <w:szCs w:val="16"/>
          <w:u w:val="single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spacing w:lineRule="auto" w:line="36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Je ………………… à l’écol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spacing w:lineRule="auto" w:line="36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Tu ………………… à l’écol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spacing w:lineRule="auto" w:line="36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Il / Elle ………………… à l’écol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spacing w:lineRule="auto" w:line="36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Nous ………………… à l’écol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spacing w:lineRule="auto" w:line="36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Vous ………………… à l’écol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65" w:leader="none"/>
        </w:tabs>
        <w:spacing w:lineRule="auto" w:line="360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Ils / Elles ………………… à l’écol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imalbum.aufeminin.com/album/D20050910/132081_U1N6BVTKNNB55QJ3KV8VV44VB3WE4R_titi_H224721_L.jpg&amp;imgrefurl=http://teemix.aufeminin.com/album/see_132081/Dessin-Animee.html&amp;usg=__gsAmXygZR5M5eBVzaQhqyyELHTE=&amp;h=500&amp;w=357&amp;sz=44&amp;hl=fr&amp;start=11&amp;itbs=1&amp;tbnid=UOH6i62aHEQatM:&amp;tbnh=130&amp;tbnw=93&amp;prev=/images%3Fq%3Dtiti%26hl%3Dfr%26gbv%3D2%26tbs%3Disch: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10:00Z</dcterms:created>
  <dc:creator>Mélanie</dc:creator>
  <dc:description/>
  <cp:keywords/>
  <dc:language>en-US</dc:language>
  <cp:lastModifiedBy>Mélanie</cp:lastModifiedBy>
  <dcterms:modified xsi:type="dcterms:W3CDTF">2010-03-31T13:17:00Z</dcterms:modified>
  <cp:revision>1</cp:revision>
  <dc:subject/>
  <dc:title>Le verbe aller au présent de l’indicatif</dc:title>
</cp:coreProperties>
</file>