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0"/>
        <w:gridCol w:w="27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Enoncé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chéma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jec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sig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ria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lacement et déplacement des élè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se en tra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M1 Orienter son corps et se déplacer pour agir efficace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M1.1. Maitriser les grands mouvements fondamenta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M1.2. Capter efficacement un signal et s’orienter en fonction de ce sign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) Mise en activation des fonctions musculaires et cardio-respiratoire.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*Courir autour des cônes et au signal : faire la statue, se mettre par 2 : flexions de jambes.</w:t>
            </w:r>
          </w:p>
          <w:p>
            <w:pPr>
              <w:pStyle w:val="Normal"/>
              <w:rPr/>
            </w:pPr>
            <w:r>
              <w:rPr/>
              <w:t>*Jeu des 4 milieux : Terre-Mer-Ciel-Feu.</w:t>
            </w:r>
          </w:p>
          <w:p>
            <w:pPr>
              <w:pStyle w:val="Normal"/>
              <w:rPr/>
            </w:pPr>
            <w:r>
              <w:rPr/>
              <w:t>*Courir en dispersion et se diriger vers les engins cités.</w:t>
            </w:r>
          </w:p>
          <w:p>
            <w:pPr>
              <w:pStyle w:val="Normal"/>
              <w:rPr/>
            </w:pPr>
            <w:r>
              <w:rPr/>
              <w:t>*Echauffement localisé : tête, bras, tronc et jambes (voir feuilles annex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tions des 5 Atelier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-5 élèves par atelier.</w:t>
            </w:r>
          </w:p>
          <w:p>
            <w:pPr>
              <w:pStyle w:val="Normal"/>
              <w:rPr/>
            </w:pPr>
            <w:r>
              <w:rPr/>
              <w:t>2) 5 ateliers : assis en file indienne derrière le cône de l’atelier ; début : frapper une fois dans les mains et fin : frapper 2 foi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rps de Sé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1</w:t>
            </w:r>
          </w:p>
          <w:p>
            <w:pPr>
              <w:pStyle w:val="Normal"/>
              <w:rPr/>
            </w:pPr>
            <w:r>
              <w:rPr/>
              <w:t xml:space="preserve">Saut hors appui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uter sur différents types de supports. Sauts sur le bock hors appui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ute-mout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ut du tigr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2</w:t>
            </w:r>
          </w:p>
          <w:p>
            <w:pPr>
              <w:pStyle w:val="Normal"/>
              <w:rPr/>
            </w:pPr>
            <w:r>
              <w:rPr/>
              <w:t>AT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 à l’espalier, ATR avec impulsion station un genou au sol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ides latérales : une main au genou et l’autre à la chevil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ns aides latérale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3</w:t>
            </w:r>
          </w:p>
          <w:p>
            <w:pPr>
              <w:pStyle w:val="Normal"/>
              <w:rPr/>
            </w:pPr>
            <w:r>
              <w:rPr/>
              <w:t>Roulade Arri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re une roulade arriè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s hauteur des oreilles, paumes de mains vers le plafond, rentrer le menton et impulsion des pieds vers l’arrière (en boule : genoux groupés) ; les mains ne bougent pas 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ec Tremplin Reuter et sur le tapis. Roulade avant et se relever sans les mai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4</w:t>
            </w:r>
          </w:p>
          <w:p>
            <w:pPr>
              <w:pStyle w:val="Normal"/>
              <w:rPr/>
            </w:pPr>
            <w:r>
              <w:rPr/>
              <w:t>Equilib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’équilibrer sur un parcours d’obstacles sans mettre pied à ter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ides latérales possib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aides et augmenter les hauteurs des obstac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5</w:t>
            </w:r>
          </w:p>
          <w:p>
            <w:pPr>
              <w:pStyle w:val="Normal"/>
              <w:rPr/>
            </w:pPr>
            <w:r>
              <w:rPr/>
              <w:t>Audace et sau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d’une certaine haute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tion : retomber sur les pieds et attention nez sur genoux !!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gmenter la hauteur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tour au Cal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Etirements des zones musculaires sollicitées </w:t>
            </w:r>
            <w:r>
              <w:rPr>
                <w:b/>
              </w:rPr>
              <w:t>(voir documents annexes)</w:t>
            </w:r>
            <w:r>
              <w:rPr/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BE"/>
      </w:rPr>
      <w:t>Thibaut Hubert</w:t>
      <w:tab/>
      <w:t xml:space="preserve">                                                                          Gymnastique au Sol</w:t>
      <w:tab/>
      <w:tab/>
      <w:tab/>
      <w:tab/>
      <w:tab/>
      <w:t xml:space="preserve">                Septembre 2006</w:t>
    </w:r>
  </w:p>
  <w:p>
    <w:pPr>
      <w:pStyle w:val="Header"/>
      <w:rPr>
        <w:b/>
        <w:b/>
        <w:lang w:val="fr-BE"/>
      </w:rPr>
    </w:pPr>
    <w:r>
      <w:rPr>
        <w:b/>
        <w:lang w:val="fr-BE"/>
      </w:rPr>
      <w:t>Leçon 3</w:t>
    </w:r>
  </w:p>
  <w:p>
    <w:pPr>
      <w:pStyle w:val="Header"/>
      <w:rPr>
        <w:b/>
        <w:b/>
        <w:lang w:val="fr-BE"/>
      </w:rPr>
    </w:pPr>
    <w:r>
      <w:rPr>
        <w:b/>
        <w:lang w:val="fr-BE"/>
      </w:rPr>
      <w:t>Primaire</w:t>
    </w:r>
  </w:p>
  <w:p>
    <w:pPr>
      <w:pStyle w:val="Header"/>
      <w:rPr>
        <w:b/>
        <w:b/>
        <w:lang w:val="fr-BE"/>
      </w:rPr>
    </w:pPr>
    <w:r>
      <w:rPr>
        <w:b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20:00Z</dcterms:created>
  <dc:creator>Maïté</dc:creator>
  <dc:description/>
  <dc:language>en-US</dc:language>
  <cp:lastModifiedBy>Maïté</cp:lastModifiedBy>
  <cp:lastPrinted>2006-09-16T12:46:00Z</cp:lastPrinted>
  <dcterms:modified xsi:type="dcterms:W3CDTF">2006-09-16T10:47:00Z</dcterms:modified>
  <cp:revision>4</cp:revision>
  <dc:subject/>
  <dc:title>1)</dc:title>
</cp:coreProperties>
</file>