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Year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emperature. Cold or hot ?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us 0 : blue; 0-15 : yellow; 15-20: orange; over 20: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920240" cy="567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67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67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67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25:00Z</dcterms:created>
  <dc:creator>Club Martin Pêcheur</dc:creator>
  <dc:description/>
  <cp:keywords/>
  <dc:language>en-US</dc:language>
  <cp:lastModifiedBy>Club Martin Pêcheur</cp:lastModifiedBy>
  <cp:lastPrinted>2010-01-11T00:31:00Z</cp:lastPrinted>
  <dcterms:modified xsi:type="dcterms:W3CDTF">2010-06-17T19:11:00Z</dcterms:modified>
  <cp:revision>2</cp:revision>
  <dc:subject/>
  <dc:title>Temperature</dc:title>
</cp:coreProperties>
</file>