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EE     an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IS     mo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     j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URE    h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VIER     janv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VRIER     févr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     mars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RIL    av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   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IN     ju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ILLET    juil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UT    août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RE     sept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RE     octo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RE    nov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E    déc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DI     lundi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DI    mar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REDI     mercre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UDI     jeu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DREDI     vendre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EDI    samedi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ANCHE     diman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IN     ma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I     mi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RES-MIDI  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après-mi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IR    soir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ER     h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JOURD’HUI     aujourd’h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AIN     de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ILS     outi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MONTRE     la montre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TE    l’é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 CHRONOMETRE    </w:t>
            </w:r>
          </w:p>
          <w:p>
            <w:pPr>
              <w:pStyle w:val="Normal"/>
              <w:jc w:val="center"/>
              <w:rPr/>
            </w:pPr>
            <w:r>
              <w:rPr/>
              <w:t>le chronomè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ABLIER    le sabl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 MINUTERIE     </w:t>
            </w:r>
          </w:p>
          <w:p>
            <w:pPr>
              <w:pStyle w:val="Normal"/>
              <w:jc w:val="center"/>
              <w:rPr/>
            </w:pPr>
            <w:r>
              <w:rPr/>
              <w:t>la minute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S SAISONS    </w:t>
            </w:r>
          </w:p>
          <w:p>
            <w:pPr>
              <w:pStyle w:val="Normal"/>
              <w:jc w:val="center"/>
              <w:rPr/>
            </w:pPr>
            <w:r>
              <w:rPr/>
              <w:t>les saisons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HORLOGE    l’horlo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REVEIL    le réve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AUTOMNE     l’autom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HIVER     l’hi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 PRINTEMPS     </w:t>
            </w:r>
          </w:p>
          <w:p>
            <w:pPr>
              <w:pStyle w:val="Normal"/>
              <w:jc w:val="center"/>
              <w:rPr/>
            </w:pPr>
            <w:r>
              <w:rPr/>
              <w:t>le printem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3"/>
        <w:gridCol w:w="471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25304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24155</wp:posOffset>
                  </wp:positionV>
                  <wp:extent cx="2263775" cy="2055495"/>
                  <wp:effectExtent l="0" t="0" r="0" b="0"/>
                  <wp:wrapTight wrapText="bothSides">
                    <wp:wrapPolygon edited="0">
                      <wp:start x="6541" y="265"/>
                      <wp:lineTo x="4118" y="4268"/>
                      <wp:lineTo x="3148" y="7737"/>
                      <wp:lineTo x="2905" y="13076"/>
                      <wp:lineTo x="4358" y="17346"/>
                      <wp:lineTo x="6541" y="21083"/>
                      <wp:lineTo x="6783" y="21083"/>
                      <wp:lineTo x="14054" y="21083"/>
                      <wp:lineTo x="14297" y="21083"/>
                      <wp:lineTo x="16719" y="17612"/>
                      <wp:lineTo x="16719" y="17346"/>
                      <wp:lineTo x="18174" y="13342"/>
                      <wp:lineTo x="18174" y="13076"/>
                      <wp:lineTo x="18416" y="9073"/>
                      <wp:lineTo x="18416" y="8804"/>
                      <wp:lineTo x="17204" y="4535"/>
                      <wp:lineTo x="15024" y="1332"/>
                      <wp:lineTo x="14054" y="265"/>
                      <wp:lineTo x="6541" y="265"/>
                    </wp:wrapPolygon>
                  </wp:wrapTight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222250</wp:posOffset>
                  </wp:positionV>
                  <wp:extent cx="1826895" cy="1826895"/>
                  <wp:effectExtent l="0" t="0" r="0" b="0"/>
                  <wp:wrapTight wrapText="bothSides">
                    <wp:wrapPolygon edited="0">
                      <wp:start x="-297" y="0"/>
                      <wp:lineTo x="-297" y="21318"/>
                      <wp:lineTo x="21619" y="21318"/>
                      <wp:lineTo x="21619" y="0"/>
                      <wp:lineTo x="-297" y="0"/>
                    </wp:wrapPolygon>
                  </wp:wrapTight>
                  <wp:docPr id="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3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4860" cy="2839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2660" cy="28606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7395" cy="2787015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30:00Z</dcterms:created>
  <dc:creator>Sophie Hoffmann</dc:creator>
  <dc:description/>
  <cp:keywords/>
  <dc:language>en-US</dc:language>
  <cp:lastModifiedBy>Sophie Hoffmann</cp:lastModifiedBy>
  <cp:lastPrinted>2010-09-27T15:14:00Z</cp:lastPrinted>
  <dcterms:modified xsi:type="dcterms:W3CDTF">2010-09-27T13:19:00Z</dcterms:modified>
  <cp:revision>1</cp:revision>
  <dc:subject/>
  <dc:title/>
</cp:coreProperties>
</file>