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881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utami" w:hAnsi="Gautami" w:eastAsia="Gautami" w:cs="Gautami"/>
                                <w:lang w:val="en-US" w:bidi="hi-IN"/>
                              </w:rPr>
                              <w:t>Je partage en 2 (la moitié)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pt;width:450.2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utami" w:hAnsi="Gautami" w:eastAsia="Gautami" w:cs="Gautami"/>
                          <w:lang w:val="en-US" w:bidi="hi-IN"/>
                        </w:rPr>
                        <w:t>Je partage en 2 (la moitié).</w:t>
                      </w:r>
                    </w:p>
                  </w:txbxContent>
                </v:textbox>
                <v:path textpathok="t"/>
                <v:textpath on="t" fitshape="t" string="Je partage en 2 (la moitié)." style="font-family:&quot;Gautami&quot;;font-size:12pt"/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62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6972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 (no)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 (no)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Je ²partage ²en 2 ²partie$ ²égale$</w:t>
      </w:r>
      <w:r>
        <w:rPr>
          <w:rFonts w:cs="Cursive standard" w:ascii="Cursive standard" w:hAnsi="Cursive standard"/>
          <w:sz w:val="32"/>
          <w:szCs w:val="32"/>
        </w:rPr>
        <w:t xml:space="preserve">. </w:t>
      </w:r>
      <w:r>
        <w:rPr>
          <w:rFonts w:cs="Cursive standard" w:ascii="Cursive standard" w:hAnsi="Cursive standard"/>
          <w:sz w:val="32"/>
          <w:szCs w:val="32"/>
          <w:u w:val="single"/>
        </w:rPr>
        <w:t>Di$ ²ce ²que ²reçoit ²chaque ²enfant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485</wp:posOffset>
                  </wp:positionV>
                  <wp:extent cx="575310" cy="28194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45795</wp:posOffset>
                  </wp:positionV>
                  <wp:extent cx="575310" cy="28194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8595</wp:posOffset>
                  </wp:positionV>
                  <wp:extent cx="575310" cy="2819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88695</wp:posOffset>
                  </wp:positionV>
                  <wp:extent cx="575310" cy="2819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531495</wp:posOffset>
                  </wp:positionV>
                  <wp:extent cx="575310" cy="2819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02995</wp:posOffset>
                  </wp:positionV>
                  <wp:extent cx="575310" cy="2819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789305" cy="9118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71755</wp:posOffset>
                  </wp:positionV>
                  <wp:extent cx="720725" cy="86106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75995</wp:posOffset>
                      </wp:positionV>
                      <wp:extent cx="262890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                              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6.85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                         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3665</wp:posOffset>
                  </wp:positionV>
                  <wp:extent cx="428625" cy="435610"/>
                  <wp:effectExtent l="0" t="0" r="0" b="0"/>
                  <wp:wrapNone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27965</wp:posOffset>
                  </wp:positionV>
                  <wp:extent cx="428625" cy="435610"/>
                  <wp:effectExtent l="0" t="0" r="0" b="0"/>
                  <wp:wrapNone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13765</wp:posOffset>
                  </wp:positionV>
                  <wp:extent cx="428625" cy="4356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13765</wp:posOffset>
                  </wp:positionV>
                  <wp:extent cx="428625" cy="43561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456565</wp:posOffset>
                  </wp:positionV>
                  <wp:extent cx="428625" cy="43561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913765</wp:posOffset>
                  </wp:positionV>
                  <wp:extent cx="428625" cy="43561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8455</wp:posOffset>
                  </wp:positionV>
                  <wp:extent cx="428625" cy="43561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165</wp:posOffset>
                  </wp:positionV>
                  <wp:extent cx="428625" cy="43561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789305" cy="91186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113665</wp:posOffset>
                  </wp:positionV>
                  <wp:extent cx="720725" cy="86106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19175</wp:posOffset>
                      </wp:positionV>
                      <wp:extent cx="2628900" cy="3429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                              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80.25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                         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735</wp:posOffset>
                  </wp:positionV>
                  <wp:extent cx="353695" cy="378460"/>
                  <wp:effectExtent l="0" t="0" r="0" b="0"/>
                  <wp:wrapNone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95935</wp:posOffset>
                  </wp:positionV>
                  <wp:extent cx="353695" cy="378460"/>
                  <wp:effectExtent l="0" t="0" r="0" b="0"/>
                  <wp:wrapNone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8735</wp:posOffset>
                  </wp:positionV>
                  <wp:extent cx="353695" cy="378460"/>
                  <wp:effectExtent l="0" t="0" r="0" b="0"/>
                  <wp:wrapNone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3135</wp:posOffset>
                  </wp:positionV>
                  <wp:extent cx="353695" cy="378460"/>
                  <wp:effectExtent l="0" t="0" r="0" b="0"/>
                  <wp:wrapNone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53135</wp:posOffset>
                  </wp:positionV>
                  <wp:extent cx="353695" cy="378460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8735</wp:posOffset>
                  </wp:positionV>
                  <wp:extent cx="353695" cy="37846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490855</wp:posOffset>
                  </wp:positionV>
                  <wp:extent cx="353695" cy="37846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953135</wp:posOffset>
                  </wp:positionV>
                  <wp:extent cx="353695" cy="37846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53035</wp:posOffset>
                  </wp:positionV>
                  <wp:extent cx="353695" cy="37846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605155</wp:posOffset>
                  </wp:positionV>
                  <wp:extent cx="353695" cy="378460"/>
                  <wp:effectExtent l="0" t="0" r="0" b="0"/>
                  <wp:wrapNone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067435</wp:posOffset>
                  </wp:positionV>
                  <wp:extent cx="353695" cy="37846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53035</wp:posOffset>
                  </wp:positionV>
                  <wp:extent cx="353695" cy="378460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381635</wp:posOffset>
                  </wp:positionV>
                  <wp:extent cx="353695" cy="378460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724535</wp:posOffset>
                  </wp:positionV>
                  <wp:extent cx="353695" cy="378460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655</wp:posOffset>
                  </wp:positionV>
                  <wp:extent cx="789305" cy="91186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33655</wp:posOffset>
                  </wp:positionV>
                  <wp:extent cx="720725" cy="86106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62355</wp:posOffset>
                      </wp:positionV>
                      <wp:extent cx="2628900" cy="34290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                              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83.65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                         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485</wp:posOffset>
                  </wp:positionV>
                  <wp:extent cx="617220" cy="82613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35305</wp:posOffset>
                  </wp:positionV>
                  <wp:extent cx="617220" cy="82613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78105</wp:posOffset>
                  </wp:positionV>
                  <wp:extent cx="617220" cy="826135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35305</wp:posOffset>
                  </wp:positionV>
                  <wp:extent cx="617220" cy="826135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789305" cy="911860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71755</wp:posOffset>
                  </wp:positionV>
                  <wp:extent cx="720725" cy="86106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90600</wp:posOffset>
                      </wp:positionV>
                      <wp:extent cx="2628900" cy="3429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                              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8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                         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539750" cy="635635"/>
                  <wp:effectExtent l="0" t="0" r="0" b="0"/>
                  <wp:wrapNone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8975</wp:posOffset>
                  </wp:positionV>
                  <wp:extent cx="539750" cy="635635"/>
                  <wp:effectExtent l="0" t="0" r="0" b="0"/>
                  <wp:wrapNone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539750" cy="63563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88975</wp:posOffset>
                  </wp:positionV>
                  <wp:extent cx="539750" cy="635635"/>
                  <wp:effectExtent l="0" t="0" r="0" b="0"/>
                  <wp:wrapNone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175</wp:posOffset>
                  </wp:positionV>
                  <wp:extent cx="539750" cy="635635"/>
                  <wp:effectExtent l="0" t="0" r="0" b="0"/>
                  <wp:wrapNone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88975</wp:posOffset>
                  </wp:positionV>
                  <wp:extent cx="539750" cy="635635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175</wp:posOffset>
                  </wp:positionV>
                  <wp:extent cx="539750" cy="635635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3175</wp:posOffset>
                  </wp:positionV>
                  <wp:extent cx="539750" cy="635635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88975</wp:posOffset>
                  </wp:positionV>
                  <wp:extent cx="539750" cy="635635"/>
                  <wp:effectExtent l="0" t="0" r="0" b="0"/>
                  <wp:wrapNone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688975</wp:posOffset>
                  </wp:positionV>
                  <wp:extent cx="539750" cy="635635"/>
                  <wp:effectExtent l="0" t="0" r="0" b="0"/>
                  <wp:wrapNone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789305" cy="911860"/>
                  <wp:effectExtent l="0" t="0" r="0" b="0"/>
                  <wp:wrapNone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19380</wp:posOffset>
                  </wp:positionV>
                  <wp:extent cx="720725" cy="86106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31875</wp:posOffset>
                      </wp:positionV>
                      <wp:extent cx="2628900" cy="34290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                              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81.2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                         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default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7:00Z</dcterms:created>
  <dc:creator>Linda</dc:creator>
  <dc:description/>
  <cp:keywords/>
  <dc:language>en-US</dc:language>
  <cp:lastModifiedBy>Linda</cp:lastModifiedBy>
  <cp:lastPrinted>2010-11-23T18:10:00Z</cp:lastPrinted>
  <dcterms:modified xsi:type="dcterms:W3CDTF">2010-11-23T17:10:00Z</dcterms:modified>
  <cp:revision>1</cp:revision>
  <dc:subject/>
  <dc:title/>
</cp:coreProperties>
</file>