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8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b/>
          <w:lang w:val="fr-BE"/>
        </w:rPr>
        <w:t xml:space="preserve">Feuille d’occupation en géométrie : </w:t>
      </w:r>
      <w:r>
        <w:rPr/>
        <w:t>Reproduction de figure : la rose</w:t>
      </w:r>
    </w:p>
    <w:p>
      <w:pPr>
        <w:pStyle w:val="Normal"/>
        <w:rPr>
          <w:rFonts w:ascii="Century Gothic" w:hAnsi="Century Gothic" w:cs="Century Gothic"/>
          <w:sz w:val="16"/>
          <w:lang w:val="fr-BE"/>
        </w:rPr>
      </w:pPr>
      <w:r>
        <w:rPr>
          <w:rFonts w:cs="Century Gothic" w:ascii="Century Gothic" w:hAnsi="Century Gothic"/>
          <w:sz w:val="16"/>
          <w:lang w:val="fr-B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 xml:space="preserve">LA ROS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14922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1492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un carré de 8 centimètres de cô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ses diagonales et ses média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le cercle inscrit dans ce carré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le cercle de centre le milieu du côté supérieur et de rayon 4 c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7040" cy="17170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36090" cy="17360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Trace le cercle de centre l’intersection du cercle inscrit et la diagonale et de rayon 4 cm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Fais de même avec les 6 autres poin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7355" cy="1697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68145" cy="16681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Repasse sur ces 8 cercles afin de bien les distinguer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Gomme les traits inuti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985" cy="16579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06880" cy="17068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Trace le cercle de même centre et de rayon 8 centimètre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Choisis 2 couleurs et colorie selon le modè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53:00Z</dcterms:created>
  <dc:creator>Caroline</dc:creator>
  <dc:description/>
  <cp:keywords/>
  <dc:language>en-US</dc:language>
  <cp:lastModifiedBy>Caroline</cp:lastModifiedBy>
  <cp:lastPrinted>2007-12-14T17:04:00Z</cp:lastPrinted>
  <dcterms:modified xsi:type="dcterms:W3CDTF">2011-02-06T14:20:00Z</dcterms:modified>
  <cp:revision>3</cp:revision>
  <dc:subject/>
  <dc:title>Géométrie 03 - Compas</dc:title>
</cp:coreProperties>
</file>