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ursive standard" w:hAnsi="Cursive standard" w:cs="Cursive standard"/>
          <w:b/>
          <w:b/>
          <w:i/>
          <w:i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i/>
          <w:sz w:val="36"/>
          <w:szCs w:val="36"/>
          <w:u w:val="single"/>
        </w:rPr>
        <w:t>Les clés du comportement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e tableau « Les clés de mon comportement » sera rempli chaque jour par l’enseignante.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Il doit être vu et signé par les parents chaque jour.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sz w:val="32"/>
          <w:szCs w:val="32"/>
          <w:u w:val="single"/>
        </w:rPr>
        <w:t xml:space="preserve">Le fonctionnement des clés : 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Pour pouvoir ouvrir la porte de la réussite, il faut cinq clés : la clé de l’écoute, la clé du respect, la clé du travail, la clé du soin ainsi que la clé du temps et de l’espace.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Pour gagner une clé, elle doit être verte. Lorsque toutes les clés (ou au moins trois par jour) sont vertes, la porte de la réussite s’ouvre à la fin de la semaine.</w:t>
      </w:r>
    </w:p>
    <w:p>
      <w:pPr>
        <w:pStyle w:val="Normal"/>
        <w:spacing w:lineRule="auto" w:line="240"/>
        <w:rPr/>
      </w:pPr>
      <w:r>
        <w:rPr>
          <w:rFonts w:cs="Cursive standard" w:ascii="Cursive standard" w:hAnsi="Cursive standard"/>
          <w:sz w:val="28"/>
          <w:szCs w:val="28"/>
        </w:rPr>
        <w:t>Lorsque les conditions pour posséder la clé ne sont pas respectées, votre enfant est averti (système de couleurs ou de croix au tableau).</w:t>
      </w:r>
    </w:p>
    <w:p>
      <w:pPr>
        <w:pStyle w:val="Normal"/>
        <w:spacing w:lineRule="auto" w:line="240"/>
        <w:rPr/>
      </w:pPr>
      <w:r>
        <w:rPr>
          <w:rFonts w:cs="Cursive standard" w:ascii="Cursive standard" w:hAnsi="Cursive standard"/>
          <w:sz w:val="28"/>
          <w:szCs w:val="28"/>
        </w:rPr>
        <w:t>Au bout d’un certain nombre d’avertissements, la clé change de couleur (voir ci-dessous « les couleurs des clés »).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En cas de faute grave, la clé est perdue même si c’est le premier avertissement.</w:t>
      </w:r>
    </w:p>
    <w:p>
      <w:pPr>
        <w:pStyle w:val="Normal"/>
        <w:spacing w:lineRule="auto" w:line="24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Si votre enfant fait suffisamment d’efforts, la clé peut rechanger de couleur.</w:t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  <w:lang w:val="fr-FR" w:eastAsia="en-US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8255</wp:posOffset>
                </wp:positionV>
                <wp:extent cx="2501900" cy="123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Signature de l’élèv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0.65pt;width:196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Signature de l’élèv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8255</wp:posOffset>
                </wp:positionV>
                <wp:extent cx="2501900" cy="1238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Signature des parents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pt;margin-top:0.65pt;width:196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Signature des parents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Clé de l’écoute 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’écoute mon institutrice et mes camar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me mets en rang calmement et en sil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especte le silence et le calme en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este toujours sous la surveillance des adult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Clé du respect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lève le doigt pour prendre la parol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’attends que mon institutrice soit disponible pour l’appeler ou aller la vo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especte mes camarades et les adul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parle sur un ton agréable et je suis poli(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dis la véri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éalise mon travail sans tricher et sans déranger les au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’aide mes camarades lorsque cela est possi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ne me bats p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ne suis pas le chef des autr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fais signer mes avis et mes évaluations par mes par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Clé du travail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suis sérieux dans mon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’essaye et je persévère même si le travail est long et diffici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participe au travail collectif et au travail de grou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’assure ma responsabilité de la sema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fais mes devoirs et j’étudie mes leçon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Clé du soi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soigne mon écriture et la présentation de mon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ange ou je colle mes feuilles au bon endroit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especte les feuilles données par mon institutrice, le mobilier et les jeux de la classe et de la co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prends soin de mon matériel et de celui des au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ange mon banc et je le conserve prop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veille à avoir les mains propres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jette mes ordures à la poubelle en respectant le tri et je ramasse les papiers avant de sortir et dans la co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range à leur place les livres que je lis à la bibliothè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fais mon cartable correctement pour ne rien oublier à l’école ou à la mais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Clé de l’espace et du temps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me mets au travail dès que mon institutrice à fini d’énoncer les consig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me mets rapidement en rang à la fin de la récréation ou pour aller au di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fais attention aux autres lorsque je joue dans la cour.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Je profite de la récréation pour aller aux toilettes, me laver les mains, manger et boire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</w:rPr>
              <w:t>En classe, je me déplace uniquement lorsque j’ai la permission et que cela est nécessaire.</w:t>
            </w:r>
          </w:p>
        </w:tc>
      </w:tr>
    </w:tbl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  <w:t xml:space="preserve">Le contenu des clés : </w:t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Les couleurs des clés 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Couleurs :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58750</wp:posOffset>
                  </wp:positionV>
                  <wp:extent cx="704850" cy="571500"/>
                  <wp:effectExtent l="0" t="0" r="0" b="0"/>
                  <wp:wrapNone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58115</wp:posOffset>
                  </wp:positionV>
                  <wp:extent cx="685800" cy="561975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28905</wp:posOffset>
                  </wp:positionV>
                  <wp:extent cx="733425" cy="590550"/>
                  <wp:effectExtent l="0" t="0" r="0" b="0"/>
                  <wp:wrapNone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28270</wp:posOffset>
                  </wp:positionV>
                  <wp:extent cx="685800" cy="55245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Appréciation :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68325</wp:posOffset>
                      </wp:positionV>
                      <wp:extent cx="228600" cy="2800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8.7pt;margin-top:44.75pt;width:17.95pt;height:2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68325</wp:posOffset>
                      </wp:positionV>
                      <wp:extent cx="228600" cy="2800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44.75pt;width:17.95pt;height:2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68325</wp:posOffset>
                      </wp:positionV>
                      <wp:extent cx="228600" cy="2800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4.75pt;width:17.95pt;height:2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Très bien ou bi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68325</wp:posOffset>
                      </wp:positionV>
                      <wp:extent cx="238125" cy="2800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0080"/>
                              </a:xfrm>
                              <a:prstGeom prst="smileyFace">
                                <a:avLst>
                                  <a:gd name="adj" fmla="val 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44.75pt;width:18.7pt;height:2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Satisfaisa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53085</wp:posOffset>
                      </wp:positionV>
                      <wp:extent cx="238125" cy="2952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43.55pt;width:18.7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Insatisfaisa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68325</wp:posOffset>
                      </wp:positionV>
                      <wp:extent cx="238125" cy="2952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55pt;margin-top:44.75pt;width:18.7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68325</wp:posOffset>
                      </wp:positionV>
                      <wp:extent cx="238125" cy="2952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5pt;margin-top:44.75pt;width:18.7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68325</wp:posOffset>
                      </wp:positionV>
                      <wp:extent cx="238125" cy="2952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44.75pt;width:18.7pt;height:23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Très insatisfa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Nombre d’avertissemen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0 à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3 à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5 à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lus de 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écompenses/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anctions associé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</w:rPr>
              <w:t xml:space="preserve">La semaine suivante :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</w:rPr>
              <w:t>- j’aurai le droit d’être le ‘mini prof’ pendant une journé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je pourrai choisir un livre et le ramener un soir à la mai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je pourrai choisir un objet dans la boîte à cadeau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eastAsia="Cursive standard" w:cs="Cursive standard" w:ascii="Cursive standard" w:hAnsi="Cursive standard"/>
              </w:rPr>
              <w:t xml:space="preserve"> </w:t>
            </w: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j’aurai le droit de lire un livre à deux lors des moments lib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j’aurai le droit de sortir seul en récréation dès qu’il son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etc. (à définir avec les élève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 xml:space="preserve">La semaine suivante :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je lirai un livre seul durant les moments lib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 je pourrai prendre un livre pour la journée en classe mais pas pour la mai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je ne pourrai pas être chef de ra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- etc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La semaine suivante :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je ne pourrai pas être facteur, ni chef de rang, ni responsable du bac à tarti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je ne pourrai pas prendre de jeux pendant les moments lib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je peux être privé(e) d’une partie de la récré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je peux être isolé(e) à une tab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et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 xml:space="preserve">La semaine suivante :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eastAsia="Cursive standard" w:cs="Cursive standard"/>
                <w:sz w:val="24"/>
                <w:szCs w:val="24"/>
              </w:rPr>
            </w:pPr>
            <w:r>
              <w:rPr>
                <w:rFonts w:eastAsia="Cursive standard" w:cs="Cursive standard" w:ascii="Cursive standard" w:hAnsi="Cursive standar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  <w:t xml:space="preserve">J’assume toutes les sanctions de la clé rouge et :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je devrai réparer ma faute si j’ai fait du tort ou si j’ai manqué de respect à quelqu’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</w:rPr>
              <w:t>- mes parents pourront être convoqués à l’école.</w:t>
            </w:r>
          </w:p>
        </w:tc>
      </w:tr>
    </w:tbl>
    <w:p>
      <w:pPr>
        <w:pStyle w:val="Normal"/>
        <w:spacing w:lineRule="auto" w:line="240" w:before="0" w:after="200"/>
        <w:rPr>
          <w:rFonts w:ascii="Cursive standard" w:hAnsi="Cursive standard" w:cs="Cursive standard"/>
          <w:b/>
          <w:b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ursive standard" w:hAnsi="Cursive standar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ursive standard" w:hAnsi="Cursive standar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sive standard" w:hAnsi="Cursive standar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52:00Z</dcterms:created>
  <dc:creator>La Vache !</dc:creator>
  <dc:description/>
  <cp:keywords/>
  <dc:language>en-US</dc:language>
  <cp:lastModifiedBy>La Vache !</cp:lastModifiedBy>
  <cp:lastPrinted>2012-09-03T00:12:00Z</cp:lastPrinted>
  <dcterms:modified xsi:type="dcterms:W3CDTF">2012-10-09T18:13:00Z</dcterms:modified>
  <cp:revision>4</cp:revision>
  <dc:subject/>
  <dc:title/>
</cp:coreProperties>
</file>