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6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  <w:gridCol w:w="5443"/>
      </w:tblGrid>
      <w:tr>
        <w:trPr>
          <w:trHeight w:val="498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2 - 10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0 - 4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4 x 3 =</w:t>
            </w:r>
          </w:p>
        </w:tc>
      </w:tr>
      <w:tr>
        <w:trPr>
          <w:trHeight w:val="498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 xml:space="preserve">7 + 11 =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 x 7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5 - 8 =</w:t>
            </w:r>
          </w:p>
        </w:tc>
      </w:tr>
      <w:tr>
        <w:trPr>
          <w:trHeight w:val="498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4 + 8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 x 10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12"/>
                <w:szCs w:val="112"/>
              </w:rPr>
            </w:pPr>
            <w:r>
              <w:rPr>
                <w:sz w:val="112"/>
                <w:szCs w:val="112"/>
              </w:rPr>
              <w:t>20 - 19 =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-128905</wp:posOffset>
                </wp:positionV>
                <wp:extent cx="10368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8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3"/>
                              <w:gridCol w:w="5443"/>
                              <w:gridCol w:w="5443"/>
                            </w:tblGrid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2 x 6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9 + 7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9 x 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7 - 11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5 + 11 =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4 -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3 - 13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0 x 2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3 + 13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7 + 9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2 + 8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2 - 8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8 + 8 =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2 + 4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6 x 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6 x 1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7 + 2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20 - 11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4 x 4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4 - 6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6 + 9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11 - 3 =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3 x 3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4 + 14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6 - 10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4 x 1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2 + 16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19 - 9 =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 + 19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2 + 16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2 x 2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8 x 2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8 + 7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7 x 2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3 + 17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4 + 9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4 x 5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7 + 9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2 -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5 + 8 =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 x 9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8 - 13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12"/>
                                      <w:szCs w:val="112"/>
                                    </w:rPr>
                                  </w:pPr>
                                  <w:r>
                                    <w:rPr>
                                      <w:sz w:val="112"/>
                                      <w:szCs w:val="112"/>
                                    </w:rPr>
                                    <w:t>20 - 14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18 - 7 =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7 - 1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5 + 13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sz w:val="100"/>
                                      <w:szCs w:val="100"/>
                                    </w:rPr>
                                    <w:t>3 + 3 + 5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1 - 8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7 + 7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3 x 6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4 - 9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8 - 15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3 - 13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20 - 17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2 + 2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6 - 7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5 -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1 - 8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2 x 9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 + 14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9 + 5 =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21 - 3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8 - 18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45pt;height:841.9pt;mso-wrap-distance-left:7.05pt;mso-wrap-distance-right:7.05pt;mso-wrap-distance-top:0pt;mso-wrap-distance-bottom:0pt;margin-top:-10.1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16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3"/>
                        <w:gridCol w:w="5443"/>
                        <w:gridCol w:w="5443"/>
                      </w:tblGrid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2 x 6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9 + 7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9 x 2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7 - 11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5 + 11 = 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4 - 5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3 - 13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0 x 2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3 + 13 = 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7 + 9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2 + 8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2 - 8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8 + 8 = 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2 + 4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6 x 2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6 x 1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7 + 2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20 - 11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4 x 4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4 - 6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6 + 9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11 - 3 = 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3 x 3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4 + 14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6 - 10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4 x 1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2 + 16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19 - 9 = 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 + 19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2 + 16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2 x 2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8 x 2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8 + 7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7 x 2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3 + 17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4 + 9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4 x 5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7 + 9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2 - 5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5 + 8 = 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 x 9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8 - 13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sz w:val="112"/>
                                <w:szCs w:val="112"/>
                              </w:rPr>
                              <w:t>20 - 14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18 - 7 = 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7 - 12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5 + 13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3 + 3 + 5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1 - 8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7 + 7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3 x 6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4 - 9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8 - 15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3 - 13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20 - 17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2 + 2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6 - 7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5 - 5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1 - 8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2 x 9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 + 14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9 + 5 = 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21 - 3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8 - 18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120"/>
        </w:rPr>
      </w:pPr>
      <w:r>
        <w:rPr>
          <w:sz w:val="2"/>
          <w:szCs w:val="120"/>
        </w:rPr>
      </w:r>
    </w:p>
    <w:tbl>
      <w:tblPr>
        <w:tblW w:w="16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  <w:gridCol w:w="5443"/>
      </w:tblGrid>
      <w:tr>
        <w:trPr>
          <w:trHeight w:val="498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0 - 3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5 x 4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4 - 10 =</w:t>
            </w:r>
          </w:p>
        </w:tc>
      </w:tr>
      <w:tr>
        <w:trPr>
          <w:trHeight w:val="498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7 x 1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9 - 13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5 x 3 =</w:t>
            </w:r>
          </w:p>
        </w:tc>
      </w:tr>
      <w:tr>
        <w:trPr>
          <w:trHeight w:val="498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6 + 6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9 + 1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 x 10 =</w:t>
            </w:r>
          </w:p>
        </w:tc>
      </w:tr>
    </w:tbl>
    <w:p>
      <w:pPr>
        <w:pStyle w:val="Normal"/>
        <w:jc w:val="center"/>
        <w:rPr>
          <w:sz w:val="12"/>
          <w:szCs w:val="120"/>
        </w:rPr>
      </w:pPr>
      <w:r>
        <w:br w:type="page"/>
      </w:r>
      <w:r>
        <w:rPr>
          <w:sz w:val="12"/>
          <w:szCs w:val="120"/>
        </w:rPr>
      </w:r>
    </w:p>
    <w:p>
      <w:pPr>
        <w:pStyle w:val="Normal"/>
        <w:spacing w:before="0" w:after="200"/>
        <w:jc w:val="center"/>
        <w:rPr>
          <w:sz w:val="120"/>
          <w:szCs w:val="120"/>
        </w:rPr>
      </w:pPr>
      <w:r>
        <w:rPr>
          <w:sz w:val="120"/>
          <w:szCs w:val="1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-128905</wp:posOffset>
                </wp:positionV>
                <wp:extent cx="10368915" cy="951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8915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3"/>
                              <w:gridCol w:w="5443"/>
                              <w:gridCol w:w="5443"/>
                            </w:tblGrid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5 - 9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sz w:val="100"/>
                                      <w:szCs w:val="100"/>
                                    </w:rPr>
                                    <w:t>3 + 3 + 6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1 - 6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8 - 9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5 + 4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9 x 1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3 + 14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9 - 19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2 + 7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45pt;height:748.85pt;mso-wrap-distance-left:7.05pt;mso-wrap-distance-right:7.05pt;mso-wrap-distance-top:0pt;mso-wrap-distance-bottom:0pt;margin-top:-10.1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16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3"/>
                        <w:gridCol w:w="5443"/>
                        <w:gridCol w:w="5443"/>
                      </w:tblGrid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5 - 9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3 + 3 + 6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1 - 6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8 - 9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5 + 4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9 x 1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3 + 14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9 - 19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2 + 7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25:00Z</dcterms:created>
  <dc:creator>Martin</dc:creator>
  <dc:description/>
  <dc:language>en-US</dc:language>
  <cp:lastModifiedBy>Martin</cp:lastModifiedBy>
  <dcterms:modified xsi:type="dcterms:W3CDTF">2013-05-26T12:32:00Z</dcterms:modified>
  <cp:revision>3</cp:revision>
  <dc:subject/>
  <dc:title/>
</cp:coreProperties>
</file>