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énario des dix heures de cours</w:t>
      </w:r>
    </w:p>
    <w:p>
      <w:pPr>
        <w:pStyle w:val="Normal"/>
        <w:jc w:val="both"/>
        <w:rPr/>
      </w:pPr>
      <w:r>
        <w:rPr/>
      </w:r>
    </w:p>
    <w:p>
      <w:pPr>
        <w:pStyle w:val="Normal"/>
        <w:jc w:val="both"/>
        <w:rPr/>
      </w:pPr>
      <w:r>
        <w:rPr/>
        <w:tab/>
        <w:t xml:space="preserve">Les trois premières heures porteront sur l’œuvre majeure de Charles de Coster : </w:t>
      </w:r>
      <w:r>
        <w:rPr>
          <w:i/>
        </w:rPr>
        <w:t>La légende et les aventures héroïques, joyeuses et glorieuses d’Ulenspiegel et de Lamme Goedzak au pays de Flandres et ailleurs</w:t>
      </w:r>
      <w:r>
        <w:rPr/>
        <w:t xml:space="preserve">. Elles seront l’occasion d’un premier contact avec la littérature belge à ses débuts. Après la mise en situation qui pourra être effectuée au début de ces trois heures et qui lancera la séquence, le professeur entrera dans le vif du sujet avec ce livre fondateur, afin de servir de base à son propos futur. </w:t>
      </w:r>
    </w:p>
    <w:p>
      <w:pPr>
        <w:pStyle w:val="Normal"/>
        <w:jc w:val="both"/>
        <w:rPr/>
      </w:pPr>
      <w:r>
        <w:rPr/>
      </w:r>
    </w:p>
    <w:p>
      <w:pPr>
        <w:pStyle w:val="Normal"/>
        <w:jc w:val="both"/>
        <w:rPr/>
      </w:pPr>
      <w:r>
        <w:rPr>
          <w:u w:val="single"/>
        </w:rPr>
        <w:t>Pratiquer :</w:t>
      </w:r>
      <w:r>
        <w:rPr/>
        <w:t xml:space="preserve"> Comme il s’agit sans doute du premier contact des élèves avec la littérature francophone de Belgique du XIXème siècle et avec l’œuvre de de Coster, l’enseignant appliquera plusieurs techniques pour faciliter leur entrée dans ce domaine. On utilisera l’objet-livre dans un premier temps. Le professeur apportera en classe une série d’éditions différentes de la légende, comme le propose le manuel </w:t>
      </w:r>
      <w:r>
        <w:rPr>
          <w:i/>
        </w:rPr>
        <w:t>Littérature française de Belgique</w:t>
      </w:r>
      <w:r>
        <w:rPr/>
        <w:t xml:space="preserve"> édité par Labor et Nathan, ou plusieurs exemplaires de la même édition et invitera les élèves à les manipuler. Il demandera aux élèves ce qu’ils peuvent déduire du livre à partir des éléments de la couverture, ce que ceux-ci évoquent chez eux et il commencera déjà à donner des éclaircissements à certaines questions sans rompre le suspens, nécessaire à la motivation du lecteur. </w:t>
      </w:r>
    </w:p>
    <w:p>
      <w:pPr>
        <w:pStyle w:val="Normal"/>
        <w:jc w:val="both"/>
        <w:rPr/>
      </w:pPr>
      <w:r>
        <w:rPr/>
      </w:r>
    </w:p>
    <w:p>
      <w:pPr>
        <w:pStyle w:val="Normal"/>
        <w:jc w:val="both"/>
        <w:rPr/>
      </w:pPr>
      <w:r>
        <w:rPr>
          <w:u w:val="single"/>
        </w:rPr>
        <w:t>Analyser :</w:t>
      </w:r>
      <w:r>
        <w:rPr/>
        <w:t xml:space="preserve"> Pour continuer dans la voie d’une entrée progressive au sein du texte, le professeur jouera sur la fonction apéritive, ainsi que la nomme Goldenstein</w:t>
      </w:r>
      <w:r>
        <w:rPr>
          <w:rStyle w:val="FootnoteCharacters"/>
          <w:rStyle w:val="FootnoteAnchor"/>
        </w:rPr>
        <w:footnoteReference w:id="2"/>
      </w:r>
      <w:r>
        <w:rPr/>
        <w:t xml:space="preserve">, du titre. Il commencera par poser à son sujet les questions empiriques que ce didacticien propose : est-il long ou bref ? lisible ou énigmatique ? stéréotypé ou atypique ? </w:t>
      </w:r>
    </w:p>
    <w:p>
      <w:pPr>
        <w:pStyle w:val="Normal"/>
        <w:jc w:val="both"/>
        <w:rPr/>
      </w:pPr>
      <w:r>
        <w:rPr/>
        <w:tab/>
        <w:t xml:space="preserve">A partir des réponses des élèves le professeur mettra en évidence le caractère particulier, isolé de l’œuvre, et expliquera par-là pourquoi ce livre, pourtant fondamental, a été mal reçu par les contemporains de l’auteur. Il invitera les élèves à être attentifs aux différents aspects annoncés dans ce long titre. </w:t>
      </w:r>
    </w:p>
    <w:p>
      <w:pPr>
        <w:pStyle w:val="Normal"/>
        <w:jc w:val="both"/>
        <w:rPr/>
      </w:pPr>
      <w:r>
        <w:rPr/>
        <w:tab/>
        <w:t xml:space="preserve">Ensuite le professeur travaillera à partir d’extraits. Le premier à être travaillé sera l’incipit. De nouveau, une série de questions accompagnera cette lecture : la tradition romanesque veut que l’ouverture d’un récit tente de l’ancrer dans la réalité, est-ce le cas ici ? Quel langage est utilisé ? Quels sont les personnages en présence ? Que nous dit-on d’Ulenspiegel de manière explicite ? qu’est-ce qui est sous-entendu ? </w:t>
      </w:r>
    </w:p>
    <w:p>
      <w:pPr>
        <w:pStyle w:val="Normal"/>
        <w:jc w:val="both"/>
        <w:rPr/>
      </w:pPr>
      <w:r>
        <w:rPr/>
        <w:tab/>
        <w:t xml:space="preserve">On confrontera les hypothèses formulées au chapitre cinq de la première partie, qui fait le lien explicite entre Ulenspiegel et Philippe II. A partir de l’antithèse entre ces deux personnages, on entrera dans la question des thèmes récurrents à cette œuvre. Le professeur situera dans les grandes lignes le contexte historique du XVIème siècle dans les Pays-Bas espagnols : la réforme, la suppression des privilèges et la révolte qui conduit à la sécession. </w:t>
      </w:r>
    </w:p>
    <w:p>
      <w:pPr>
        <w:pStyle w:val="Normal"/>
        <w:jc w:val="both"/>
        <w:rPr/>
      </w:pPr>
      <w:r>
        <w:rPr/>
        <w:tab/>
        <w:t>L’enseignant montrera que cet ouvrage essaye de doter la Belgique d’un héros fondateur puisé dans son siècle d’Or, ainsi que le font toutes les grandes nations européennes au XIXème siècle (la France qui va rechercher Vercingétorix ou Charlemagne). Il expliquera le problème belge, dont le siècle d’Or a précédé de près de trois siècles l’indépendance, et sa nécessité d’avoir un personnage qui puisse faire le lien, mais qui ne peut être par-là qu’immortel. Le professeur illustrera son propos par le dernier chapitre du cinquième livre, l’excipit.</w:t>
      </w:r>
    </w:p>
    <w:p>
      <w:pPr>
        <w:pStyle w:val="Normal"/>
        <w:jc w:val="both"/>
        <w:rPr/>
      </w:pPr>
      <w:r>
        <w:rPr/>
        <w:tab/>
        <w:t xml:space="preserve">Ensuite, il tentera de relever avec les élèves les caractéristiques attribuées à ce héros (la révolte, la moquerie et le courage), à travers le chapitre 7 de la quatrième partie. Le chapitre 35 de la première partie sera une bonne illustration de l’aspect gouailleur d’Ulenspiegel, mais il sera aussi l’occasion d’embrayer sur une analyse de l’écriture de de Coster. Le professeur fera lire cet extrait entre deux heures de cours données des jours différents, afin de ne pas avoir à le lire en classe. On pourra ainsi directement passer à une comparaison avec des passages d’un fabliau du XIIIème siècle : </w:t>
      </w:r>
      <w:r>
        <w:rPr>
          <w:i/>
        </w:rPr>
        <w:t>Les trois aveugles de Compiègne</w:t>
      </w:r>
      <w:r>
        <w:rPr/>
        <w:t xml:space="preserve"> de Cortebarbe. Cette comparaison permettra d’illustrer l’esprit rabelaisien et médiéval dans lequel l’œuvre a été composée, mais aussi la manière propre dont de Coster va réinterpréter ce conte moyenâgeux, en l’amplifiant, en supprimant toute la description de l’altercation entre le prêtre et l’hôte, etc. A partir de là, le professeur aura l’occasion de demander aux élèves quel autre élément leur a permis de se sentir pris dans cette ambiance vieillie et qu’ils ont eu largement l’occasion de repérer au cours de la lecture des extraits, à savoir les archaïsmes. </w:t>
      </w:r>
    </w:p>
    <w:p>
      <w:pPr>
        <w:pStyle w:val="Normal"/>
        <w:jc w:val="both"/>
        <w:rPr/>
      </w:pPr>
      <w:r>
        <w:rPr/>
        <w:tab/>
        <w:t>Enfin, l’accent sera mis sur la forme particulière que revêt le récit, à savoir sa constitution en saynètes, qui semblent parfois comme autant de petites historiettes. Le professeur essayera de montrer que cela rappelle également la littérature médiévale, qui a souvent pris naissance dans l’oralité et qui s’est parfois constituée en branches de récits divers autour d’un même héros (qu’on pense par exemple au roman de Renart).</w:t>
      </w:r>
    </w:p>
    <w:p>
      <w:pPr>
        <w:pStyle w:val="Normal"/>
        <w:jc w:val="both"/>
        <w:rPr/>
      </w:pPr>
      <w:r>
        <w:rPr/>
      </w:r>
    </w:p>
    <w:p>
      <w:pPr>
        <w:pStyle w:val="Normal"/>
        <w:jc w:val="both"/>
        <w:rPr/>
      </w:pPr>
      <w:r>
        <w:rPr>
          <w:u w:val="single"/>
        </w:rPr>
        <w:t>Réinvestir :</w:t>
      </w:r>
      <w:r>
        <w:rPr/>
        <w:t xml:space="preserve"> Une nouvelle discussion peut avoir lieu avec les élèves, qui consistera à leur demander quelle littérature, selon eux, a pu naître à la suite de </w:t>
      </w:r>
      <w:r>
        <w:rPr>
          <w:i/>
        </w:rPr>
        <w:t>La légende d’Ulenspiegel</w:t>
      </w:r>
      <w:r>
        <w:rPr/>
        <w:t>. Après cet échange, le professeur prendra note de leurs hypothèses, qui constitueront la pratique, ou le contexte de départ à un deuxième module dans cette séquence. Afin de rendre l’œuvre de de Coster plus actuelle à leurs yeux, il leur lira à haute voix, - sans analyse, juste pour qu’ils y soient sensibilisés -, des extraits du début d’</w:t>
      </w:r>
      <w:r>
        <w:rPr>
          <w:i/>
        </w:rPr>
        <w:t>Escurial</w:t>
      </w:r>
      <w:r>
        <w:rPr/>
        <w:t xml:space="preserve"> de Michel de Ghelderode, qui présente également une image négative de Philippe II, bourreau de la Belgique et de sa femme, et de </w:t>
      </w:r>
      <w:r>
        <w:rPr>
          <w:i/>
        </w:rPr>
        <w:t xml:space="preserve">La salle de Bain </w:t>
      </w:r>
      <w:r>
        <w:rPr/>
        <w:t xml:space="preserve">de Jean-Philippe Toussaint, qui à l’instar de de Coster pratique une forme d’écriture par fragments, auteurs plus proches d’eux et qui devraient plus facilement les toucher. </w:t>
      </w:r>
    </w:p>
    <w:p>
      <w:pPr>
        <w:pStyle w:val="Normal"/>
        <w:jc w:val="both"/>
        <w:rPr/>
      </w:pPr>
      <w:r>
        <w:rPr/>
      </w:r>
    </w:p>
    <w:p>
      <w:pPr>
        <w:pStyle w:val="Normal"/>
        <w:jc w:val="both"/>
        <w:rPr/>
      </w:pPr>
      <w:r>
        <w:rPr/>
        <w:tab/>
        <w:t>Les trois heures suivantes porteront sur l’école symboliste, on essayera d’aborder ce qu’il a de spécifique en Belgique par rapport à la France et on passera en revue deux grands noms : Maeterlinck et Elskamp. Ce mouvement littéraire sera opposé dans les dernières heures de cours au naturalisme, ce qui donnera à l’élève un aperçu rapide de la littérature belge au XIXème, étant donné que ces deux courants se partageaient alors l’essentiel du champ littéraire.</w:t>
      </w:r>
    </w:p>
    <w:p>
      <w:pPr>
        <w:pStyle w:val="Normal"/>
        <w:jc w:val="both"/>
        <w:rPr/>
      </w:pPr>
      <w:r>
        <w:rPr/>
      </w:r>
    </w:p>
    <w:p>
      <w:pPr>
        <w:pStyle w:val="Normal"/>
        <w:jc w:val="both"/>
        <w:rPr/>
      </w:pPr>
      <w:r>
        <w:rPr>
          <w:u w:val="single"/>
        </w:rPr>
        <w:t>Pratiquer :</w:t>
      </w:r>
      <w:r>
        <w:rPr/>
        <w:t xml:space="preserve"> Nous partirons des hypothèses des élèves et si ceux-ci n’ont pas prévu l’existence du symbolisme en Belgique, le professeur lancera le pavé dans la marre en leur présentant une série de peintures symbolistes (de Fernand Knopff ou de Félicien Rops par exemple) qu’ils pourront reconnaître grâce à une visite qui aura été faite quelques semaines plus tôt au musée des Beaux-Arts de Bruxelles. A partir des réactions des élèves l’enseignant va relever les idées qu’ils ont pu se faire du mouvement par leur visite, afin de pouvoir les confirmer ou les infirmer selon leur degré de validité.</w:t>
      </w:r>
    </w:p>
    <w:p>
      <w:pPr>
        <w:pStyle w:val="Normal"/>
        <w:jc w:val="both"/>
        <w:rPr/>
      </w:pPr>
      <w:r>
        <w:rPr/>
      </w:r>
    </w:p>
    <w:p>
      <w:pPr>
        <w:pStyle w:val="Normal"/>
        <w:jc w:val="both"/>
        <w:rPr/>
      </w:pPr>
      <w:r>
        <w:rPr>
          <w:u w:val="single"/>
        </w:rPr>
        <w:t>Analyser :</w:t>
      </w:r>
      <w:r>
        <w:rPr/>
        <w:t xml:space="preserve"> En se basant sur l’anthologie de Joiret et Bernard</w:t>
      </w:r>
      <w:r>
        <w:rPr>
          <w:rStyle w:val="FootnoteCharacters"/>
          <w:rStyle w:val="FootnoteAnchor"/>
        </w:rPr>
        <w:footnoteReference w:id="3"/>
      </w:r>
      <w:r>
        <w:rPr/>
        <w:t xml:space="preserve">, le professeur commencera par donner les principales caractéristiques du symbolisme français. Celui-ci est essentiellement basé sur la personnalité de quelques grands auteurs d’exception :  Baudelaire, qui dénonce les maux de la société et remet en cause la triade romantique du Bien-Beau-Vrai par </w:t>
      </w:r>
      <w:r>
        <w:rPr>
          <w:i/>
        </w:rPr>
        <w:t>Les Fleurs du Mal </w:t>
      </w:r>
      <w:r>
        <w:rPr/>
        <w:t xml:space="preserve">; Rimbaud, incarnation du Voyant et du dérèglement de tous les sens ; Mallarmé, qui veut un Verbe poétique coupé du langage quotidien et qui se rapproche d’un pur jeu sur les sonorités ; Verlaine, qui essaye de marier la poésie et la musique ; et Lautréamont qui s’en prend à toutes les conventions, qui veut crétiniser le lecteur et s’attaque à la notion même de littérature par la pratique du plagiat. Dans ce contexte, le symbolisme belge prend sa place comme un mouvement dans lequel le poète utilise pour écrire un réseau d’analogies, de correspondances, fait référence à un monde mystérieux au-delà des apparences, libère les rythmes poétiques et recherche des thèmes rares et raffinés. </w:t>
      </w:r>
    </w:p>
    <w:p>
      <w:pPr>
        <w:pStyle w:val="Normal"/>
        <w:jc w:val="both"/>
        <w:rPr/>
      </w:pPr>
      <w:r>
        <w:rPr/>
        <w:tab/>
        <w:t xml:space="preserve">La première illustration de ces différents points sera l’œuvre de Maeterlinck. Le professeur proposera à la classe des extraits de </w:t>
      </w:r>
      <w:r>
        <w:rPr>
          <w:i/>
        </w:rPr>
        <w:t>Pelléas et Mélisande</w:t>
      </w:r>
      <w:r>
        <w:rPr/>
        <w:t>. Il demandera ensuite aux élèves d’illustrer une phrase de Maeterlinck tirée du manuel sur la littérature française de Belgique de Nathan et Labor</w:t>
      </w:r>
      <w:r>
        <w:rPr>
          <w:rStyle w:val="FootnoteCharacters"/>
          <w:rStyle w:val="FootnoteAnchor"/>
        </w:rPr>
        <w:footnoteReference w:id="4"/>
      </w:r>
      <w:r>
        <w:rPr/>
        <w:t> : « Le poète dramatique est obligé de faire descendre dans la vie réelle, dans la vie de tous les jours, l’idée qu’il se fait de l’inconnu. Il faut qu’il nous montre de quelle façon, sous quelle forme, dans quelles conditions, d’après quelles lois, à quelle fin, agissent sur notre destinée les puissances supérieures, les influences inintelligibles, les principes infinis, dont, en tant que poète, il est persuadé que l’univers est plein. » La classe sera divisée en quatre groupes qui devront appliquer cette citation à des extraits différents et montrer en quoi la fin tragique est annoncée tout au long de la pièce, le seul extrait commun étant la dernière rencontre près de la fontaine et la mort des amants. Le premier groupe travaillera sur la rencontre de Golaud et de Mélisande (Acte I, scène 2) et sur celle de Pelléas et Mélisande (Acte I, scène 4); le deuxième sur la perte de l’anneau dans la fontaine (Acte II scène 1) et l’expédition de Golaud et Pelléas à la recherche de celui-ci dans les souterrains (Acte III, scène 3) ; le troisième sur la scène du balcon et du jeu avec les cheveux de Mélisande (Acte III, scène 2) et celle où Golaud porte Yniold sur ses épaules et espionne les amants (Acte III, scène 5) ; et le quatrième sur la scène d’ouverture de la pièce (Acte I, scène 1), sur la crise de jalousie de Golaud (Acte IV, scène 2) et sur la scène des moutons conduits à l’abattoir (Acte IV, scène 3).</w:t>
      </w:r>
    </w:p>
    <w:p>
      <w:pPr>
        <w:pStyle w:val="Normal"/>
        <w:jc w:val="both"/>
        <w:rPr/>
      </w:pPr>
      <w:r>
        <w:rPr/>
        <w:tab/>
        <w:t>Ce travail par groupes fera l’objet d’une mise en commun en classe. Pour terminer cette initiation à l’œuvre de Maerterlinck, le professeur lira en classe quelques poèmes (</w:t>
      </w:r>
      <w:r>
        <w:rPr>
          <w:i/>
        </w:rPr>
        <w:t>Serres chaudes</w:t>
      </w:r>
      <w:r>
        <w:rPr/>
        <w:t xml:space="preserve">, </w:t>
      </w:r>
      <w:r>
        <w:rPr>
          <w:i/>
        </w:rPr>
        <w:t>Et s’il revenait</w:t>
      </w:r>
      <w:r>
        <w:rPr/>
        <w:t>), afin d’illustrer la manière dont il en fait des « drames évanescents, aux décors vagues et aux personnages imprécis</w:t>
      </w:r>
      <w:r>
        <w:rPr>
          <w:rStyle w:val="FootnoteCharacters"/>
          <w:rStyle w:val="FootnoteAnchor"/>
        </w:rPr>
        <w:footnoteReference w:id="5"/>
      </w:r>
      <w:r>
        <w:rPr/>
        <w:t xml:space="preserve"> ». La découverte de ces caractéristiques doit évidemment toujours se faire en interaction avec la classe. </w:t>
      </w:r>
    </w:p>
    <w:p>
      <w:pPr>
        <w:pStyle w:val="Normal"/>
        <w:jc w:val="both"/>
        <w:rPr/>
      </w:pPr>
      <w:r>
        <w:rPr/>
        <w:tab/>
        <w:t xml:space="preserve">Enfin quelques poèmes de Max Elskamp seront proposés à la classe pour un bref travail de recherche des thèmes récurrents d’un poème à l’autre, afin de les sensibiliser au travail différent qu’effectue le poète sur le langage. L’enseignant tentera de faire relever par les élèves les mots de liaison utilisés par Elskamp dans un but uniquement phonétique. Nous ferons lire le poème IX de </w:t>
      </w:r>
      <w:r>
        <w:rPr>
          <w:i/>
        </w:rPr>
        <w:t>La chanson de la rue Saint-Paul</w:t>
      </w:r>
      <w:r>
        <w:rPr/>
        <w:t xml:space="preserve"> et </w:t>
      </w:r>
      <w:r>
        <w:rPr>
          <w:i/>
        </w:rPr>
        <w:t xml:space="preserve">Le vent </w:t>
      </w:r>
      <w:r>
        <w:rPr/>
        <w:t>dans</w:t>
      </w:r>
      <w:r>
        <w:rPr>
          <w:i/>
        </w:rPr>
        <w:t xml:space="preserve"> Aegri Somnia</w:t>
      </w:r>
      <w:r>
        <w:rPr/>
        <w:t xml:space="preserve">. </w:t>
      </w:r>
    </w:p>
    <w:p>
      <w:pPr>
        <w:pStyle w:val="Normal"/>
        <w:jc w:val="both"/>
        <w:rPr/>
      </w:pPr>
      <w:r>
        <w:rPr/>
        <w:tab/>
      </w:r>
    </w:p>
    <w:p>
      <w:pPr>
        <w:pStyle w:val="Normal"/>
        <w:jc w:val="both"/>
        <w:rPr/>
      </w:pPr>
      <w:r>
        <w:rPr>
          <w:u w:val="single"/>
        </w:rPr>
        <w:t>Réinvestir :</w:t>
      </w:r>
      <w:r>
        <w:rPr/>
        <w:t xml:space="preserve"> On partira des connaissances générales des élèves. Le professeur ayant étendu leur vision du symbolisme, qu’ils connaissaient surtout par les auteurs français, à des auteurs belges, il leur demandera s’ils connaissent un mouvement qui était important en France à la même époque et qui en prend le contre-pied. Les élèves en viendront sans doute à évoquer le réalisme, ou du moins l’idée d’une restitution de la réalité sans toutes les résonances liées aux symboles et réseaux d’analogie. A partir de ce point le professeur pourra introduire l’étude d’un réalisme belge, il précisera par la suite qu’il s’agit plutôt de naturalisme et expliquera la différence.</w:t>
      </w:r>
    </w:p>
    <w:p>
      <w:pPr>
        <w:pStyle w:val="Normal"/>
        <w:jc w:val="both"/>
        <w:rPr/>
      </w:pPr>
      <w:r>
        <w:rPr/>
      </w:r>
    </w:p>
    <w:p>
      <w:pPr>
        <w:pStyle w:val="Normal"/>
        <w:jc w:val="both"/>
        <w:rPr/>
      </w:pPr>
      <w:r>
        <w:rPr/>
        <w:tab/>
        <w:t xml:space="preserve">Les quatre heures suivantes seront consacrées au naturalisme. L’enseignant proposera de l’aborder par l’œuvre de Lemonnier, disciple de Zola, et plus spécifiquement par son récit </w:t>
      </w:r>
      <w:r>
        <w:rPr>
          <w:i/>
        </w:rPr>
        <w:t>Sedan</w:t>
      </w:r>
      <w:r>
        <w:rPr/>
        <w:t xml:space="preserve">, qui sera l’occasion d’exercer l’argumentation autour d’un sujet comme la guerre et ses méfaits. Il évoquera également la poésie d’influence naturaliste avec Emile Verhaeren. Enfin, il terminera par l’étude plus ludique de </w:t>
      </w:r>
      <w:r>
        <w:rPr>
          <w:i/>
        </w:rPr>
        <w:t>La guerre du feu</w:t>
      </w:r>
      <w:r>
        <w:rPr/>
        <w:t xml:space="preserve"> de Rosny aîné pour les ouvrir à un autre type de roman, le roman de science-fiction, ou dans le cas analysé de fiction préhistorique. </w:t>
      </w:r>
    </w:p>
    <w:p>
      <w:pPr>
        <w:pStyle w:val="Normal"/>
        <w:jc w:val="both"/>
        <w:rPr/>
      </w:pPr>
      <w:r>
        <w:rPr/>
      </w:r>
    </w:p>
    <w:p>
      <w:pPr>
        <w:pStyle w:val="Normal"/>
        <w:jc w:val="both"/>
        <w:rPr/>
      </w:pPr>
      <w:r>
        <w:rPr>
          <w:u w:val="single"/>
        </w:rPr>
        <w:t>Pratiquer :</w:t>
      </w:r>
      <w:r>
        <w:rPr/>
        <w:t xml:space="preserve"> La situation de départ est l’opposition d’un « réalisme » au symbolisme. Le professeur pourra donc commencer par différencier le naturalisme et le réalisme, et introduire, si elle est inconnue de la classe, à la personne de Zola dont l’influence se fait sentir chez le premier auteur abordé. Il précisera également le contexte historique nécessaire à la compréhension de </w:t>
      </w:r>
      <w:r>
        <w:rPr>
          <w:i/>
        </w:rPr>
        <w:t>Sedan</w:t>
      </w:r>
      <w:r>
        <w:rPr/>
        <w:t>.</w:t>
      </w:r>
    </w:p>
    <w:p>
      <w:pPr>
        <w:pStyle w:val="Normal"/>
        <w:jc w:val="both"/>
        <w:rPr/>
      </w:pPr>
      <w:r>
        <w:rPr/>
      </w:r>
    </w:p>
    <w:p>
      <w:pPr>
        <w:pStyle w:val="Normal"/>
        <w:jc w:val="both"/>
        <w:rPr/>
      </w:pPr>
      <w:r>
        <w:rPr>
          <w:u w:val="single"/>
        </w:rPr>
        <w:t>Analyser :</w:t>
      </w:r>
      <w:r>
        <w:rPr/>
        <w:t xml:space="preserve"> Pour commencer ce parcours, le professeur fera lire aux élèves des extraits bien choisis de </w:t>
      </w:r>
      <w:r>
        <w:rPr>
          <w:i/>
        </w:rPr>
        <w:t>Sedan</w:t>
      </w:r>
      <w:r>
        <w:rPr/>
        <w:t xml:space="preserve">, qui viseront à donner aux élèves une idée du style de Lemonnier et surtout des processus utilisés par l’auteur pour dénoncer la guerre : la prise à partie des puissants (qui viendront compter leurs morts, chapitre XVIII ; et la fuite de Napoléon III chapitre XXX), le courage de la population et la description des horreurs de la guerre pour provoquer dégoût et compassion chez le lecteur (la terreur des habitants de Sedan la nuit, chapitre XXXII). Il essayera d’éviter les passages trop crus, qui pourraient heurter un public non-averti. </w:t>
      </w:r>
    </w:p>
    <w:p>
      <w:pPr>
        <w:pStyle w:val="Normal"/>
        <w:jc w:val="both"/>
        <w:rPr/>
      </w:pPr>
      <w:r>
        <w:rPr/>
        <w:tab/>
        <w:t xml:space="preserve">Ensuite, à partir d’un choix de textes parlant de la guerre, d’auteurs d’horizons différents afin de montrer le caractère universel du thème abordé par Lemonnier, le professeur illustrera les différents modes d’argumentation : </w:t>
      </w:r>
      <w:r>
        <w:rPr>
          <w:i/>
        </w:rPr>
        <w:t>Paix sur la terre</w:t>
      </w:r>
      <w:r>
        <w:rPr/>
        <w:t xml:space="preserve"> de Jules Supervielle, qui exalte le contraire de la guerre, les bienfaits de la paix ; une citation de Victor Hugo illustrant le mode de la sentence</w:t>
      </w:r>
      <w:r>
        <w:rPr>
          <w:rStyle w:val="FootnoteCharacters"/>
          <w:rStyle w:val="FootnoteAnchor"/>
        </w:rPr>
        <w:footnoteReference w:id="6"/>
      </w:r>
      <w:r>
        <w:rPr/>
        <w:t xml:space="preserve"> ; </w:t>
      </w:r>
      <w:r>
        <w:rPr>
          <w:i/>
          <w:iCs/>
        </w:rPr>
        <w:t>La patrie aux soldats morts</w:t>
      </w:r>
      <w:r>
        <w:rPr/>
        <w:t>, poème de Verhaeren qui sera l’occasion de sensibiliser les élèves à la poésie explicite par contraste avec la poésie symboliste et d’illustrer une condamnation des méfaits de la guerre qui passe encore par une exaltation nationaliste ;</w:t>
      </w:r>
      <w:r>
        <w:rPr>
          <w:i/>
          <w:iCs/>
        </w:rPr>
        <w:t xml:space="preserve"> La</w:t>
      </w:r>
      <w:r>
        <w:rPr>
          <w:i/>
        </w:rPr>
        <w:t xml:space="preserve"> guerre de 14-18</w:t>
      </w:r>
      <w:r>
        <w:rPr/>
        <w:t xml:space="preserve"> de Brassens, qui pourra être écoutée par les élèves, sera un bon exemple du mode de l’ironie, puisque le chanteur partant de l’idée qu’une guerre peut être utile, voire « bonne », pousse ce raisonnement jusqu’au bout et fait mine d’adorer les guerres et de les évaluer selon leurs qualités respectives. </w:t>
      </w:r>
    </w:p>
    <w:p>
      <w:pPr>
        <w:pStyle w:val="Normal"/>
        <w:jc w:val="both"/>
        <w:rPr/>
      </w:pPr>
      <w:r>
        <w:rPr/>
        <w:tab/>
        <w:t>A partir des différents modes d’argumentation présentés dans ces textes littéraires, le professeur lancera une réflexion sur un sujet d’actualité : la guerre en Irak. Il proposera à la classe un texte humoristique qui a circulé à l’époque des débats autour de l’utilité de l’intervention américaine et qui présente une parodie du discours de Bush à propos d’un sujet anodin. L’élève pourra comprendre le jeu parodique progressivement, puisque les discours de toute une série de personnes ou personnages importants, qu’ils peuvent donc reconnaître, sont parodiés. Il sera amené à faire attention à la progression dans la présentation de ces personnalités et à ce que sous-entend le fait que la parodie de Bush se situe juste après celle de Staline. Le professeur proposera en comparaison la retranscription du discours par lequel le président des Etats-Unis avait annoncé l’imminence de la guerre. Le professeur, afin d’éviter la longueur qui démotiverait l’élève, fera une sélection de quelques passages significatifs qui permettront de relever des points communs avec le discours parodique. Il s’agira également de mettre en évidence la réduction ironique que constitue la parodie, et de montrer que celle-ci donne une vision partiale du discours cible, en passant sous silence les points positifs ou les bonnes intentions de celui-ci.</w:t>
      </w:r>
    </w:p>
    <w:p>
      <w:pPr>
        <w:pStyle w:val="Normal"/>
        <w:jc w:val="both"/>
        <w:rPr/>
      </w:pPr>
      <w:r>
        <w:rPr/>
        <w:tab/>
        <w:t>Cet exercice fera l’objet d’un petit travail, qui permettra à l’élève d’exercer une première fois l’argumentation, ce qui lui sera demandé de pouvoir utiliser à la fin de la séquence. L’enseignant demandera aux élèves de rédiger une lettre d’opinion, pour ou contre l’idée d’une utilité à la guerre en utilisant l’un des différents modes d’argumentation présentés, - le professeur n’hésitera pas à leur dire de réagir s’ils trouvent que ces textes sont trop partiaux et ne rendent pas compte du caractère inévitable de certaines guerres.</w:t>
      </w:r>
    </w:p>
    <w:p>
      <w:pPr>
        <w:pStyle w:val="Normal"/>
        <w:jc w:val="both"/>
        <w:rPr/>
      </w:pPr>
      <w:r>
        <w:rPr/>
        <w:tab/>
        <w:t xml:space="preserve">Pour clore cette séquence sur la littérature belge, le professeur abordera de façon plus ludique </w:t>
      </w:r>
      <w:r>
        <w:rPr>
          <w:i/>
        </w:rPr>
        <w:t>La guerre du feu</w:t>
      </w:r>
      <w:r>
        <w:rPr/>
        <w:t xml:space="preserve"> de Rosny aîné, afin de rappeler aux élèves qu’au-delà de l’analyse littéraire le plaisir de la lecture et le jeu de l’identification aux personnages n’en restent pas moins primordiaux. Il aura donné le premier chapitre aux élèves avant la dernière heure de cours, afin qu’ils puissent résumer en une page ce que pourrait être la suite. Le professeur demandera à quelques élèves de lire leur composition et puis indiquera au tableau quelques fins possibles. Il sondera la classe pour savoir quel type de fin (plutôt heureuse, plutôt malheureuse) a été privilégié. Il lira ensuite un extrait où l’on voit Naoh terrasser un Ours (chapitre III). Il demandera aux élèves d’inventer d’autres mésaventures soit avec d’autres animaux, soit avec d’autres hommes préhistoriques. Il lira ensuite le passage de l’alliance avec les mammouths (Chapitres III et IV de la deuxième partie). Il demandera ce qu’ils savent après ces deux extraits des fils de l’Aurochs ; ce que peut signifier cette focalisation sur l’un des deux groupes ; ce qu’évoque pour eux le nom de Naoh. Il expliquera, si elle n’est pas comprise par les élèves l’image Naoh-Noé. Enfin il lira le passage sur les hommes sans épaules (chapitre V de la troisième partie) et il invitera les élèves à trouver quelle type d’image de la civilisation est montrée dans cet extrait. Il évoquera l’ambiance décadentiste qui règne à la fin du XIXème siècle et la peur de l’auteur pour le devenir de l’humanité. Puis il laissera la lecture en suspens, sans révéler la fin, afin de laisser aux élèves le goût de lire ce roman. Cette dernière heure de cours, au lieu de clôturer à proprement parler la séquence, aura une fonction apéritive, pour inviter les élèves à approfondir par eux-mêmes ce qui leur a été dit tout au long de celle-ci.</w:t>
      </w:r>
    </w:p>
    <w:p>
      <w:pPr>
        <w:pStyle w:val="Normal"/>
        <w:jc w:val="both"/>
        <w:rPr/>
      </w:pPr>
      <w:r>
        <w:rPr/>
      </w:r>
    </w:p>
    <w:p>
      <w:pPr>
        <w:pStyle w:val="Normal"/>
        <w:jc w:val="both"/>
        <w:rPr/>
      </w:pPr>
      <w:r>
        <w:rPr>
          <w:u w:val="single"/>
        </w:rPr>
        <w:t>Réinvestir :</w:t>
      </w:r>
      <w:r>
        <w:rPr/>
        <w:t xml:space="preserve"> Ce dernier réinvestissement sera également le réinvestissement de toute la séquence. Il sera demandé aux élèves de produire une lettre, adressée à un ami étranger, pour lui décrire la littérature belge à ses débuts et ses caractères universels. Pour faciliter la tâche des élèves, le relevé des différents caractères universels pourra se faire en classe (thèmes, formes et effets). </w:t>
      </w:r>
    </w:p>
    <w:p>
      <w:pPr>
        <w:pStyle w:val="Normal"/>
        <w:rPr/>
      </w:pPr>
      <w:r>
        <w:rPr/>
      </w:r>
    </w:p>
    <w:p>
      <w:pPr>
        <w:pStyle w:val="Heading1"/>
        <w:rPr/>
      </w:pPr>
      <w:r>
        <w:rPr/>
        <w:t>Annexe I :</w:t>
      </w:r>
    </w:p>
    <w:p>
      <w:pPr>
        <w:pStyle w:val="Heading"/>
        <w:numPr>
          <w:ilvl w:val="0"/>
          <w:numId w:val="0"/>
        </w:numPr>
        <w:outlineLvl w:val="0"/>
        <w:rPr>
          <w:rFonts w:ascii="Book Antiqua" w:hAnsi="Book Antiqua" w:cs="Book Antiqua"/>
        </w:rPr>
      </w:pPr>
      <w:r>
        <w:rPr>
          <w:rFonts w:cs="Book Antiqua" w:ascii="Book Antiqua" w:hAnsi="Book Antiqua"/>
        </w:rPr>
        <w:t>Contexte historique</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264160</wp:posOffset>
                </wp:positionV>
                <wp:extent cx="2477770" cy="9152890"/>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91528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rFonts w:cs="Comic Sans MS" w:ascii="Comic Sans MS" w:hAnsi="Comic Sans MS"/>
                                <w:i/>
                                <w:sz w:val="20"/>
                                <w:u w:val="single"/>
                              </w:rPr>
                              <w:t>Romantisme :</w:t>
                            </w:r>
                            <w:r>
                              <w:rPr>
                                <w:rFonts w:cs="Comic Sans MS" w:ascii="Comic Sans MS" w:hAnsi="Comic Sans MS"/>
                                <w:sz w:val="20"/>
                              </w:rPr>
                              <w:t xml:space="preserve"> mouvement né en Angleterre et en Allemagne dès la fin du XVIIIème siècle (Goethe, Ossian, Madame de Staël), il est à son apogée en France entre 1830 et 184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u w:val="single"/>
                              </w:rPr>
                              <w:t>Ses caractéristiques :</w:t>
                            </w:r>
                            <w:r>
                              <w:rPr>
                                <w:rFonts w:cs="Comic Sans MS" w:ascii="Comic Sans MS" w:hAnsi="Comic Sans MS"/>
                                <w:sz w:val="20"/>
                              </w:rPr>
                              <w:t xml:space="preserve"> exaltation du Moi, lyrisme, attention à la nature, au sentiment, la poésie comme état perman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i/>
                                <w:sz w:val="20"/>
                                <w:u w:val="single"/>
                              </w:rPr>
                              <w:t>Réalisme :</w:t>
                            </w:r>
                            <w:r>
                              <w:rPr>
                                <w:rFonts w:cs="Comic Sans MS" w:ascii="Comic Sans MS" w:hAnsi="Comic Sans MS"/>
                                <w:sz w:val="20"/>
                              </w:rPr>
                              <w:t xml:space="preserve"> tendance qui apparaît au milieu du XIXème siècle en France et qui tente de reproduire fidèlement la réalit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i/>
                                <w:sz w:val="20"/>
                                <w:u w:val="single"/>
                              </w:rPr>
                              <w:t>Naturalisme :</w:t>
                            </w:r>
                            <w:r>
                              <w:rPr>
                                <w:rFonts w:cs="Comic Sans MS" w:ascii="Comic Sans MS" w:hAnsi="Comic Sans MS"/>
                                <w:sz w:val="20"/>
                              </w:rPr>
                              <w:t xml:space="preserve"> mouvement littéraire qui se développe entre 1860 et 1880, qui a pour chef de file Emile Zola et qui veut aller plus loin que le réalisme en décrivant le romancier comme un expérimentateur qui tente de percer le mécanisme des comportements humai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i/>
                                <w:sz w:val="20"/>
                                <w:u w:val="single"/>
                              </w:rPr>
                              <w:t>Symbolisme :</w:t>
                            </w:r>
                            <w:r>
                              <w:rPr>
                                <w:rFonts w:cs="Comic Sans MS" w:ascii="Comic Sans MS" w:hAnsi="Comic Sans MS"/>
                                <w:sz w:val="20"/>
                              </w:rPr>
                              <w:t xml:space="preserve"> mouvement artistique qui apparaît à la fin du siècle (le manifeste date de 1886), en réaction aux tendances naturalistes ou parnassiennes. L’école belge sera particulièrement influente et mettra en évidence les réseaux d’analogies qui renvoient à un monde mystérieux au-delà des apparences. Le symbolisme tend aussi à la libération des rythmes poétiques et recherche des thèmes rares et raffiné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0.7pt;mso-wrap-distance-left:9.05pt;mso-wrap-distance-right:9.05pt;mso-wrap-distance-top:0pt;mso-wrap-distance-bottom:0pt;margin-top:-20.8pt;mso-position-vertical-relative:text;margin-left:-13.6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rFonts w:cs="Comic Sans MS" w:ascii="Comic Sans MS" w:hAnsi="Comic Sans MS"/>
                          <w:i/>
                          <w:sz w:val="20"/>
                          <w:u w:val="single"/>
                        </w:rPr>
                        <w:t>Romantisme :</w:t>
                      </w:r>
                      <w:r>
                        <w:rPr>
                          <w:rFonts w:cs="Comic Sans MS" w:ascii="Comic Sans MS" w:hAnsi="Comic Sans MS"/>
                          <w:sz w:val="20"/>
                        </w:rPr>
                        <w:t xml:space="preserve"> mouvement né en Angleterre et en Allemagne dès la fin du XVIIIème siècle (Goethe, Ossian, Madame de Staël), il est à son apogée en France entre 1830 et 184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u w:val="single"/>
                        </w:rPr>
                        <w:t>Ses caractéristiques :</w:t>
                      </w:r>
                      <w:r>
                        <w:rPr>
                          <w:rFonts w:cs="Comic Sans MS" w:ascii="Comic Sans MS" w:hAnsi="Comic Sans MS"/>
                          <w:sz w:val="20"/>
                        </w:rPr>
                        <w:t xml:space="preserve"> exaltation du Moi, lyrisme, attention à la nature, au sentiment, la poésie comme état perman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i/>
                          <w:sz w:val="20"/>
                          <w:u w:val="single"/>
                        </w:rPr>
                        <w:t>Réalisme :</w:t>
                      </w:r>
                      <w:r>
                        <w:rPr>
                          <w:rFonts w:cs="Comic Sans MS" w:ascii="Comic Sans MS" w:hAnsi="Comic Sans MS"/>
                          <w:sz w:val="20"/>
                        </w:rPr>
                        <w:t xml:space="preserve"> tendance qui apparaît au milieu du XIXème siècle en France et qui tente de reproduire fidèlement la réalit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i/>
                          <w:sz w:val="20"/>
                          <w:u w:val="single"/>
                        </w:rPr>
                        <w:t>Naturalisme :</w:t>
                      </w:r>
                      <w:r>
                        <w:rPr>
                          <w:rFonts w:cs="Comic Sans MS" w:ascii="Comic Sans MS" w:hAnsi="Comic Sans MS"/>
                          <w:sz w:val="20"/>
                        </w:rPr>
                        <w:t xml:space="preserve"> mouvement littéraire qui se développe entre 1860 et 1880, qui a pour chef de file Emile Zola et qui veut aller plus loin que le réalisme en décrivant le romancier comme un expérimentateur qui tente de percer le mécanisme des comportements humai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i/>
                          <w:sz w:val="20"/>
                          <w:u w:val="single"/>
                        </w:rPr>
                        <w:t>Symbolisme :</w:t>
                      </w:r>
                      <w:r>
                        <w:rPr>
                          <w:rFonts w:cs="Comic Sans MS" w:ascii="Comic Sans MS" w:hAnsi="Comic Sans MS"/>
                          <w:sz w:val="20"/>
                        </w:rPr>
                        <w:t xml:space="preserve"> mouvement artistique qui apparaît à la fin du siècle (le manifeste date de 1886), en réaction aux tendances naturalistes ou parnassiennes. L’école belge sera particulièrement influente et mettra en évidence les réseaux d’analogies qui renvoient à un monde mystérieux au-delà des apparences. Le symbolisme tend aussi à la libération des rythmes poétiques et recherche des thèmes rares et raffinés.</w:t>
                      </w:r>
                    </w:p>
                  </w:txbxContent>
                </v:textbox>
                <w10:wrap type="squar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830 : indépendance de la Belgique</w:t>
      </w:r>
    </w:p>
    <w:p>
      <w:pPr>
        <w:pStyle w:val="Normal"/>
        <w:jc w:val="both"/>
        <w:rPr/>
      </w:pPr>
      <w:r>
        <w:rPr>
          <w:rFonts w:cs="Book Antiqua" w:ascii="Book Antiqua" w:hAnsi="Book Antiqua"/>
          <w:sz w:val="22"/>
        </w:rPr>
        <w:tab/>
        <w:t xml:space="preserve">--) premières émeutes à la sortie de l’opéra d’Auber, </w:t>
      </w:r>
      <w:r>
        <w:rPr>
          <w:rFonts w:cs="Book Antiqua" w:ascii="Book Antiqua" w:hAnsi="Book Antiqua"/>
          <w:i/>
          <w:sz w:val="22"/>
        </w:rPr>
        <w:t xml:space="preserve">La muette de Portici, </w:t>
      </w:r>
      <w:r>
        <w:rPr>
          <w:rFonts w:cs="Book Antiqua" w:ascii="Book Antiqua" w:hAnsi="Book Antiqua"/>
          <w:sz w:val="22"/>
        </w:rPr>
        <w:t>le 25 août.</w:t>
      </w:r>
    </w:p>
    <w:p>
      <w:pPr>
        <w:pStyle w:val="Normal"/>
        <w:jc w:val="both"/>
        <w:rPr>
          <w:rFonts w:ascii="Book Antiqua" w:hAnsi="Book Antiqua" w:cs="Book Antiqua"/>
          <w:sz w:val="22"/>
        </w:rPr>
      </w:pPr>
      <w:r>
        <w:rPr>
          <w:rFonts w:cs="Book Antiqua" w:ascii="Book Antiqua" w:hAnsi="Book Antiqua"/>
          <w:sz w:val="22"/>
        </w:rPr>
        <w:tab/>
        <w:t>--) indépendance obtenue dès le 4 octobre.</w:t>
      </w:r>
    </w:p>
    <w:p>
      <w:pPr>
        <w:pStyle w:val="Corpsdetexte2"/>
        <w:rPr>
          <w:rFonts w:ascii="Book Antiqua" w:hAnsi="Book Antiqua" w:cs="Book Antiqua"/>
          <w:sz w:val="22"/>
        </w:rPr>
      </w:pPr>
      <w:r>
        <w:rPr>
          <w:rFonts w:cs="Book Antiqua" w:ascii="Book Antiqua" w:hAnsi="Book Antiqua"/>
          <w:sz w:val="22"/>
        </w:rPr>
        <w:t>1831 : le 21 juillet, Léopold Ier, premier roi des Belges, prête serment.</w:t>
      </w:r>
    </w:p>
    <w:p>
      <w:pPr>
        <w:pStyle w:val="Normal"/>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La Belgique est indépendante, mais à la recherche d’une identité nationale et d’une littérature. Elle commence par prendre la France comme modèle.</w:t>
      </w:r>
    </w:p>
    <w:p>
      <w:pPr>
        <w:pStyle w:val="Normal"/>
        <w:jc w:val="both"/>
        <w:rPr>
          <w:rFonts w:ascii="Book Antiqua" w:hAnsi="Book Antiqua" w:cs="Book Antiqua"/>
          <w:sz w:val="22"/>
        </w:rPr>
      </w:pPr>
      <w:r>
        <w:rPr>
          <w:rFonts w:cs="Book Antiqua" w:ascii="Book Antiqua" w:hAnsi="Book Antiqua"/>
          <w:sz w:val="22"/>
        </w:rPr>
        <w:t xml:space="preserve">L’âme belge, selon Edmond Picard, est la sensibilité germanique qui s’exprime dans des formes latin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840 : demande de reconnaissance flamande.</w:t>
      </w:r>
    </w:p>
    <w:p>
      <w:pPr>
        <w:pStyle w:val="TextBody"/>
        <w:rPr>
          <w:rFonts w:ascii="Book Antiqua" w:hAnsi="Book Antiqua" w:cs="Book Antiqua"/>
          <w:sz w:val="22"/>
        </w:rPr>
      </w:pPr>
      <w:r>
        <w:rPr>
          <w:rFonts w:cs="Book Antiqua" w:ascii="Book Antiqua" w:hAnsi="Book Antiqua"/>
          <w:sz w:val="22"/>
        </w:rPr>
        <w:t xml:space="preserve">1848 : révolution en France, installation de la deuxième république. Mais elle ne fait rien pour les ouvriers, et très rapidement un régime autoritaire est réinstallé : le Second Empire de Napoléon II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1850 : développement industriel, mais pauvreté du prolétariat. Crise en Flandres et émigration vers le sud. </w:t>
      </w:r>
    </w:p>
    <w:p>
      <w:pPr>
        <w:pStyle w:val="Normal"/>
        <w:jc w:val="both"/>
        <w:rPr>
          <w:rFonts w:ascii="Book Antiqua" w:hAnsi="Book Antiqua" w:cs="Book Antiqua"/>
          <w:sz w:val="22"/>
        </w:rPr>
      </w:pPr>
      <w:r>
        <w:rPr>
          <w:rFonts w:cs="Book Antiqua" w:ascii="Book Antiqua" w:hAnsi="Book Antiqua"/>
          <w:sz w:val="22"/>
        </w:rPr>
        <w:t>1852 : piratage belge qui nuit aux auteurs français, mais aussi indirectement aux auteurs belges.</w:t>
      </w:r>
    </w:p>
    <w:p>
      <w:pPr>
        <w:pStyle w:val="Normal"/>
        <w:jc w:val="both"/>
        <w:rPr>
          <w:rFonts w:ascii="Book Antiqua" w:hAnsi="Book Antiqua" w:cs="Book Antiqua"/>
          <w:sz w:val="22"/>
        </w:rPr>
      </w:pPr>
      <w:r>
        <w:rPr>
          <w:rFonts w:cs="Book Antiqua" w:ascii="Book Antiqua" w:hAnsi="Book Antiqua"/>
          <w:sz w:val="22"/>
        </w:rPr>
        <w:t>1865 : début du règne de Léopold II.</w:t>
      </w:r>
    </w:p>
    <w:p>
      <w:pPr>
        <w:pStyle w:val="Normal"/>
        <w:jc w:val="both"/>
        <w:rPr>
          <w:rFonts w:ascii="Book Antiqua" w:hAnsi="Book Antiqua" w:cs="Book Antiqua"/>
          <w:sz w:val="22"/>
        </w:rPr>
      </w:pPr>
      <w:r>
        <w:rPr>
          <w:rFonts w:cs="Book Antiqua" w:ascii="Book Antiqua" w:hAnsi="Book Antiqua"/>
          <w:sz w:val="22"/>
        </w:rPr>
      </w:r>
    </w:p>
    <w:p>
      <w:pPr>
        <w:pStyle w:val="Corpsdetexte2"/>
        <w:rPr>
          <w:rFonts w:ascii="Book Antiqua" w:hAnsi="Book Antiqua" w:cs="Book Antiqua"/>
          <w:sz w:val="22"/>
        </w:rPr>
      </w:pPr>
      <w:r>
        <w:rPr>
          <w:rFonts w:cs="Book Antiqua" w:ascii="Book Antiqua" w:hAnsi="Book Antiqua"/>
          <w:sz w:val="22"/>
        </w:rPr>
        <w:t>1870-71 : guerre franco-prussienne. L’armée française est écrasée à Sedan, le pays en partie occupé, Paris assiégé. Révolte du prolétariat à Paris qui chasse les bourgeois à Versailles, c’est la Commune. Le mouvement est suivi dans d’autres villes (Lyon, Marseilles,…), mais les bourgeois reprennent le pouvoir avec l’appui des Prussiens. Le roi de Prusses se fait sacrer empereur (Kaiser) d’Allemagne dans la galerie des glaces de Versaill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873 : début de la colonisation belge en Afrique.</w:t>
      </w:r>
    </w:p>
    <w:p>
      <w:pPr>
        <w:pStyle w:val="Normal"/>
        <w:jc w:val="both"/>
        <w:rPr>
          <w:rFonts w:ascii="Book Antiqua" w:hAnsi="Book Antiqua" w:cs="Book Antiqua"/>
          <w:sz w:val="22"/>
        </w:rPr>
      </w:pPr>
      <w:r>
        <w:rPr>
          <w:rFonts w:cs="Book Antiqua" w:ascii="Book Antiqua" w:hAnsi="Book Antiqua"/>
          <w:sz w:val="22"/>
        </w:rPr>
        <w:t>1885 : fondation de l’Etat indépendant du Congo. Crise et émeutes, grèves générales qui vont pousser une série de réformes : réglementation du travail des femmes et des enfants, etc.</w:t>
      </w:r>
    </w:p>
    <w:p>
      <w:pPr>
        <w:pStyle w:val="Normal"/>
        <w:jc w:val="both"/>
        <w:rPr>
          <w:rFonts w:ascii="Haettenschweiler;Impact" w:hAnsi="Haettenschweiler;Impact" w:cs="Haettenschweiler;Impact"/>
          <w:sz w:val="28"/>
        </w:rPr>
      </w:pPr>
      <w:r>
        <w:rPr>
          <w:rFonts w:cs="Book Antiqua" w:ascii="Book Antiqua" w:hAnsi="Book Antiqua"/>
          <w:sz w:val="22"/>
        </w:rPr>
        <w:t>1909 : mort de Léopold II.</w:t>
      </w:r>
      <w:r>
        <w:rPr>
          <w:rFonts w:cs="Haettenschweiler;Impact" w:ascii="Haettenschweiler;Impact" w:hAnsi="Haettenschweiler;Impact"/>
          <w:sz w:val="22"/>
        </w:rPr>
        <w:t xml:space="preserve"> </w:t>
      </w:r>
    </w:p>
    <w:p>
      <w:pPr>
        <w:pStyle w:val="Normal"/>
        <w:rPr>
          <w:rFonts w:ascii="Haettenschweiler;Impact" w:hAnsi="Haettenschweiler;Impact" w:cs="Haettenschweiler;Impact"/>
          <w:sz w:val="28"/>
        </w:rPr>
      </w:pPr>
      <w:r>
        <w:rPr>
          <w:rFonts w:cs="Haettenschweiler;Impact" w:ascii="Haettenschweiler;Impact" w:hAnsi="Haettenschweiler;Impact"/>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 xml:space="preserve">Annexe II : </w:t>
      </w:r>
    </w:p>
    <w:p>
      <w:pPr>
        <w:pStyle w:val="Normal"/>
        <w:ind w:right="-25" w:hanging="1"/>
        <w:rPr>
          <w:lang w:val="en-GB"/>
        </w:rPr>
      </w:pPr>
      <w:r>
        <w:rPr>
          <w:lang w:val="en-GB"/>
        </w:rPr>
        <w:t xml:space="preserve">Georges W. BUSH </w:t>
      </w:r>
    </w:p>
    <w:p>
      <w:pPr>
        <w:pStyle w:val="NormalWeb"/>
        <w:ind w:right="-25" w:hanging="1"/>
        <w:rPr/>
      </w:pPr>
      <w:r>
        <w:rPr/>
        <w:t xml:space="preserve">Guerre en Irak : le discours intégral de George W. Bush </w:t>
      </w:r>
    </w:p>
    <w:p>
      <w:pPr>
        <w:pStyle w:val="Normal"/>
        <w:rPr/>
      </w:pPr>
      <w:r>
        <w:rPr/>
        <w:t>Voici l'intégralité du discours prononcé lundi 17 mars par le président des Etats-Unis.</w:t>
        <w:br/>
        <w:br/>
        <w:t>Mes concitoyens, les événements en Irak sont désormais dans les derniers jours de décision.</w:t>
        <w:br/>
        <w:br/>
        <w:t>Depuis plus de dix ans, les Etats-Unis et d'autres pays ont mené des efforts patients et honorables pour désarmer le régime irakien sans guerre. Ce régime avait promis de révéler et de détruire toutes ses armes de destruction massive comme condition pour mettre fin à la guerre du Golfe en 1991. Depuis, le monde s'est engagé dans une douzaine d'années de diplomatie. Nous avons passé plus d'une dizaine de résolutions au Conseil de sécurité des Nations Unies. Nous avons envoyé des centaines d'inspecteurs pour superviser le désarmement de l'Irak.</w:t>
        <w:br/>
        <w:br/>
        <w:t>Notre bonne foi n'a pas été récompensée. Le régime irakien s'est servi de la diplomatie comme d'un stratagème pour gagner du temps et l'avantage. Il a uniformément défié les résolutions du Conseil de sécurité demandant un désarmement complet. Au fil des années, les inspecteurs ont été menacés par des responsables irakiens, mis sur écoutes et systématiquement trompés. Des efforts pacifiques pour désarmer le régime irakien ont échoué tour à tour parce que nous n'avons pas affaire à des hommes de paix.</w:t>
        <w:br/>
        <w:br/>
        <w:t>Des renseignements rassemblés par ce gouvernement et ceux d'autres pays ne laissent aucun doute sur le fait que le régime irakien continue à posséder et à cacher certaines des armes les plus mortelles jamais imaginées. Ce régime a déjà utilisé des armes de destruction massive contre les voisins de l'Irak et contre le peuple irakien.</w:t>
        <w:br/>
        <w:t>Ce régime possède une histoire d'agression inconsidérée au Moyen-Orient. Il a une haine profonde des Etats-Unis et de nos amis et il a aidé, entraîné et hébergé des terroristes, y compris des agents d'Al-Qaeda.</w:t>
        <w:br/>
        <w:t>Le danger est clair: en utilisant des armes chimiques, biologiques et, un jour, nucléaires, obtenues avec l'aide de l'Irak, les terroristes pourraient accomplir leurs ambitions déclarées et tuer des milliers ou des centaines de milliers de personnes innocentes dans notre pays ou dans tout autre. Les Etats-Unis et d'autres pays n'ont rien fait pour mériter ou inciter une telle menace, mais nous ferons tout pour la vaincre. Au lieu de dériver vers la tragédie, nous allons fixer un cap en direction de la sécurité. Avant que ce jour d'horreur ne vienne, avant qu'il ne soit trop tard pour agir, ce danger sera retiré.</w:t>
        <w:br/>
        <w:br/>
        <w:t>Les Etats-Unis d'Amérique ont l'autorité souveraine pour utiliser la force afin d'assurer leur propre sécurité nationale. Ce devoir me revient en tant que commandant en chef, par le serment que j'ai fait, le serment que j'honorerai. Reconnaissant le danger pour notre pays, le Congrès des Etats-Unis a voté très largement l'année dernière pour soutenir l'usage de la force contre l'Irak.</w:t>
        <w:br/>
        <w:t>L'Amérique a essayé de travailler avec les Nations Unies pour contrer cette menace, parce que nous voulions régler le problème de manière pacifique. Nous croyons en la mission des Nations Unies.</w:t>
        <w:br/>
        <w:t xml:space="preserve">Une des raisons ayant conduit à la fondation des Nations Unies après la Deuxième guerre mondiale était de contrer tôt et rapidement les dictateurs agressifs, avant qu'ils ne puissent attaquer les innocents et détruire la paix. </w:t>
        <w:br/>
        <w:t>Dans le cas de l'Irak, le Conseil de sécurité a agi au début des années 1990. En vertu des résolutions 678 et 687, toutes les deux encore en vigueur, les Etats-Unis et nos alliés sont autorisés à utiliser la force pour débarrasser l'Irak d'armes de destruction massive.</w:t>
        <w:br/>
        <w:t>Ce n'est pas une question d'autorité, c'est une question de volonté.</w:t>
        <w:br/>
        <w:br/>
        <w:t>En septembre dernier, je suis allé à l'Assemblée générale des Nations Unies et ai demandé aux nations du monde de s'unir et mettre fin à ce danger. Le 8 novembre, le Conseil de sécurité a voté à l'unanimité la résolution 1441, déclarant que l'Irak violait de manière patente ses obligations et promettant des graves conséquences si l'Irak ne désarmait pas complètement et immédiatement.</w:t>
        <w:br/>
        <w:t>Aujourd'hui, aucune nation ne peut affirmer que l'Irak a désarmé. Et il ne désarmera pas tant que Saddam Hussein est au pouvoir.</w:t>
        <w:br/>
        <w:br/>
        <w:t>Pendant les quatre mois et demi qui viennent de s'écouler, les Etats-Unis et nos alliés ont travaillé dans le cadre du Conseil de sécurité pour que soient appliquées les demandes de longue date du Conseil. Mais certains membres permanents du Conseil de sécurité ont annoncé qu'ils opposeraient leur veto à toute résolution forçant au désarmement de l'Irak. Ces gouvernements partagent notre analyse du danger, mais pas notre détermination à y faire face. De nombreuses nations, cependant, ont la détermination et la force morale pour agir contre cette menace à la paix et une large coalition est en train de se rassembler pour faire appliquer les justes demandes du monde. Le Conseil de sécurité des Nations Unies a failli à ses responsabilités, et nous allons donc nous saisir des nôtres.</w:t>
        <w:br/>
        <w:br/>
        <w:t>Ces derniers jours, certains gouvernements du Moyen-Orient ont joué leur rôle. Ils ont envoyé des messages publics et privés demandant instamment au dictateur de quitter l'Irak afin que le désarmement puisse s'opérer pacifiquement. Jusque-là, celui-ci a refusé. Toutes les décennies de tromperie et de cruauté sont maintenant arrivées à leur terme. Saddam Hussein et ses fils doivent quitter l'Irak dans les quarante-huit heures. Leur refus de le faire aboutirait à un conflit militaire qui débutera au moment que nous choisirons.</w:t>
        <w:br/>
        <w:t>Pour notre propre sécurité, tous les étrangers, aussi bien les journalistes que les inspecteurs, doivent quitter l'Irak immédiatement.</w:t>
        <w:br/>
        <w:br/>
        <w:t>De nombreux Irakiens peuvent m'écouter ce soir à la radio et j'ai un message pour eux: si nous devons engager une campagne militaire, elle sera dirigée contre les hommes sans foi ni loi qui dirigent votre pays et non contre vous. Lorsque notre coalition les privera de leur pouvoir, nous vous fournirons la nourriture et les médicaments dont vous avez besoin. Nous démantèlerons les instruments du terrorisme et nous vous aiderons à construire un nouvel Irak prospère et libre.</w:t>
        <w:br/>
        <w:t>Dans un Irak libre, il n'y aura plus de guerre d'agression contre vos voisins, plus d'usines à fabriquer des poisons, plus d'exécutions de dissidents, plus de chambres de torture ou de viol.</w:t>
        <w:br/>
        <w:t>Le tyran sera bientôt parti. Le jour de votre libération est proche. Il est trop tard pour que Saddam Hussein reste au pouvoir. Mais pour les soldats irakiens, il n'est pas trop tard pour agir avec honneur et protéger votre pays en permettant l'entrée pacifique des forces de la coalition pour éliminer les armes de destruction massive. Nos forces donneront aux unités militaires irakiennes des instructions claires sur ce qu'elles peuvent faire pour éviter d'être attaquées et détruites.</w:t>
        <w:br/>
        <w:t>Je presse chaque membre de l'armée et des services de renseignement irakiens, si la guerre éclate, de ne pas combattre pour un régime à l'agonie qui ne vaut pas votre vie. Et tous les soldats irakiens et les personnels civils devraient écouter soigneusement cet avertissement: comme dans chaque conflit, votre sort dépendra de vos actions. Ne détruisez pas les puits de pétrole, une source de richesse qui appartient au peuple irakien. N'obéissez pas aux ordres d'utiliser des armes de destruction massive contre quiconque, y compris le peuple irakien. Les crimes de guerre seront poursuivis et il ne servira à rien de dire pour se défendre : «J'obéissais juste aux ordres».</w:t>
        <w:br/>
        <w:br/>
        <w:t>Si Saddam Hussein devait choisir la confrontation, le peuple américain doit savoir que tout a été fait pour éviter la guerre et que tout sera fait pour la gagner. Les Américains comprennent le prix d'un conflit parce que nous l'avons déjà payé dans le passé. Il n'y a aucune certitude dans la guerre, si ce n'est celle du sacrifice.</w:t>
        <w:br/>
        <w:t>Toutefois, la seule façon de réduire la douleur et la durée d'une guerre est d'engager totalement la force et la puissance de notre armée, et nous sommes préparés à le faire. Si Saddam Hussein tente de s'accrocher à son pouvoir, il restera un adversaire très dangereux. Par désespoir, lui et des groupes terroristes pourraient tenter de mener des opérations terroristes contre le peuple américain et nos amis. Ces attaques ne sont pas inévitables, elles sont cependant possibles.</w:t>
        <w:br/>
        <w:br/>
        <w:t>Et cette possibilité-là souligne la raison pour laquelle nous ne pouvons pas vivre sous la menace du chantage. La menace terroriste lancée contre les Etats-Unis et le monde sera réduite dès lors que Saddam Hussein sera désarmé. Notre gouvernement est à un niveau de veille rehaussé contre ces dangers. Alors que nous nous préparons à assurer une victoire en Irak, nous prenons davantage d'actions pour protéger notre sécurité intérieure. Ces derniers jours, les autorités américaines ont expulsé du pays certains individus ayant des liens avec les services de renseignement irakiens.</w:t>
        <w:br/>
        <w:t>Parmi d'autres mesures, j'ai veillé à des mesures supplémentaires de sécurité dans nos aéroports et des patrouilles supplémentaires des garde-côtes dans les principaux ports. Le ministère de la Sécurité intérieure travaille de près avec les gouverneurs (des Etats) pour améliorer la sécurité armée autour des lieux et équipements critiques partout aux Etats-Unis.</w:t>
        <w:br/>
        <w:br/>
        <w:t>Si des ennemis frappaient notre pays, ils essayeraient ainsi de détourner notre attention dans la panique et d'affaiblir notre moral avec de la peur. Ils échoueraient. Aucun acte de leur part ne peut altérer le cours ou secouer la détermination de ce pays. Nous sommes un peuple pacifique, mais cependant, nous ne sommes pas un peuple fragile. Et nous ne nous laisserons pas intimider par des brutes et des tueurs. Si nos ennemis osent nous frapper, ils, et tout ceux qui les auront aidés, devront faire face à des conséquences effrayantes.</w:t>
        <w:br/>
        <w:br/>
        <w:t>Nous agissons maintenant car les risques de l'inaction seraient bien plus importants. Dans un an, ou cinq ans, le pouvoir de l'Irak d'infliger des dommages à des nations libres serait plusieurs fois multiplié. Avec ces capacités, Saddam Hussein et ses alliés terroristes pourraient choisir de mener un conflit mortel au moment où ils seraient plus forts. Nous choisissons de faire face à cette menace maintenant, alors qu'elle se présente, avant qu'elle ne puisse apparaître soudainement dans nos ciels et nos villes.</w:t>
        <w:br/>
        <w:br/>
        <w:t>La paix nécessite que toutes les nations libres reconnaissent les réalités nouvelles et indéniables. Au XXème siècle, certains ont choisi d'apaiser des dictateurs meurtriers dont les menaces ont été autorisées à croître jusqu'à se transformer en génocide et en guerre mondiale. Dans ce siècle, quand des hommes mauvais complotent des attaques chimiques, biologiques et nucléaires, une politique d'apaisement pourrait mener à des destructions comme jamais nous n'en avons connu sur cette terre. Les terroristes et les organisations terroristes ne révèlent pas ces menaces en donnant des avertissements fair-play dans des déclarations formelles. Et répondre à de tels ennemis seulement après qu'ils aient frappé n'est pas de l'auto-défense. C'est du suicide. La sécurité du monde nécessite le désarmement de Saddam Hussein maintenant.</w:t>
        <w:br/>
        <w:br/>
        <w:t>En faisant valoir les demandes justes du monde, nous honorerons aussi les engagements les plus profonds de notre pays. Contrairement à Saddam Hussein, nous croyons que le peuple irakien mérite et est capable de liberté humaine et que, lorsque le dictateur sera parti, il pourra donner l'exemple à tout le Moyen-Orient d'une nation importante, pacifique et démocratique.</w:t>
        <w:br/>
        <w:t>Les Etats-Unis, avec d'autres pays, vont travailler pour faire progresser la liberté et la paix dans la région. Notre objectif ne sera pas atteint en une nuit mais il peut l'être avec le temps. La puissance et la force de la liberté humaine sont ressenties dans chaque vie et dans chaque pays et la plus grande force de la liberté est de s'imposer à la violence et à la haine et d'utiliser les dons créatifs des hommes et des femmes pour obtenir la paix. C'est l'avenir que nous choisissons.</w:t>
        <w:br/>
        <w:br/>
        <w:t>Les nations libres ont un devoir de défendre nos peuples en faisant front commun contre les violents et, ce soir, comme nous l'avons déjà fait auparavant, l'Amérique et ses alliés acceptent cette responsabilité.</w:t>
        <w:br/>
        <w:t>Bonsoir, et que Dieu continue à bénir l'Amérique.</w:t>
      </w:r>
    </w:p>
    <w:p>
      <w:pPr>
        <w:pStyle w:val="Normal"/>
        <w:rPr/>
      </w:pPr>
      <w:r>
        <w:rPr/>
      </w:r>
    </w:p>
    <w:p>
      <w:pPr>
        <w:pStyle w:val="Normal"/>
        <w:rPr/>
      </w:pPr>
      <w:r>
        <w:rPr/>
        <w:t xml:space="preserve">Source : </w:t>
      </w:r>
      <w:hyperlink r:id="rId2">
        <w:r>
          <w:rPr>
            <w:rStyle w:val="InternetLink"/>
          </w:rPr>
          <w:t>www.lyonne-republicaine.fr</w:t>
        </w:r>
      </w:hyperlink>
    </w:p>
    <w:p>
      <w:pPr>
        <w:pStyle w:val="Normal"/>
        <w:rPr/>
      </w:pPr>
      <w:r>
        <w:rPr/>
      </w:r>
    </w:p>
    <w:p>
      <w:pPr>
        <w:pStyle w:val="Heading1"/>
        <w:rPr/>
      </w:pPr>
      <w:r>
        <w:rPr/>
        <w:t>Annexe III : (discours parodique)</w:t>
      </w:r>
    </w:p>
    <w:p>
      <w:pPr>
        <w:pStyle w:val="Normal"/>
        <w:rPr/>
      </w:pPr>
      <w:r>
        <w:rPr/>
      </w:r>
    </w:p>
    <w:p>
      <w:pPr>
        <w:pStyle w:val="PrformatHTML"/>
        <w:rPr>
          <w:color w:val="000000"/>
        </w:rPr>
      </w:pPr>
      <w:r>
        <w:rPr>
          <w:color w:val="000000"/>
        </w:rPr>
        <w:t xml:space="preserve">La scène: un poulet au bord d'une route. Il la traverse. </w:t>
      </w:r>
    </w:p>
    <w:p>
      <w:pPr>
        <w:pStyle w:val="PrformatHTML"/>
        <w:rPr>
          <w:color w:val="000000"/>
        </w:rPr>
      </w:pPr>
      <w:r>
        <w:rPr>
          <w:color w:val="000000"/>
        </w:rPr>
      </w:r>
    </w:p>
    <w:p>
      <w:pPr>
        <w:pStyle w:val="PrformatHTML"/>
        <w:rPr>
          <w:color w:val="000000"/>
        </w:rPr>
      </w:pPr>
      <w:r>
        <w:rPr>
          <w:color w:val="000000"/>
        </w:rPr>
        <w:t xml:space="preserve">La question: Pourquoi le poulet a-t-il traversé la route ? </w:t>
      </w:r>
    </w:p>
    <w:p>
      <w:pPr>
        <w:pStyle w:val="PrformatHTML"/>
        <w:rPr>
          <w:color w:val="000000"/>
        </w:rPr>
      </w:pPr>
      <w:r>
        <w:rPr>
          <w:color w:val="000000"/>
        </w:rPr>
      </w:r>
    </w:p>
    <w:p>
      <w:pPr>
        <w:pStyle w:val="PrformatHTML"/>
        <w:rPr>
          <w:color w:val="000000"/>
        </w:rPr>
      </w:pPr>
      <w:r>
        <w:rPr>
          <w:color w:val="000000"/>
        </w:rPr>
        <w:t xml:space="preserve"> </w:t>
      </w:r>
      <w:r>
        <w:rPr>
          <w:color w:val="000000"/>
        </w:rPr>
        <w:t xml:space="preserve">RENÉ DESCARTES : Pour aller de l'autre côté. </w:t>
      </w:r>
    </w:p>
    <w:p>
      <w:pPr>
        <w:pStyle w:val="PrformatHTML"/>
        <w:rPr>
          <w:color w:val="000000"/>
        </w:rPr>
      </w:pPr>
      <w:r>
        <w:rPr>
          <w:color w:val="000000"/>
        </w:rPr>
      </w:r>
    </w:p>
    <w:p>
      <w:pPr>
        <w:pStyle w:val="PrformatHTML"/>
        <w:rPr>
          <w:color w:val="000000"/>
        </w:rPr>
      </w:pPr>
      <w:r>
        <w:rPr>
          <w:color w:val="000000"/>
        </w:rPr>
        <w:t xml:space="preserve">PLATON : Pour son bien. De l'autre côté est le Vrai. </w:t>
      </w:r>
    </w:p>
    <w:p>
      <w:pPr>
        <w:pStyle w:val="PrformatHTML"/>
        <w:rPr>
          <w:color w:val="000000"/>
        </w:rPr>
      </w:pPr>
      <w:r>
        <w:rPr>
          <w:color w:val="000000"/>
        </w:rPr>
      </w:r>
    </w:p>
    <w:p>
      <w:pPr>
        <w:pStyle w:val="PrformatHTML"/>
        <w:rPr>
          <w:color w:val="000000"/>
        </w:rPr>
      </w:pPr>
      <w:r>
        <w:rPr>
          <w:color w:val="000000"/>
        </w:rPr>
        <w:t xml:space="preserve">ARISTOTE : C'est la nature du poulet de traverser les routes. </w:t>
      </w:r>
    </w:p>
    <w:p>
      <w:pPr>
        <w:pStyle w:val="PrformatHTML"/>
        <w:rPr>
          <w:color w:val="000000"/>
        </w:rPr>
      </w:pPr>
      <w:r>
        <w:rPr>
          <w:color w:val="000000"/>
        </w:rPr>
      </w:r>
    </w:p>
    <w:p>
      <w:pPr>
        <w:pStyle w:val="PrformatHTML"/>
        <w:rPr>
          <w:color w:val="000000"/>
        </w:rPr>
      </w:pPr>
      <w:r>
        <w:rPr>
          <w:color w:val="000000"/>
        </w:rPr>
        <w:t xml:space="preserve">KARL MARX : C'était historiquement inévitable. </w:t>
      </w:r>
    </w:p>
    <w:p>
      <w:pPr>
        <w:pStyle w:val="PrformatHTML"/>
        <w:rPr>
          <w:color w:val="000000"/>
        </w:rPr>
      </w:pPr>
      <w:r>
        <w:rPr>
          <w:color w:val="000000"/>
        </w:rPr>
      </w:r>
    </w:p>
    <w:p>
      <w:pPr>
        <w:pStyle w:val="PrformatHTML"/>
        <w:rPr>
          <w:color w:val="000000"/>
        </w:rPr>
      </w:pPr>
      <w:r>
        <w:rPr>
          <w:color w:val="000000"/>
        </w:rPr>
        <w:t>CAPITAINE JAMES T. KIRK : Pour aller là où aucun autre poulet n'était allé</w:t>
      </w:r>
    </w:p>
    <w:p>
      <w:pPr>
        <w:pStyle w:val="PrformatHTML"/>
        <w:rPr>
          <w:color w:val="000000"/>
        </w:rPr>
      </w:pPr>
      <w:r>
        <w:rPr>
          <w:color w:val="000000"/>
        </w:rPr>
        <w:t xml:space="preserve">auparavant. </w:t>
      </w:r>
    </w:p>
    <w:p>
      <w:pPr>
        <w:pStyle w:val="PrformatHTML"/>
        <w:rPr>
          <w:color w:val="000000"/>
        </w:rPr>
      </w:pPr>
      <w:r>
        <w:rPr>
          <w:color w:val="000000"/>
        </w:rPr>
      </w:r>
    </w:p>
    <w:p>
      <w:pPr>
        <w:pStyle w:val="PrformatHTML"/>
        <w:rPr>
          <w:color w:val="000000"/>
        </w:rPr>
      </w:pPr>
      <w:r>
        <w:rPr>
          <w:color w:val="000000"/>
        </w:rPr>
        <w:t xml:space="preserve">HIPPOCRATE : En raison d'un excès de sécrétion de son pancréas. </w:t>
      </w:r>
    </w:p>
    <w:p>
      <w:pPr>
        <w:pStyle w:val="PrformatHTML"/>
        <w:rPr>
          <w:color w:val="000000"/>
        </w:rPr>
      </w:pPr>
      <w:r>
        <w:rPr>
          <w:color w:val="000000"/>
        </w:rPr>
      </w:r>
    </w:p>
    <w:p>
      <w:pPr>
        <w:pStyle w:val="PrformatHTML"/>
        <w:rPr>
          <w:color w:val="000000"/>
        </w:rPr>
      </w:pPr>
      <w:r>
        <w:rPr>
          <w:color w:val="000000"/>
        </w:rPr>
        <w:t>MARTIN LUTHER KING JR. : J'ai la vision d'un monde où tous les poulets</w:t>
      </w:r>
    </w:p>
    <w:p>
      <w:pPr>
        <w:pStyle w:val="PrformatHTML"/>
        <w:rPr>
          <w:color w:val="000000"/>
        </w:rPr>
      </w:pPr>
      <w:r>
        <w:rPr>
          <w:color w:val="000000"/>
        </w:rPr>
        <w:t>seraient libres de traverser la route sans avoir à justifier leur acte.</w:t>
      </w:r>
    </w:p>
    <w:p>
      <w:pPr>
        <w:pStyle w:val="PrformatHTML"/>
        <w:rPr>
          <w:color w:val="000000"/>
        </w:rPr>
      </w:pPr>
      <w:r>
        <w:rPr>
          <w:color w:val="000000"/>
        </w:rPr>
      </w:r>
    </w:p>
    <w:p>
      <w:pPr>
        <w:pStyle w:val="PrformatHTML"/>
        <w:rPr>
          <w:color w:val="000000"/>
        </w:rPr>
      </w:pPr>
      <w:r>
        <w:rPr>
          <w:color w:val="000000"/>
        </w:rPr>
        <w:t>MOISE : Et Dieu descendit du paradis et Il dit au poulet : " Tu dois</w:t>
      </w:r>
    </w:p>
    <w:p>
      <w:pPr>
        <w:pStyle w:val="PrformatHTML"/>
        <w:rPr>
          <w:color w:val="000000"/>
        </w:rPr>
      </w:pPr>
      <w:r>
        <w:rPr>
          <w:color w:val="000000"/>
        </w:rPr>
        <w:t>traverser La route". Et le poulet traversa la route et Dieu vit que cela</w:t>
      </w:r>
    </w:p>
    <w:p>
      <w:pPr>
        <w:pStyle w:val="PrformatHTML"/>
        <w:rPr>
          <w:color w:val="000000"/>
        </w:rPr>
      </w:pPr>
      <w:r>
        <w:rPr>
          <w:color w:val="000000"/>
        </w:rPr>
        <w:t>était bon.</w:t>
      </w:r>
    </w:p>
    <w:p>
      <w:pPr>
        <w:pStyle w:val="PrformatHTML"/>
        <w:rPr>
          <w:color w:val="000000"/>
        </w:rPr>
      </w:pPr>
      <w:r>
        <w:rPr>
          <w:color w:val="000000"/>
        </w:rPr>
      </w:r>
    </w:p>
    <w:p>
      <w:pPr>
        <w:pStyle w:val="PrformatHTML"/>
        <w:rPr>
          <w:color w:val="000000"/>
        </w:rPr>
      </w:pPr>
      <w:r>
        <w:rPr>
          <w:color w:val="000000"/>
        </w:rPr>
        <w:t>RICHARD M. NIXON : Le poulet n'a pas traversé la route, je répète, le poulet</w:t>
      </w:r>
    </w:p>
    <w:p>
      <w:pPr>
        <w:pStyle w:val="PrformatHTML"/>
        <w:rPr>
          <w:color w:val="000000"/>
        </w:rPr>
      </w:pPr>
      <w:r>
        <w:rPr>
          <w:color w:val="000000"/>
        </w:rPr>
        <w:t xml:space="preserve">n'a JAMAIS traversé la route. </w:t>
      </w:r>
    </w:p>
    <w:p>
      <w:pPr>
        <w:pStyle w:val="PrformatHTML"/>
        <w:rPr>
          <w:color w:val="000000"/>
        </w:rPr>
      </w:pPr>
      <w:r>
        <w:rPr>
          <w:color w:val="000000"/>
        </w:rPr>
      </w:r>
    </w:p>
    <w:p>
      <w:pPr>
        <w:pStyle w:val="PrformatHTML"/>
        <w:rPr>
          <w:color w:val="000000"/>
        </w:rPr>
      </w:pPr>
      <w:r>
        <w:rPr>
          <w:color w:val="000000"/>
        </w:rPr>
        <w:t>NICOLAS MACHIAVEL : L'événement important c'est que le poulet ait traversé</w:t>
      </w:r>
    </w:p>
    <w:p>
      <w:pPr>
        <w:pStyle w:val="PrformatHTML"/>
        <w:rPr>
          <w:color w:val="000000"/>
        </w:rPr>
      </w:pPr>
      <w:r>
        <w:rPr>
          <w:color w:val="000000"/>
        </w:rPr>
        <w:t>la route. Qui se fiche de savoir pourquoi ? La fin en soi de traverser la</w:t>
      </w:r>
    </w:p>
    <w:p>
      <w:pPr>
        <w:pStyle w:val="PrformatHTML"/>
        <w:rPr>
          <w:color w:val="000000"/>
        </w:rPr>
      </w:pPr>
      <w:r>
        <w:rPr>
          <w:color w:val="000000"/>
        </w:rPr>
        <w:t>route justifie tout motif quel qu'il soit.</w:t>
      </w:r>
    </w:p>
    <w:p>
      <w:pPr>
        <w:pStyle w:val="PrformatHTML"/>
        <w:rPr>
          <w:color w:val="000000"/>
        </w:rPr>
      </w:pPr>
      <w:r>
        <w:rPr>
          <w:color w:val="000000"/>
        </w:rPr>
      </w:r>
    </w:p>
    <w:p>
      <w:pPr>
        <w:pStyle w:val="PrformatHTML"/>
        <w:rPr>
          <w:color w:val="000000"/>
        </w:rPr>
      </w:pPr>
      <w:r>
        <w:rPr>
          <w:color w:val="000000"/>
        </w:rPr>
        <w:t>SIGMUND FREUD : Le fait que vous vous préoccupiez du fait que le poulet ait</w:t>
      </w:r>
    </w:p>
    <w:p>
      <w:pPr>
        <w:pStyle w:val="PrformatHTML"/>
        <w:rPr>
          <w:color w:val="000000"/>
        </w:rPr>
      </w:pPr>
      <w:r>
        <w:rPr>
          <w:color w:val="000000"/>
        </w:rPr>
        <w:t>traversé la route révèle votre fort sentiment d'insécurité sexuelle latente.</w:t>
      </w:r>
    </w:p>
    <w:p>
      <w:pPr>
        <w:pStyle w:val="PrformatHTML"/>
        <w:rPr>
          <w:color w:val="000000"/>
        </w:rPr>
      </w:pPr>
      <w:r>
        <w:rPr>
          <w:color w:val="000000"/>
        </w:rPr>
      </w:r>
    </w:p>
    <w:p>
      <w:pPr>
        <w:pStyle w:val="PrformatHTML"/>
        <w:rPr>
          <w:color w:val="000000"/>
        </w:rPr>
      </w:pPr>
      <w:r>
        <w:rPr>
          <w:color w:val="000000"/>
        </w:rPr>
        <w:t>BILL GATES : Nous venons justement de mettre au point le nouveau Poulet</w:t>
      </w:r>
    </w:p>
    <w:p>
      <w:pPr>
        <w:pStyle w:val="PrformatHTML"/>
        <w:rPr>
          <w:color w:val="000000"/>
        </w:rPr>
      </w:pPr>
      <w:r>
        <w:rPr>
          <w:color w:val="000000"/>
        </w:rPr>
        <w:t>"Office 2003", qui ne se contentera pas seulement de traverser les routes,</w:t>
      </w:r>
    </w:p>
    <w:p>
      <w:pPr>
        <w:pStyle w:val="PrformatHTML"/>
        <w:rPr>
          <w:color w:val="000000"/>
        </w:rPr>
      </w:pPr>
      <w:r>
        <w:rPr>
          <w:color w:val="000000"/>
        </w:rPr>
        <w:t>mais couvera aussi des oeufs, classera vos dossiers importants, etc...</w:t>
      </w:r>
    </w:p>
    <w:p>
      <w:pPr>
        <w:pStyle w:val="PrformatHTML"/>
        <w:rPr>
          <w:color w:val="000000"/>
        </w:rPr>
      </w:pPr>
      <w:r>
        <w:rPr>
          <w:color w:val="000000"/>
        </w:rPr>
      </w:r>
    </w:p>
    <w:p>
      <w:pPr>
        <w:pStyle w:val="PrformatHTML"/>
        <w:rPr>
          <w:color w:val="000000"/>
        </w:rPr>
      </w:pPr>
      <w:r>
        <w:rPr>
          <w:color w:val="000000"/>
        </w:rPr>
        <w:t xml:space="preserve">BOUDDHA : Poser cette question renie votre propre nature de poulet. </w:t>
      </w:r>
    </w:p>
    <w:p>
      <w:pPr>
        <w:pStyle w:val="PrformatHTML"/>
        <w:rPr>
          <w:color w:val="000000"/>
        </w:rPr>
      </w:pPr>
      <w:r>
        <w:rPr>
          <w:color w:val="000000"/>
        </w:rPr>
      </w:r>
    </w:p>
    <w:p>
      <w:pPr>
        <w:pStyle w:val="PrformatHTML"/>
        <w:rPr>
          <w:color w:val="000000"/>
        </w:rPr>
      </w:pPr>
      <w:r>
        <w:rPr>
          <w:color w:val="000000"/>
        </w:rPr>
        <w:t xml:space="preserve">GALILEE : Et pourtant, il traverse. </w:t>
      </w:r>
    </w:p>
    <w:p>
      <w:pPr>
        <w:pStyle w:val="PrformatHTML"/>
        <w:rPr>
          <w:color w:val="000000"/>
        </w:rPr>
      </w:pPr>
      <w:r>
        <w:rPr>
          <w:color w:val="000000"/>
        </w:rPr>
      </w:r>
    </w:p>
    <w:p>
      <w:pPr>
        <w:pStyle w:val="PrformatHTML"/>
        <w:rPr>
          <w:color w:val="000000"/>
        </w:rPr>
      </w:pPr>
      <w:r>
        <w:rPr>
          <w:color w:val="000000"/>
        </w:rPr>
        <w:t>ERIC CANTONA : Le poulet, il est libre le poulet. Les routes, quand il veut</w:t>
      </w:r>
    </w:p>
    <w:p>
      <w:pPr>
        <w:pStyle w:val="PrformatHTML"/>
        <w:rPr>
          <w:color w:val="000000"/>
        </w:rPr>
      </w:pPr>
      <w:r>
        <w:rPr>
          <w:color w:val="000000"/>
        </w:rPr>
        <w:t xml:space="preserve">il les traverse. </w:t>
      </w:r>
    </w:p>
    <w:p>
      <w:pPr>
        <w:pStyle w:val="PrformatHTML"/>
        <w:rPr>
          <w:color w:val="000000"/>
        </w:rPr>
      </w:pPr>
      <w:r>
        <w:rPr>
          <w:color w:val="000000"/>
        </w:rPr>
      </w:r>
    </w:p>
    <w:p>
      <w:pPr>
        <w:pStyle w:val="PrformatHTML"/>
        <w:rPr>
          <w:color w:val="000000"/>
        </w:rPr>
      </w:pPr>
      <w:r>
        <w:rPr>
          <w:color w:val="000000"/>
        </w:rPr>
        <w:t>CHARLES DE GAULLE : Le poulet a peut-être traversé la route, mais il n'a pas</w:t>
      </w:r>
    </w:p>
    <w:p>
      <w:pPr>
        <w:pStyle w:val="PrformatHTML"/>
        <w:rPr>
          <w:color w:val="000000"/>
        </w:rPr>
      </w:pPr>
      <w:r>
        <w:rPr>
          <w:color w:val="000000"/>
        </w:rPr>
        <w:t xml:space="preserve">encore traversé l'autoroute ! </w:t>
      </w:r>
    </w:p>
    <w:p>
      <w:pPr>
        <w:pStyle w:val="PrformatHTML"/>
        <w:rPr>
          <w:color w:val="000000"/>
        </w:rPr>
      </w:pPr>
      <w:r>
        <w:rPr>
          <w:color w:val="000000"/>
        </w:rPr>
      </w:r>
    </w:p>
    <w:p>
      <w:pPr>
        <w:pStyle w:val="PrformatHTML"/>
        <w:rPr>
          <w:color w:val="000000"/>
        </w:rPr>
      </w:pPr>
      <w:r>
        <w:rPr>
          <w:color w:val="000000"/>
        </w:rPr>
        <w:t xml:space="preserve">JACQUES CHIRAC : Parce que je n'ai pas encore dissous la route. </w:t>
      </w:r>
    </w:p>
    <w:p>
      <w:pPr>
        <w:pStyle w:val="PrformatHTML"/>
        <w:rPr>
          <w:color w:val="000000"/>
        </w:rPr>
      </w:pPr>
      <w:r>
        <w:rPr>
          <w:color w:val="000000"/>
        </w:rPr>
      </w:r>
    </w:p>
    <w:p>
      <w:pPr>
        <w:pStyle w:val="PrformatHTML"/>
        <w:rPr>
          <w:color w:val="000000"/>
        </w:rPr>
      </w:pPr>
      <w:r>
        <w:rPr>
          <w:color w:val="000000"/>
        </w:rPr>
        <w:t>L'EGLISE DE SCIENTOLOGIE : La raison est en vous, mais vous ne le savez pas</w:t>
      </w:r>
    </w:p>
    <w:p>
      <w:pPr>
        <w:pStyle w:val="PrformatHTML"/>
        <w:rPr>
          <w:color w:val="000000"/>
        </w:rPr>
      </w:pPr>
      <w:r>
        <w:rPr>
          <w:color w:val="000000"/>
        </w:rPr>
        <w:t>encore. Moyennant la modique somme de 10 000 F par séance, plus la location</w:t>
      </w:r>
    </w:p>
    <w:p>
      <w:pPr>
        <w:pStyle w:val="PrformatHTML"/>
        <w:rPr>
          <w:color w:val="000000"/>
        </w:rPr>
      </w:pPr>
      <w:r>
        <w:rPr>
          <w:color w:val="000000"/>
        </w:rPr>
        <w:t>d'un détecteur de mensonges, une analyse psychologique nous permettra de la</w:t>
      </w:r>
    </w:p>
    <w:p>
      <w:pPr>
        <w:pStyle w:val="PrformatHTML"/>
        <w:rPr>
          <w:color w:val="000000"/>
        </w:rPr>
      </w:pPr>
      <w:r>
        <w:rPr>
          <w:color w:val="000000"/>
        </w:rPr>
        <w:t>découvrir.</w:t>
      </w:r>
    </w:p>
    <w:p>
      <w:pPr>
        <w:pStyle w:val="PrformatHTML"/>
        <w:rPr>
          <w:color w:val="000000"/>
        </w:rPr>
      </w:pPr>
      <w:r>
        <w:rPr>
          <w:color w:val="000000"/>
        </w:rPr>
      </w:r>
    </w:p>
    <w:p>
      <w:pPr>
        <w:pStyle w:val="PrformatHTML"/>
        <w:rPr>
          <w:color w:val="000000"/>
        </w:rPr>
      </w:pPr>
      <w:r>
        <w:rPr>
          <w:color w:val="000000"/>
        </w:rPr>
        <w:t>BILL CLINTON : Je jure sur la constitution qu'il ne s'est rien passé entre</w:t>
      </w:r>
    </w:p>
    <w:p>
      <w:pPr>
        <w:pStyle w:val="PrformatHTML"/>
        <w:rPr>
          <w:color w:val="000000"/>
        </w:rPr>
      </w:pPr>
      <w:r>
        <w:rPr>
          <w:color w:val="000000"/>
        </w:rPr>
        <w:t xml:space="preserve">ce poulet et moi. </w:t>
      </w:r>
    </w:p>
    <w:p>
      <w:pPr>
        <w:pStyle w:val="PrformatHTML"/>
        <w:rPr>
          <w:color w:val="000000"/>
        </w:rPr>
      </w:pPr>
      <w:r>
        <w:rPr>
          <w:color w:val="000000"/>
        </w:rPr>
      </w:r>
    </w:p>
    <w:p>
      <w:pPr>
        <w:pStyle w:val="PrformatHTML"/>
        <w:rPr>
          <w:color w:val="000000"/>
        </w:rPr>
      </w:pPr>
      <w:r>
        <w:rPr>
          <w:color w:val="000000"/>
        </w:rPr>
        <w:t>EINSTEIN : Le fait que ce soit le poulet qui traverse la route ou que ce</w:t>
      </w:r>
    </w:p>
    <w:p>
      <w:pPr>
        <w:pStyle w:val="PrformatHTML"/>
        <w:rPr>
          <w:color w:val="000000"/>
        </w:rPr>
      </w:pPr>
      <w:r>
        <w:rPr>
          <w:color w:val="000000"/>
        </w:rPr>
        <w:t>soit la route qui se meuve sous le poulet dépend uniquement de votre</w:t>
      </w:r>
    </w:p>
    <w:p>
      <w:pPr>
        <w:pStyle w:val="PrformatHTML"/>
        <w:rPr>
          <w:color w:val="000000"/>
        </w:rPr>
      </w:pPr>
      <w:r>
        <w:rPr>
          <w:color w:val="000000"/>
        </w:rPr>
        <w:t>référentiel.</w:t>
      </w:r>
    </w:p>
    <w:p>
      <w:pPr>
        <w:pStyle w:val="PrformatHTML"/>
        <w:rPr>
          <w:color w:val="000000"/>
        </w:rPr>
      </w:pPr>
      <w:r>
        <w:rPr>
          <w:color w:val="000000"/>
        </w:rPr>
      </w:r>
    </w:p>
    <w:p>
      <w:pPr>
        <w:pStyle w:val="PrformatHTML"/>
        <w:rPr>
          <w:color w:val="000000"/>
        </w:rPr>
      </w:pPr>
      <w:r>
        <w:rPr>
          <w:color w:val="000000"/>
        </w:rPr>
        <w:t>ZEN : Le poulet peut vainement traverser la route, seul le Maître connaît le</w:t>
      </w:r>
    </w:p>
    <w:p>
      <w:pPr>
        <w:pStyle w:val="PrformatHTML"/>
        <w:rPr>
          <w:color w:val="000000"/>
        </w:rPr>
      </w:pPr>
      <w:r>
        <w:rPr>
          <w:color w:val="000000"/>
        </w:rPr>
        <w:t xml:space="preserve">bruit de son ombre derrière le mur. </w:t>
      </w:r>
    </w:p>
    <w:p>
      <w:pPr>
        <w:pStyle w:val="PrformatHTML"/>
        <w:rPr>
          <w:color w:val="000000"/>
        </w:rPr>
      </w:pPr>
      <w:r>
        <w:rPr>
          <w:color w:val="000000"/>
        </w:rPr>
      </w:r>
    </w:p>
    <w:p>
      <w:pPr>
        <w:pStyle w:val="PrformatHTML"/>
        <w:rPr>
          <w:color w:val="000000"/>
        </w:rPr>
      </w:pPr>
      <w:r>
        <w:rPr>
          <w:color w:val="000000"/>
        </w:rPr>
        <w:t>JEAN-PIERRE RAFFARIN : Le poulet n'a pas encore traversé la route, mais le</w:t>
      </w:r>
    </w:p>
    <w:p>
      <w:pPr>
        <w:pStyle w:val="PrformatHTML"/>
        <w:rPr>
          <w:color w:val="000000"/>
        </w:rPr>
      </w:pPr>
      <w:r>
        <w:rPr>
          <w:color w:val="000000"/>
        </w:rPr>
        <w:t xml:space="preserve">gouvernement y travaille. </w:t>
      </w:r>
    </w:p>
    <w:p>
      <w:pPr>
        <w:pStyle w:val="PrformatHTML"/>
        <w:rPr>
          <w:color w:val="000000"/>
        </w:rPr>
      </w:pPr>
      <w:r>
        <w:rPr>
          <w:color w:val="000000"/>
        </w:rPr>
      </w:r>
    </w:p>
    <w:p>
      <w:pPr>
        <w:pStyle w:val="PrformatHTML"/>
        <w:rPr>
          <w:color w:val="000000"/>
        </w:rPr>
      </w:pPr>
      <w:r>
        <w:rPr>
          <w:color w:val="000000"/>
        </w:rPr>
        <w:t>JEAN ALESI : Je ne comprends pas, théoriquement, le poulet il avait le temps</w:t>
      </w:r>
    </w:p>
    <w:p>
      <w:pPr>
        <w:pStyle w:val="PrformatHTML"/>
        <w:rPr>
          <w:color w:val="000000"/>
        </w:rPr>
      </w:pPr>
      <w:r>
        <w:rPr>
          <w:color w:val="000000"/>
        </w:rPr>
        <w:t xml:space="preserve">de passer. </w:t>
      </w:r>
    </w:p>
    <w:p>
      <w:pPr>
        <w:pStyle w:val="PrformatHTML"/>
        <w:rPr>
          <w:color w:val="000000"/>
        </w:rPr>
      </w:pPr>
      <w:r>
        <w:rPr>
          <w:color w:val="000000"/>
        </w:rPr>
      </w:r>
    </w:p>
    <w:p>
      <w:pPr>
        <w:pStyle w:val="PrformatHTML"/>
        <w:rPr>
          <w:color w:val="000000"/>
        </w:rPr>
      </w:pPr>
      <w:r>
        <w:rPr>
          <w:color w:val="000000"/>
        </w:rPr>
        <w:t>NELSON MONTFORT : J'ai à côté de moi l'extraordinaire poulet qui a réussi le</w:t>
      </w:r>
    </w:p>
    <w:p>
      <w:pPr>
        <w:pStyle w:val="PrformatHTML"/>
        <w:rPr>
          <w:color w:val="000000"/>
          <w:lang w:val="en-GB"/>
        </w:rPr>
      </w:pPr>
      <w:r>
        <w:rPr>
          <w:color w:val="000000"/>
          <w:lang w:val="en-GB"/>
        </w:rPr>
        <w:t>formidable exploit de traverser cette superbe route: " Why did you cross the</w:t>
      </w:r>
    </w:p>
    <w:p>
      <w:pPr>
        <w:pStyle w:val="PrformatHTML"/>
        <w:rPr/>
      </w:pPr>
      <w:r>
        <w:rPr>
          <w:color w:val="000000"/>
          <w:lang w:val="en-GB"/>
        </w:rPr>
        <w:t xml:space="preserve">road ? </w:t>
      </w:r>
      <w:r>
        <w:rPr>
          <w:color w:val="000000"/>
        </w:rPr>
        <w:t>" " Cot cot !""eh bien il dit qu'il est extrêmement fier d'avoir</w:t>
      </w:r>
    </w:p>
    <w:p>
      <w:pPr>
        <w:pStyle w:val="PrformatHTML"/>
        <w:rPr>
          <w:color w:val="000000"/>
        </w:rPr>
      </w:pPr>
      <w:r>
        <w:rPr>
          <w:color w:val="000000"/>
        </w:rPr>
        <w:t>réussi ce challenge, ce défi, cet exploit. C'était une traversée très dure,</w:t>
      </w:r>
    </w:p>
    <w:p>
      <w:pPr>
        <w:pStyle w:val="PrformatHTML"/>
        <w:rPr>
          <w:color w:val="000000"/>
        </w:rPr>
      </w:pPr>
      <w:r>
        <w:rPr>
          <w:color w:val="000000"/>
        </w:rPr>
        <w:t>mais il s'est accroché, et..."</w:t>
      </w:r>
    </w:p>
    <w:p>
      <w:pPr>
        <w:pStyle w:val="PrformatHTML"/>
        <w:rPr>
          <w:color w:val="000000"/>
        </w:rPr>
      </w:pPr>
      <w:r>
        <w:rPr>
          <w:color w:val="000000"/>
        </w:rPr>
      </w:r>
    </w:p>
    <w:p>
      <w:pPr>
        <w:pStyle w:val="PrformatHTML"/>
        <w:rPr>
          <w:color w:val="000000"/>
        </w:rPr>
      </w:pPr>
      <w:r>
        <w:rPr>
          <w:color w:val="000000"/>
        </w:rPr>
        <w:t xml:space="preserve">RICHARD VIRENQUE : C'était pas un lapin ? </w:t>
      </w:r>
    </w:p>
    <w:p>
      <w:pPr>
        <w:pStyle w:val="PrformatHTML"/>
        <w:rPr>
          <w:color w:val="000000"/>
        </w:rPr>
      </w:pPr>
      <w:r>
        <w:rPr>
          <w:color w:val="000000"/>
        </w:rPr>
      </w:r>
    </w:p>
    <w:p>
      <w:pPr>
        <w:pStyle w:val="PrformatHTML"/>
        <w:rPr>
          <w:color w:val="000000"/>
        </w:rPr>
      </w:pPr>
      <w:r>
        <w:rPr>
          <w:color w:val="000000"/>
        </w:rPr>
        <w:t xml:space="preserve">ORANGINA ROUGE : PASKEEEEEEUUUUUHHHH </w:t>
      </w:r>
    </w:p>
    <w:p>
      <w:pPr>
        <w:pStyle w:val="PrformatHTML"/>
        <w:rPr>
          <w:color w:val="000000"/>
        </w:rPr>
      </w:pPr>
      <w:r>
        <w:rPr>
          <w:color w:val="000000"/>
        </w:rPr>
      </w:r>
    </w:p>
    <w:p>
      <w:pPr>
        <w:pStyle w:val="PrformatHTML"/>
        <w:rPr>
          <w:color w:val="000000"/>
        </w:rPr>
      </w:pPr>
      <w:r>
        <w:rPr>
          <w:color w:val="000000"/>
        </w:rPr>
        <w:t xml:space="preserve">KEN LE SURVIVANT : Peu importe, il ne le sait pas mais il est déjà mort. </w:t>
      </w:r>
    </w:p>
    <w:p>
      <w:pPr>
        <w:pStyle w:val="PrformatHTML"/>
        <w:rPr>
          <w:color w:val="000000"/>
        </w:rPr>
      </w:pPr>
      <w:r>
        <w:rPr>
          <w:color w:val="000000"/>
        </w:rPr>
      </w:r>
    </w:p>
    <w:p>
      <w:pPr>
        <w:pStyle w:val="PrformatHTML"/>
        <w:rPr>
          <w:color w:val="000000"/>
        </w:rPr>
      </w:pPr>
      <w:r>
        <w:rPr>
          <w:color w:val="000000"/>
        </w:rPr>
        <w:t>JEAN-CLAUDE VANDAMME : Le poulet la road il la traverse parce qu'il sait</w:t>
      </w:r>
    </w:p>
    <w:p>
      <w:pPr>
        <w:pStyle w:val="PrformatHTML"/>
        <w:rPr>
          <w:color w:val="000000"/>
        </w:rPr>
      </w:pPr>
      <w:r>
        <w:rPr>
          <w:color w:val="000000"/>
        </w:rPr>
        <w:t>qu'il la traverse, tu vois la route c'est sa vie et sa mort, la route c'est</w:t>
      </w:r>
    </w:p>
    <w:p>
      <w:pPr>
        <w:pStyle w:val="PrformatHTML"/>
        <w:rPr>
          <w:color w:val="000000"/>
        </w:rPr>
      </w:pPr>
      <w:r>
        <w:rPr>
          <w:color w:val="000000"/>
        </w:rPr>
        <w:t>Dieu c'est tout le potentiel de sa vie, et moi Jean Claude Super Star quand</w:t>
      </w:r>
    </w:p>
    <w:p>
      <w:pPr>
        <w:pStyle w:val="PrformatHTML"/>
        <w:rPr>
          <w:color w:val="000000"/>
        </w:rPr>
      </w:pPr>
      <w:r>
        <w:rPr>
          <w:color w:val="000000"/>
        </w:rPr>
        <w:t>je me couche dans Timecop quand le truck arrive je pense à la poule et a Dieu</w:t>
      </w:r>
    </w:p>
    <w:p>
      <w:pPr>
        <w:pStyle w:val="PrformatHTML"/>
        <w:rPr>
          <w:color w:val="000000"/>
        </w:rPr>
      </w:pPr>
      <w:r>
        <w:rPr>
          <w:color w:val="000000"/>
        </w:rPr>
        <w:t>et je fusionne avec tout le potentiel de la life de la road ! Et ça c'est</w:t>
      </w:r>
    </w:p>
    <w:p>
      <w:pPr>
        <w:pStyle w:val="PrformatHTML"/>
        <w:rPr>
          <w:color w:val="000000"/>
        </w:rPr>
      </w:pPr>
      <w:r>
        <w:rPr>
          <w:color w:val="000000"/>
        </w:rPr>
        <w:t xml:space="preserve">beau! </w:t>
      </w:r>
    </w:p>
    <w:p>
      <w:pPr>
        <w:pStyle w:val="PrformatHTML"/>
        <w:rPr>
          <w:color w:val="000000"/>
        </w:rPr>
      </w:pPr>
      <w:r>
        <w:rPr>
          <w:color w:val="000000"/>
        </w:rPr>
      </w:r>
    </w:p>
    <w:p>
      <w:pPr>
        <w:pStyle w:val="PrformatHTML"/>
        <w:rPr>
          <w:color w:val="000000"/>
        </w:rPr>
      </w:pPr>
      <w:r>
        <w:rPr>
          <w:color w:val="000000"/>
        </w:rPr>
        <w:t xml:space="preserve">FOREST GUMP : COURS POULET COURS !!! </w:t>
      </w:r>
    </w:p>
    <w:p>
      <w:pPr>
        <w:pStyle w:val="PrformatHTML"/>
        <w:rPr>
          <w:color w:val="000000"/>
        </w:rPr>
      </w:pPr>
      <w:r>
        <w:rPr>
          <w:color w:val="000000"/>
        </w:rPr>
      </w:r>
    </w:p>
    <w:p>
      <w:pPr>
        <w:pStyle w:val="PrformatHTML"/>
        <w:rPr>
          <w:color w:val="000000"/>
        </w:rPr>
      </w:pPr>
      <w:r>
        <w:rPr>
          <w:color w:val="000000"/>
        </w:rPr>
        <w:t>STALINE : le poulet devra être fusillé sur le champ, ainsi que tous les</w:t>
      </w:r>
    </w:p>
    <w:p>
      <w:pPr>
        <w:pStyle w:val="PrformatHTML"/>
        <w:rPr>
          <w:color w:val="000000"/>
        </w:rPr>
      </w:pPr>
      <w:r>
        <w:rPr>
          <w:color w:val="000000"/>
        </w:rPr>
        <w:t>témoins de la scène et 10 autres personnes prises au hasard, pour n'avoir</w:t>
      </w:r>
    </w:p>
    <w:p>
      <w:pPr>
        <w:pStyle w:val="PrformatHTML"/>
        <w:rPr>
          <w:color w:val="000000"/>
        </w:rPr>
      </w:pPr>
      <w:r>
        <w:rPr>
          <w:color w:val="000000"/>
        </w:rPr>
        <w:t>pas empêché cet acte subversif</w:t>
      </w:r>
    </w:p>
    <w:p>
      <w:pPr>
        <w:pStyle w:val="PrformatHTML"/>
        <w:rPr>
          <w:color w:val="000000"/>
        </w:rPr>
      </w:pPr>
      <w:r>
        <w:rPr>
          <w:color w:val="000000"/>
        </w:rPr>
      </w:r>
    </w:p>
    <w:p>
      <w:pPr>
        <w:pStyle w:val="PrformatHTML"/>
        <w:rPr>
          <w:color w:val="000000"/>
        </w:rPr>
      </w:pPr>
      <w:r>
        <w:rPr>
          <w:color w:val="000000"/>
        </w:rPr>
        <w:t>GEORGE W. BUSH : Le fait que le poulet ait pu traverser cette route en toute</w:t>
      </w:r>
    </w:p>
    <w:p>
      <w:pPr>
        <w:pStyle w:val="PrformatHTML"/>
        <w:rPr>
          <w:color w:val="000000"/>
        </w:rPr>
      </w:pPr>
      <w:r>
        <w:rPr>
          <w:color w:val="000000"/>
        </w:rPr>
        <w:t>impunité malgré les résolutions de l'ONU représente un affront à la</w:t>
      </w:r>
    </w:p>
    <w:p>
      <w:pPr>
        <w:pStyle w:val="PrformatHTML"/>
        <w:rPr>
          <w:color w:val="000000"/>
        </w:rPr>
      </w:pPr>
      <w:r>
        <w:rPr>
          <w:color w:val="000000"/>
        </w:rPr>
        <w:t>démocratie, à la liberté, à la justice. Ceci prouve indubitablement que nous</w:t>
      </w:r>
    </w:p>
    <w:p>
      <w:pPr>
        <w:pStyle w:val="PrformatHTML"/>
        <w:rPr>
          <w:color w:val="000000"/>
        </w:rPr>
      </w:pPr>
      <w:r>
        <w:rPr>
          <w:color w:val="000000"/>
        </w:rPr>
        <w:t>aurions dû déjà bombarder cette route depuis longtemps. Dans le but</w:t>
      </w:r>
    </w:p>
    <w:p>
      <w:pPr>
        <w:pStyle w:val="PrformatHTML"/>
        <w:rPr>
          <w:color w:val="000000"/>
        </w:rPr>
      </w:pPr>
      <w:r>
        <w:rPr>
          <w:color w:val="000000"/>
        </w:rPr>
        <w:t>d'assurer la paix dans cette région, et pour éviter que les valeurs que nous</w:t>
      </w:r>
    </w:p>
    <w:p>
      <w:pPr>
        <w:pStyle w:val="PrformatHTML"/>
        <w:rPr>
          <w:color w:val="000000"/>
        </w:rPr>
      </w:pPr>
      <w:r>
        <w:rPr>
          <w:color w:val="000000"/>
        </w:rPr>
        <w:t>défendons ne soient une fois de plus bafouées par ce genre de terrorisme, le</w:t>
      </w:r>
    </w:p>
    <w:p>
      <w:pPr>
        <w:pStyle w:val="PrformatHTML"/>
        <w:rPr>
          <w:color w:val="000000"/>
        </w:rPr>
      </w:pPr>
      <w:r>
        <w:rPr>
          <w:color w:val="000000"/>
        </w:rPr>
        <w:t>gouvernement des Etats-Unis d'Amérique a décidé d'envoyer 17 porte-avions,</w:t>
      </w:r>
    </w:p>
    <w:p>
      <w:pPr>
        <w:pStyle w:val="PrformatHTML"/>
        <w:rPr>
          <w:color w:val="000000"/>
        </w:rPr>
      </w:pPr>
      <w:r>
        <w:rPr>
          <w:color w:val="000000"/>
        </w:rPr>
        <w:t>46 destroyers, 154 croiseurs, appuyés au sol par 243000 G.I. et dans les airs</w:t>
      </w:r>
    </w:p>
    <w:p>
      <w:pPr>
        <w:pStyle w:val="PrformatHTML"/>
        <w:rPr>
          <w:color w:val="000000"/>
        </w:rPr>
      </w:pPr>
      <w:r>
        <w:rPr>
          <w:color w:val="000000"/>
        </w:rPr>
        <w:t>par 846 bombardiers, qui auront pour mission au nom de la liberté et de la</w:t>
      </w:r>
    </w:p>
    <w:p>
      <w:pPr>
        <w:pStyle w:val="PrformatHTML"/>
        <w:rPr>
          <w:color w:val="000000"/>
        </w:rPr>
      </w:pPr>
      <w:r>
        <w:rPr>
          <w:color w:val="000000"/>
        </w:rPr>
        <w:t>démocratie, d'éliminer toute trace de vie dans les poulaillers à 5000km à la</w:t>
      </w:r>
    </w:p>
    <w:p>
      <w:pPr>
        <w:pStyle w:val="PrformatHTML"/>
        <w:rPr>
          <w:color w:val="000000"/>
        </w:rPr>
      </w:pPr>
      <w:r>
        <w:rPr>
          <w:color w:val="000000"/>
        </w:rPr>
        <w:t>ronde, puis de s'assurer par des tirs de missiles biens ciblés, que tout ce</w:t>
      </w:r>
    </w:p>
    <w:p>
      <w:pPr>
        <w:pStyle w:val="PrformatHTML"/>
        <w:rPr>
          <w:color w:val="000000"/>
        </w:rPr>
      </w:pPr>
      <w:r>
        <w:rPr>
          <w:color w:val="000000"/>
        </w:rPr>
        <w:t>qui ressemble de près ou de loin à un poulailler soit réduit à un tas de</w:t>
      </w:r>
    </w:p>
    <w:p>
      <w:pPr>
        <w:pStyle w:val="PrformatHTML"/>
        <w:rPr>
          <w:color w:val="000000"/>
        </w:rPr>
      </w:pPr>
      <w:r>
        <w:rPr>
          <w:color w:val="000000"/>
        </w:rPr>
        <w:t>cendres et ne puisse plus défier notre nation par son arrogance. Nous avons</w:t>
      </w:r>
    </w:p>
    <w:p>
      <w:pPr>
        <w:pStyle w:val="PrformatHTML"/>
        <w:rPr>
          <w:color w:val="000000"/>
        </w:rPr>
      </w:pPr>
      <w:r>
        <w:rPr>
          <w:color w:val="000000"/>
        </w:rPr>
        <w:t>décidé qu'ensuite, ce pays sera généreusement pris en charge par notre</w:t>
      </w:r>
    </w:p>
    <w:p>
      <w:pPr>
        <w:pStyle w:val="PrformatHTML"/>
        <w:rPr>
          <w:color w:val="000000"/>
        </w:rPr>
      </w:pPr>
      <w:r>
        <w:rPr>
          <w:color w:val="000000"/>
        </w:rPr>
        <w:t>gouvernement, qui rebâtira des poulaillers suivant les normes de sécurité en</w:t>
      </w:r>
    </w:p>
    <w:p>
      <w:pPr>
        <w:pStyle w:val="PrformatHTML"/>
        <w:rPr>
          <w:color w:val="000000"/>
        </w:rPr>
      </w:pPr>
      <w:r>
        <w:rPr>
          <w:color w:val="000000"/>
        </w:rPr>
        <w:t>vigueur, avec à leur tête, un coq démocratiquement élu par l'ambassadeur des</w:t>
      </w:r>
    </w:p>
    <w:p>
      <w:pPr>
        <w:pStyle w:val="PrformatHTML"/>
        <w:rPr>
          <w:color w:val="000000"/>
        </w:rPr>
      </w:pPr>
      <w:r>
        <w:rPr>
          <w:color w:val="000000"/>
        </w:rPr>
        <w:t>Etats Unis. En financement de ces reconstructions, nous nous contenterons du</w:t>
      </w:r>
    </w:p>
    <w:p>
      <w:pPr>
        <w:pStyle w:val="PrformatHTML"/>
        <w:rPr>
          <w:color w:val="000000"/>
        </w:rPr>
      </w:pPr>
      <w:r>
        <w:rPr>
          <w:color w:val="000000"/>
        </w:rPr>
        <w:t>contrôle total de la production céréalière de la région pendant 30 ans,</w:t>
      </w:r>
    </w:p>
    <w:p>
      <w:pPr>
        <w:pStyle w:val="PrformatHTML"/>
        <w:rPr>
          <w:color w:val="000000"/>
        </w:rPr>
      </w:pPr>
      <w:r>
        <w:rPr>
          <w:color w:val="000000"/>
        </w:rPr>
        <w:t>sachant que les habitants locaux bénéficieront d'un tarif préférentiel sur</w:t>
      </w:r>
    </w:p>
    <w:p>
      <w:pPr>
        <w:pStyle w:val="PrformatHTML"/>
        <w:rPr>
          <w:color w:val="000000"/>
        </w:rPr>
      </w:pPr>
      <w:r>
        <w:rPr>
          <w:color w:val="000000"/>
        </w:rPr>
        <w:t>une partie de cette production, en échange de leur totale coopération. Dans</w:t>
      </w:r>
    </w:p>
    <w:p>
      <w:pPr>
        <w:pStyle w:val="PrformatHTML"/>
        <w:rPr>
          <w:color w:val="000000"/>
        </w:rPr>
      </w:pPr>
      <w:r>
        <w:rPr>
          <w:color w:val="000000"/>
        </w:rPr>
        <w:t>ce nouveau pays de justice, de paix et de liberté, nous pouvons vous assurer</w:t>
      </w:r>
    </w:p>
    <w:p>
      <w:pPr>
        <w:pStyle w:val="PrformatHTML"/>
        <w:rPr>
          <w:color w:val="000000"/>
        </w:rPr>
      </w:pPr>
      <w:r>
        <w:rPr>
          <w:color w:val="000000"/>
        </w:rPr>
        <w:t>que plus jamais un poulet ne tentera de traverser une route, pour la simple</w:t>
      </w:r>
    </w:p>
    <w:p>
      <w:pPr>
        <w:pStyle w:val="PrformatHTML"/>
        <w:rPr>
          <w:color w:val="000000"/>
        </w:rPr>
      </w:pPr>
      <w:r>
        <w:rPr>
          <w:color w:val="000000"/>
        </w:rPr>
        <w:t>bonne raison, qu'il n'y aura plus de routes, et que les poulets n'aurons</w:t>
      </w:r>
    </w:p>
    <w:p>
      <w:pPr>
        <w:pStyle w:val="PrformatHTML"/>
        <w:rPr>
          <w:color w:val="000000"/>
        </w:rPr>
      </w:pPr>
      <w:r>
        <w:rPr>
          <w:color w:val="000000"/>
        </w:rPr>
        <w:t>plus de pattes. Que Dieu bénisse l'Amérique.</w:t>
      </w:r>
    </w:p>
    <w:p>
      <w:pPr>
        <w:pStyle w:val="Normal"/>
        <w:rPr>
          <w:color w:val="000000"/>
        </w:rPr>
      </w:pPr>
      <w:r>
        <w:rPr>
          <w:color w:val="000000"/>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Extrabold">
    <w:altName w:val="Futura Md BT"/>
    <w:charset w:val="00"/>
    <w:family w:val="swiss"/>
    <w:pitch w:val="variable"/>
  </w:font>
  <w:font w:name="Bookman Old Style">
    <w:charset w:val="00"/>
    <w:family w:val="roman"/>
    <w:pitch w:val="variable"/>
  </w:font>
  <w:font w:name="Eccentrical">
    <w:altName w:val="Times New Roman"/>
    <w:charset w:val="00"/>
    <w:family w:val="auto"/>
    <w:pitch w:val="variable"/>
  </w:font>
  <w:font w:name="Arial Unicode MS">
    <w:altName w:val="Tahoma"/>
    <w:charset w:val="80"/>
    <w:family w:val="swiss"/>
    <w:pitch w:val="variable"/>
  </w:font>
  <w:font w:name="Book Antiqua">
    <w:charset w:val="00"/>
    <w:family w:val="roman"/>
    <w:pitch w:val="variable"/>
  </w:font>
  <w:font w:name="Comic Sans MS">
    <w:charset w:val="00"/>
    <w:family w:val="script"/>
    <w:pitch w:val="variable"/>
  </w:font>
  <w:font w:name="Haettenschweiler">
    <w:altName w:val="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ldenstein Jean-Pierre, </w:t>
      </w:r>
      <w:r>
        <w:rPr>
          <w:i/>
        </w:rPr>
        <w:t>Entrées en littérature</w:t>
      </w:r>
      <w:r>
        <w:rPr/>
        <w:t>, Paris, Hachette, 1992, pp. 67-98.</w:t>
      </w:r>
    </w:p>
  </w:footnote>
  <w:footnote w:id="3">
    <w:p>
      <w:pPr>
        <w:pStyle w:val="Footnote"/>
        <w:rPr/>
      </w:pPr>
      <w:r>
        <w:rPr>
          <w:rStyle w:val="FootnoteCharacters"/>
        </w:rPr>
        <w:footnoteRef/>
      </w:r>
      <w:r>
        <w:rPr/>
        <w:t xml:space="preserve"> </w:t>
      </w:r>
      <w:r>
        <w:rPr/>
        <w:t xml:space="preserve">Joiret Michel et Bernard Marie-Ange, </w:t>
      </w:r>
      <w:r>
        <w:rPr>
          <w:i/>
        </w:rPr>
        <w:t>Littérature belge de langue française</w:t>
      </w:r>
      <w:r>
        <w:rPr/>
        <w:t>, Bruxelles, Didier Hatier, 1999.</w:t>
      </w:r>
    </w:p>
  </w:footnote>
  <w:footnote w:id="4">
    <w:p>
      <w:pPr>
        <w:pStyle w:val="Footnote"/>
        <w:rPr/>
      </w:pPr>
      <w:r>
        <w:rPr>
          <w:rStyle w:val="FootnoteCharacters"/>
        </w:rPr>
        <w:footnoteRef/>
      </w:r>
      <w:r>
        <w:rPr/>
        <w:t xml:space="preserve"> </w:t>
      </w:r>
      <w:r>
        <w:rPr>
          <w:i/>
        </w:rPr>
        <w:t>Littérature et langage. Les genres et les thèmes 6. La littérature française de Belgique</w:t>
      </w:r>
      <w:r>
        <w:rPr/>
        <w:t>, Paris-Bruxelles, Nathan-Labor, 1980.</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 Deux mains jointes font plus d’ouvrage sur la terre / Que tout le roulement des machines de guerre. » Ces deux extraits ont été choisis dans un groupement de textes proposé par l’</w:t>
      </w:r>
      <w:r>
        <w:rPr>
          <w:i/>
        </w:rPr>
        <w:t>Anthologie illustrée d’auteurs de la langue française</w:t>
      </w:r>
      <w:r>
        <w:rPr/>
        <w:t>, Bruxelles, De Boeck-Wesmael,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bertville Extrabold;Futura Md BT" w:hAnsi="Albertville Extrabold;Futura Md BT" w:cs="Albertville Extrabold;Futura Md BT"/>
      <w:i/>
      <w:sz w:val="28"/>
      <w:szCs w:val="20"/>
      <w:u w:val="single"/>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Corpsdetexte2">
    <w:name w:val="Corps de texte 2"/>
    <w:basedOn w:val="Normal"/>
    <w:qFormat/>
    <w:pPr>
      <w:jc w:val="both"/>
    </w:pPr>
    <w:rPr>
      <w:rFonts w:ascii="Eccentrical;Times New Roman" w:hAnsi="Eccentrical;Times New Roman" w:cs="Eccentrical;Times New Roman"/>
      <w:sz w:val="26"/>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ne-republicaine.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33:00Z</dcterms:created>
  <dc:creator>Nicolas Stilmant</dc:creator>
  <dc:description/>
  <dc:language>en-US</dc:language>
  <cp:lastModifiedBy>Nizouille</cp:lastModifiedBy>
  <dcterms:modified xsi:type="dcterms:W3CDTF">2004-04-22T15:38:00Z</dcterms:modified>
  <cp:revision>2</cp:revision>
  <dc:subject/>
  <dc:title>Scénario des dix heures de cours</dc:title>
</cp:coreProperties>
</file>