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direction et les types de décisions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. La direction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1.1 Notion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La tâche essentielle de la direction générale est d’identifier la mission de l’entreprise, de fixer les objectifs et de mettre en œuvre les moyens nécessaires pour les atteindre ; ainsi, elle réduira au maximum l’insécurité dans laquelle sont placés les cadres ou certains cadres quand ils ont à prendre une décision ou à faire preuve d’initiat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 leader doit avoir un esprit d’entrepreneur au sens large : un souci de cohérence, la recherche d’une harmonie de relations entre les individus, une capacité à mobiliser des contributions à l’effort collectif, à mobiliser ses « troupes 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 un chef d’orchestre, le leader doit avoir le talent de percevoir l’ensemble à travers les détai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1.2 Gérer une entreprise, c’est 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prévoir : scruter le futur et y adapter l’entreprise par une stratégie appropriée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il faut s’informer sur les marchés, entretenir les contac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rganiser : mettre en place les moyens humains, matériels, financiers en fonction des objectifs poursuivi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il faut structurer, déléguer l’autorité, les responsabilité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ommander : faire exécuter les décision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recruter, former, anim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oordonner : harmoniser les décisions des différents services dans l’entreprise pour qu’elles aboutissent au but fixé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il faut créer des liens, établir un tissu d’informations intern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ontrôler : vérifier l’application des ordres donné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il faut créer des outils efficaces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1.3 La vision stratégique d’un patron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86"/>
        <w:gridCol w:w="2623"/>
        <w:gridCol w:w="2387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1006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ab/>
            </w:r>
            <w:r>
              <w:rPr>
                <w:color w:val="000000"/>
              </w:rPr>
              <w:t>Sujets clés</w:t>
            </w:r>
          </w:p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6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urt terme (0-1 an)</w:t>
            </w:r>
          </w:p>
        </w:tc>
        <w:tc>
          <w:tcPr>
            <w:tcW w:w="2623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oyen terme (1 à 5 ans)</w:t>
            </w:r>
          </w:p>
        </w:tc>
        <w:tc>
          <w:tcPr>
            <w:tcW w:w="2387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ong terme (5 à 20 ans)</w:t>
            </w:r>
          </w:p>
        </w:tc>
      </w:tr>
      <w:tr>
        <w:trPr/>
        <w:tc>
          <w:tcPr>
            <w:tcW w:w="2229" w:type="dxa"/>
            <w:tcBorders>
              <w:lef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nancier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ste détaillée des objectifs à réaliser au cours du trimestre et de l’année à venir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érie d’objectifs assez spécifiques à réaliser au niveau des ventes, des recettes et du retour sur investissements au cours des 5 années à venir</w:t>
            </w:r>
          </w:p>
        </w:tc>
        <w:tc>
          <w:tcPr>
            <w:tcW w:w="23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tion des recettes et du retour sur investissement souhaités</w:t>
            </w:r>
          </w:p>
        </w:tc>
      </w:tr>
      <w:tr>
        <w:trPr/>
        <w:tc>
          <w:tcPr>
            <w:tcW w:w="2229" w:type="dxa"/>
            <w:tcBorders>
              <w:lef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duits et marchés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érie d’objectifs et de plans généraux à réaliser, notamment, en matière de parts de marché et de niveau d’inventaire pour diverses lignes de produits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ctifs et plans visant à développer les activités : lancement de nouveaux produits, acquisitions par exemple</w:t>
            </w:r>
          </w:p>
        </w:tc>
        <w:tc>
          <w:tcPr>
            <w:tcW w:w="23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tion du genre d’activité (produits et marchés) à développer</w:t>
            </w:r>
          </w:p>
        </w:tc>
      </w:tr>
      <w:tr>
        <w:trPr/>
        <w:tc>
          <w:tcPr>
            <w:tcW w:w="2229" w:type="dxa"/>
            <w:tcBorders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ganisation</w:t>
            </w:r>
          </w:p>
        </w:tc>
        <w:tc>
          <w:tcPr>
            <w:tcW w:w="238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ste de points du style « trouver rapidement un remplaçant pour Dupont », « inciter Durand à s’engager à réaliser dans les 5 ans une série d’objectifs »</w:t>
            </w:r>
          </w:p>
        </w:tc>
        <w:tc>
          <w:tcPr>
            <w:tcW w:w="262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rte liste de points du genre « d’ici 2006, nous devons nous réorganiser complètement », « trouver un remplaçant pour X d’ici 18 mois »</w:t>
            </w:r>
          </w:p>
        </w:tc>
        <w:tc>
          <w:tcPr>
            <w:tcW w:w="23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tion du genre de compagnie voulue et de l’envergure de la gestion nécessair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2. Les types de décisions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2.1 Les différents types de décisions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On peut distinguer 3 types de décisions prises au sein d’une entreprise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écision stratégiqu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écision tactiqu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écision opérationnelle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 Grande » décision, prise par l’autorité supérieure, qui oriente la vie future de l’entrepris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écision intermédiaire qui détermine les actions et les moyens nécessaires pour rencontrer une décision stratégiqu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sure concrète destinée à exécuter au mieux une décision stratégique et tactiqu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2.2 Cas pratique : le marchand de journaux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u w:val="single"/>
        </w:rPr>
        <w:t>2.2.1 Situation de référence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Vous êtes marchand de journaux indépendant. Chaque jour, vous devez commander à une maison d’édition (votre fournisseur) une certaine quantité d’exemplaires que vous souhaitez vendre le surlendem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u w:val="single"/>
        </w:rPr>
        <w:t>2.2.2 Problème à résoudre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Combien d’exemplaires décidez-vous de commander aujourd’hui sachant qu’ils porteront sur les événements qui se produiront demain et qu’ils seront vendus après-demain 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>Commande</w:t>
        <w:tab/>
        <w:tab/>
        <w:tab/>
        <w:t>Evénement</w:t>
        <w:tab/>
        <w:tab/>
        <w:tab/>
        <w:t>Vente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3080"/>
                          <a:chOff x="0" y="0"/>
                          <a:chExt cx="59428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30680"/>
                            <a:ext cx="50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pt" coordorigin="0,0" coordsize="9359,540">
                <v:rect id="shape_0" stroked="f" o:allowincell="f" style="position:absolute;left:0;top:0;width:935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06" to="8638,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ab/>
        <w:tab/>
        <w:t>Aujourd’hui</w:t>
        <w:tab/>
        <w:tab/>
        <w:tab/>
        <w:t>Demain</w:t>
        <w:tab/>
        <w:tab/>
        <w:tab/>
        <w:t>Après-dema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u w:val="single"/>
        </w:rPr>
        <w:t>2.2.3 Hypothèses de travail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Conditions du marché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prix de revient du journal : 0.25 €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prix de vente du journal : 0.5 €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les invendus ne sont pas repr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>Trois facteurs sont susceptibles d’influencer le nombre de journaux vendu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un événement politique important (par exemple, la démission du gouvernement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un événement sportif retentissant (par exemple, la victoire de notre équipe nationale dans une compétition d’envergure mondial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l’absence de tout événement exceptionn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La réalisation simultanée de a et b est impossible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L’expérience vous permet d’estimer le nombre d’exemplaires vendus dans chacune des 3 éventualités</w:t>
        <w:tab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tbl>
      <w:tblPr>
        <w:tblW w:w="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2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aires vendu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ous ne pouvez commander à votre fournisseur que 200, 400 ou 600 exemplaires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Quel est le problème auquel vous êtes confronté ?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Précisez le(s) risque(s) que vous courez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2.2.4 Résolution du problème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Quels sont les facteurs qui vont déterminer votre décision quant au nombre d’exemplaires à commander ?</w:t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Calcul des résultat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Le tableau ci-dessous présente le résultat réalisé, en cas de survenance séparée de chacune des 3 éventualités proposées dans les hypothèses de trava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Complétez le tableau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39"/>
        <w:gridCol w:w="1355"/>
        <w:gridCol w:w="1341"/>
        <w:gridCol w:w="1355"/>
        <w:gridCol w:w="1341"/>
        <w:gridCol w:w="135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ntités commandé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éalisation de l’événement politique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éalisation de l’événement sportif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ien de spécial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Résultat réalis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ombre d’invend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Résultat réalis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ombre d’invend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Résultat réalis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ombre d’invendu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 exemplai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0 exemplai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 exemplai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Quelle (s) décision (s) offre (nt) le gain maximum ?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Quelle (s) décision (s) offre (nt) le gain minimum ?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Quelle (s) éventualité (s) présente (nt) le plus de risques ? Pourquoi ?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Quelle sera la décision prise par le marchand « timoré » ? Pourquoi ?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Comment dénommeriez-vous une commande de 200 exemplaires ?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9"/>
        <w:rPr/>
      </w:pPr>
      <w:r>
        <w:rPr/>
        <w:t>celle du moindre résulta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9"/>
        <w:rPr/>
      </w:pPr>
      <w:r>
        <w:rPr/>
        <w:t>celle du moindre effor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9"/>
        <w:rPr/>
      </w:pPr>
      <w:r>
        <w:rPr/>
        <w:t>celle du moindre risqu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9"/>
        <w:rPr/>
      </w:pPr>
      <w:r>
        <w:rPr/>
        <w:t>celle du moindre mal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Choisissez et justifiez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Caractérisez la décision de commander 400 exemplaires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La commande de 600 exemplaires correspond au critère de Hurvicz. En quoi consiste ce dernier ?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Quelle est votre décision finale de commande ? Justifiez-la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De quel type de décision s’agit-il ? Justifiez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Donnez pour chacun des 2 autres types un exemple de décision que pourrait prendre le marchand de journaux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3 Exerc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s le cas du marchand de journaux, adaptez le tableau de résultats et votre choix de décision si les invendus sont repris.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39"/>
        <w:gridCol w:w="1355"/>
        <w:gridCol w:w="1341"/>
        <w:gridCol w:w="1355"/>
        <w:gridCol w:w="1341"/>
        <w:gridCol w:w="135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ntités commandé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éalisation de l’événement politique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éalisation de l’événement sportif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ien de spécial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Résultat réalis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ombre d’invend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Résultat réalis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ombre d’invend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Résultat réalis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ombre d’invendu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 exemplai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0 exemplai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 exemplai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Décision :</w:t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quel type de décision correspondent les cas suivants ?</w:t>
      </w:r>
    </w:p>
    <w:p>
      <w:pPr>
        <w:pStyle w:val="Normal"/>
        <w:numPr>
          <w:ilvl w:val="1"/>
          <w:numId w:val="3"/>
        </w:numPr>
        <w:rPr/>
      </w:pPr>
      <w:r>
        <w:rPr/>
        <w:t>accepter une commande</w:t>
      </w:r>
    </w:p>
    <w:p>
      <w:pPr>
        <w:pStyle w:val="Normal"/>
        <w:numPr>
          <w:ilvl w:val="1"/>
          <w:numId w:val="3"/>
        </w:numPr>
        <w:rPr/>
      </w:pPr>
      <w:r>
        <w:rPr/>
        <w:t>recruter un contremaître</w:t>
      </w:r>
    </w:p>
    <w:p>
      <w:pPr>
        <w:pStyle w:val="Normal"/>
        <w:numPr>
          <w:ilvl w:val="1"/>
          <w:numId w:val="3"/>
        </w:numPr>
        <w:rPr/>
      </w:pPr>
      <w:r>
        <w:rPr/>
        <w:t>ouvrir un bureau de vente à l’étranger</w:t>
      </w:r>
    </w:p>
    <w:p>
      <w:pPr>
        <w:pStyle w:val="Normal"/>
        <w:numPr>
          <w:ilvl w:val="1"/>
          <w:numId w:val="3"/>
        </w:numPr>
        <w:rPr/>
      </w:pPr>
      <w:r>
        <w:rPr/>
        <w:t>acheter un camion de livraison supplémentaire</w:t>
      </w:r>
    </w:p>
    <w:p>
      <w:pPr>
        <w:pStyle w:val="Normal"/>
        <w:numPr>
          <w:ilvl w:val="1"/>
          <w:numId w:val="3"/>
        </w:numPr>
        <w:rPr/>
      </w:pPr>
      <w:r>
        <w:rPr/>
        <w:t>majorer les rémunérations</w:t>
      </w:r>
    </w:p>
    <w:p>
      <w:pPr>
        <w:pStyle w:val="Normal"/>
        <w:numPr>
          <w:ilvl w:val="1"/>
          <w:numId w:val="3"/>
        </w:numPr>
        <w:rPr/>
      </w:pPr>
      <w:r>
        <w:rPr/>
        <w:t>abandonner la production d’un produit déficitaire</w:t>
      </w:r>
    </w:p>
    <w:p>
      <w:pPr>
        <w:pStyle w:val="Normal"/>
        <w:numPr>
          <w:ilvl w:val="1"/>
          <w:numId w:val="3"/>
        </w:numPr>
        <w:rPr/>
      </w:pPr>
      <w:r>
        <w:rPr/>
        <w:t>contracter un emprunt bancaire pour moderniser l’appareil de production</w:t>
      </w:r>
    </w:p>
    <w:p>
      <w:pPr>
        <w:pStyle w:val="Normal"/>
        <w:numPr>
          <w:ilvl w:val="1"/>
          <w:numId w:val="3"/>
        </w:numPr>
        <w:rPr/>
      </w:pPr>
      <w:r>
        <w:rPr/>
        <w:t>octroyer des facilités de paiement exceptionne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ynthès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mmentez le schéma suiva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960"/>
                          <a:chOff x="0" y="0"/>
                          <a:chExt cx="59428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686520"/>
                            <a:ext cx="160020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1371600" cy="125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6760"/>
                            <a:ext cx="1372320" cy="125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6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3708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é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85360"/>
                            <a:ext cx="798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28080"/>
                            <a:ext cx="798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ndivi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798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straté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5pt" coordorigin="0,0" coordsize="9359,4499">
                <v:rect id="shape_0" stroked="f" o:allowincell="f" style="position:absolute;left:0;top:0;width:93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9;top:1081;width:251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539;width:2159;height:198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979;width:2160;height:197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3959,2340" to="683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15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é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9;top:2339;width:12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879;width:12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ndivi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80;width:12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straté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plétez le tableau ci-dessous relatif aux preneurs de décis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6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2856960" cy="331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D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5080"/>
                            <a:ext cx="2056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Niveau straté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7139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Niveau tac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856960"/>
                            <a:ext cx="2056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Niveau opérati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14228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irecteur financ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342360"/>
                            <a:ext cx="5716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3423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086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9710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Ouvriers d’entret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79;top:360;width:4498;height:52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139" to="93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0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D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9;top:107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Niveau stratégiqu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9;top:2699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Niveau tactiqu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9;top:449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Niveau opérationne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79,1980" to="647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1799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irecteur financ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539" to="4138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39" to="4857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60" to="2877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4679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Ouvriers d’entretie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onction</w:t>
        <w:tab/>
        <w:t>Fonction</w:t>
        <w:tab/>
        <w:t>Fonction</w:t>
      </w:r>
    </w:p>
    <w:p>
      <w:pPr>
        <w:pStyle w:val="Normal"/>
        <w:rPr/>
      </w:pPr>
      <w:r>
        <w:rPr/>
        <w:tab/>
        <w:tab/>
        <w:tab/>
        <w:t>technique</w:t>
        <w:tab/>
        <w:t>commerciale</w:t>
        <w:tab/>
        <w:t>financiè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firstLine="26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40"/>
        </w:tabs>
        <w:ind w:left="1440" w:firstLine="26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37:00Z</dcterms:created>
  <dc:creator>Huseyin</dc:creator>
  <dc:description/>
  <dc:language>en-US</dc:language>
  <cp:lastModifiedBy>Nath</cp:lastModifiedBy>
  <cp:lastPrinted>2004-03-15T21:04:00Z</cp:lastPrinted>
  <dcterms:modified xsi:type="dcterms:W3CDTF">2004-03-17T21:42:00Z</dcterms:modified>
  <cp:revision>4</cp:revision>
  <dc:subject/>
  <dc:title>Travail de méthodologie : préparation d'une leçon</dc:title>
</cp:coreProperties>
</file>