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relations collectives de travail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. Les relations sociales au sein de l’entrepris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1.1 Sur base des articles, répondez aux questions suivantes.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Remplissez le tableau ci-dess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lles sont les structures de concertation au sein de l’entreprise ? Quelles sont leurs conditions d’existence et leurs compétences ? De qui sont-elles composées ?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ditions d’exist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étences</w:t>
            </w:r>
          </w:p>
        </w:tc>
      </w:tr>
      <w:tr>
        <w:trPr>
          <w:trHeight w:val="1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Quels sont les 3 grands syndicats représentant les travailleurs 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3. Citez une délégation patronale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4. Définissez les mots suivants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concertation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conciliation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consultation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négociation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représentation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1.2 Les élections sociales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s prochaines élections sociales auront lieu du 6 au 19 mai 2004. Durant ces élections seront désignés les délégués du personnel au conseil d’entreprise et au comité pour la prévention et la protection au travail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Un conseil d’entreprise doit être constitué dans toute entreprise employant habituellement en moyenne 100 travailleurs. Pour un comité, la limite est fixée à 50 travailleur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 travailleur est toute personne employée sous contrat de travail ou d’emploi. La nature du contrat ne joue pas de rôle : étudiant, représentant de commerce, durée déterminée, indéterminée…Les intérimaires doivent également être pris en compte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s élections sociales sont organisées en étapes successives (A.R. du 15/05/2003)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A date X, le conseil d’entreprise ou le comité fait afficher un avis informant les travailleurs de la date et des horaires des élections, du nombre de mandats à pourvoir et les listes électorales. Tous les travailleurs employés depuis plus de 3 mois, à l’exception du personnel dirigeant, peuvent voter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 xml:space="preserve">Seuls les syndicats représentatifs (FGTB, CGSLB et CSC) peuvent introduire des candidatures. Ils ont l’obligation morale de veiller à ce que les listes de candidats soient équilibrées, afin que toutes les catégories de l’entreprise soient représentées (ouvriers, employés, cadres). </w:t>
      </w:r>
      <w:r>
        <w:br w:type="page"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Calcul du nombre de mandats</w:t>
      </w:r>
    </w:p>
    <w:tbl>
      <w:tblPr>
        <w:tblW w:w="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Nombre de travaill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Nombre de mandats en conseil ou comit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&lt;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01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501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001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2001-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3001-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4001-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6001-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&gt;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9180" w:leader="dot"/>
              </w:tabs>
              <w:autoSpaceDE w:val="false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Pour pouvoir se porter candidat, le travailleur doit satisfaire aux conditions suivantes : être un travailleur de l’entreprise depuis au moins 6 mois, être âgé de plus de 18 ans et de moins de 65 ans, faire partie de la catégorie pour laquelle il se présente comme candidat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’employeur doit afficher au plus tard 2 jours après les élections, le résultat de celles-ci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 conseil ou le comité nouvellement élu doit se réunir au plus tard 45 jours après les élection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b/>
          <w:u w:val="single"/>
        </w:rPr>
        <w:t>2. Les sources propres du droit social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u w:val="single"/>
        </w:rPr>
        <w:t>2.1 Les acteurs extérieurs à l’entreprise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i/>
        </w:rPr>
        <w:t>2.1.1 Les syndicats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a FGTB, la CSC et la CGSBL sont des syndicats ; la loi les nomme « organisations représentatives des travailleurs »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Pour être reconnues en tant que syndicats et exercer les pouvoirs qui y sont liés, ces organisations doivent répondre à 3 conditions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right" w:pos="9180" w:leader="dot"/>
        </w:tabs>
        <w:autoSpaceDE w:val="false"/>
        <w:rPr/>
      </w:pPr>
      <w:r>
        <w:rPr/>
        <w:t>l’organisation doit être constituée au plan national et être interprofessionnelle, c'est-à-dire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ind w:left="72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right" w:pos="9180" w:leader="dot"/>
        </w:tabs>
        <w:autoSpaceDE w:val="false"/>
        <w:rPr/>
      </w:pPr>
      <w:r>
        <w:rPr/>
        <w:t>elle doit être représentée au Conseil National du Trava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right" w:pos="9180" w:leader="dot"/>
        </w:tabs>
        <w:autoSpaceDE w:val="false"/>
        <w:rPr/>
      </w:pPr>
      <w:r>
        <w:rPr/>
        <w:t>elle doit compter au moins 50.000 membre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s syndicats ont des pouvoirs importants 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right" w:pos="9180" w:leader="dot"/>
        </w:tabs>
        <w:autoSpaceDE w:val="false"/>
        <w:rPr/>
      </w:pPr>
      <w:r>
        <w:rPr/>
        <w:t>ils siègent au Conseil National du Travail (CNT) et aux Commissions paritaires (CP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right" w:pos="9180" w:leader="dot"/>
        </w:tabs>
        <w:autoSpaceDE w:val="false"/>
        <w:rPr/>
      </w:pPr>
      <w:r>
        <w:rPr/>
        <w:t>ils peuvent conclure des accords appelés conventions collectives de travail au niveau du CNT et des CP.</w:t>
      </w:r>
      <w:r>
        <w:br w:type="page"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i/>
        </w:rPr>
        <w:t>2.1.2 Les organisations représentatives des employeurs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Elles sont plus nombreuses que les syndicats de travailleurs car elles sont représentatives d’un secteur d’activité déterminé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s organisations patronales siègent au CNT et dans les CP.  Elles peuvent y conclure des conventions collectives de travail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  <w:t>2.1.3 Le Conseil National du Travail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 CNT est composé d’un nombre égal de représentants des syndicats et des organisations patronales. Il comprend un président et maximum 24 membre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Il a une compétence d’avis pour des problèmes d’ordre général en matière sociale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Il conclut des CCT, qui sont de véritables lois qui concernent l’ensemble des professions en Belgique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i/>
        </w:rPr>
        <w:t>2.1.3 La commission paritaire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C’est un organe de concertation sociale, composé de personnes nommées par le Roi, à savoir un président, un nombre égal de représentants d’employeurs et de travailleurs et 2 ou plusieurs secrétaire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a CP est créée par le Roi, par branche d’activité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Toute entreprise doit ressortir à une CP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Sa mission essentielle est de conclure des CCT qui vont, dans le secteur d’activité concerné, constituer le droit applicable. Elle comporte un bureau de conciliation, qui a pour tâche de résoudre les conflits sociaux. Elle peut également donner des avis au gouvernement et au CNT dans les matières qui les concernent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u w:val="single"/>
        </w:rPr>
        <w:t>2.2 Les sources propres du droit social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i/>
        </w:rPr>
        <w:t>2.2.1 Les conventions collectives de travail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Ce sont à la fois des conventions et des règlement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Ce sont des conventions en ce sens que son contenu est négocié et conclu entre 2 parties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24"/>
          <w:tab w:val="right" w:pos="9180" w:leader="dot"/>
        </w:tabs>
        <w:autoSpaceDE w:val="false"/>
        <w:rPr/>
      </w:pPr>
      <w:r>
        <w:rPr/>
        <w:t>l’une qui négocie et conclut au nom des travailleurs : syndica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24"/>
          <w:tab w:val="right" w:pos="9180" w:leader="dot"/>
        </w:tabs>
        <w:autoSpaceDE w:val="false"/>
        <w:rPr/>
      </w:pPr>
      <w:r>
        <w:rPr/>
        <w:t>l’une qui négocie et conclut au nom des employeur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right" w:pos="9180" w:leader="dot"/>
        </w:tabs>
        <w:autoSpaceDE w:val="false"/>
        <w:rPr/>
      </w:pPr>
      <w:r>
        <w:rPr/>
        <w:t>soit par l’employeur lui-même si elle est conclue au niveau de l’entrepris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right" w:pos="9180" w:leader="dot"/>
        </w:tabs>
        <w:autoSpaceDE w:val="false"/>
        <w:rPr/>
      </w:pPr>
      <w:r>
        <w:rPr/>
        <w:t>soit par une organisation patronale pour les autres niveaux (par branche ou national)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Ce sont des règlements qui ont un caractère normatif car leur contenu s’impose aux travailleurs et aux employeurs dépendant de son champ d’application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>
          <w:i/>
        </w:rPr>
        <w:t>2.2.2 Le règlement du travail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Toute entreprise privée quel que soit le nombre de travailleurs occupés doit avoir un règlement de travail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Il contient les normes et obligations spécifiques qui doivent être respectées par l’employeur et les travailleur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>Exemples :</w:t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Le règlement de travail est une source de droit : les travailleurs peuvent l’invoquer pour faire valoir leurs droits dans les matières qui y sont reprises.</w:t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180" w:leader="dot"/>
        </w:tabs>
        <w:autoSpaceDE w:val="false"/>
        <w:rPr/>
      </w:pPr>
      <w:r>
        <w:rPr/>
        <w:t>Il est élaboré par le conseil d’entreprise ou par l’employeur s’il n’y a pas de conseil d’entrepri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24" w:space="0" w:color="000000"/>
        </w:rPr>
      </w:pPr>
      <w:r>
        <w:rPr>
          <w:b/>
          <w:i/>
          <w:sz w:val="28"/>
          <w:szCs w:val="28"/>
          <w:bdr w:val="single" w:sz="24" w:space="0" w:color="000000"/>
        </w:rPr>
        <w:t>Synthèse</w:t>
      </w:r>
    </w:p>
    <w:p>
      <w:pPr>
        <w:pStyle w:val="Normal"/>
        <w:rPr>
          <w:b/>
          <w:b/>
          <w:i/>
          <w:i/>
          <w:sz w:val="28"/>
          <w:szCs w:val="28"/>
          <w:bdr w:val="single" w:sz="24" w:space="0" w:color="000000"/>
        </w:rPr>
      </w:pPr>
      <w:r>
        <w:rPr>
          <w:b/>
          <w:i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Au niveau de l’entrep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Qui ?</w:t>
      </w:r>
    </w:p>
    <w:p>
      <w:pPr>
        <w:pStyle w:val="Normal"/>
        <w:rPr/>
      </w:pPr>
      <w:r>
        <w:rPr/>
        <w:t>Trois organes se retrouvent au niveau de l’entreprise, en fonction du nombre de travailleurs :</w:t>
      </w:r>
    </w:p>
    <w:p>
      <w:pPr>
        <w:pStyle w:val="Normal"/>
        <w:numPr>
          <w:ilvl w:val="0"/>
          <w:numId w:val="2"/>
        </w:numPr>
        <w:rPr/>
      </w:pPr>
      <w:r>
        <w:rPr/>
        <w:t>50 travailleurs : comité pour la prévention et la sécurité au travail</w:t>
      </w:r>
    </w:p>
    <w:p>
      <w:pPr>
        <w:pStyle w:val="Normal"/>
        <w:numPr>
          <w:ilvl w:val="0"/>
          <w:numId w:val="2"/>
        </w:numPr>
        <w:rPr/>
      </w:pPr>
      <w:r>
        <w:rPr/>
        <w:t>100 travailleurs : comité pour la prévention et la sécurité au travail et comité d’entreprise</w:t>
      </w:r>
    </w:p>
    <w:p>
      <w:pPr>
        <w:pStyle w:val="Normal"/>
        <w:numPr>
          <w:ilvl w:val="0"/>
          <w:numId w:val="2"/>
        </w:numPr>
        <w:rPr/>
      </w:pPr>
      <w:r>
        <w:rPr/>
        <w:t>suivant nombre fixé par CCT : délégation synd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PST et le CE sont composés de représentants des travailleurs et des employeurs.</w:t>
      </w:r>
    </w:p>
    <w:p>
      <w:pPr>
        <w:pStyle w:val="Normal"/>
        <w:rPr/>
      </w:pPr>
      <w:r>
        <w:rPr/>
        <w:t>La délégation syndicale ne comprend que des délégués syndicaux, représentants des travailleu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étences</w:t>
      </w:r>
    </w:p>
    <w:p>
      <w:pPr>
        <w:pStyle w:val="Normal"/>
        <w:rPr/>
      </w:pPr>
      <w:r>
        <w:rPr/>
        <w:t>CE</w:t>
      </w:r>
    </w:p>
    <w:p>
      <w:pPr>
        <w:pStyle w:val="Normal"/>
        <w:numPr>
          <w:ilvl w:val="0"/>
          <w:numId w:val="4"/>
        </w:numPr>
        <w:rPr/>
      </w:pPr>
      <w:r>
        <w:rPr/>
        <w:t>pouvoir d’information en matière économique et sociale</w:t>
      </w:r>
    </w:p>
    <w:p>
      <w:pPr>
        <w:pStyle w:val="Normal"/>
        <w:numPr>
          <w:ilvl w:val="0"/>
          <w:numId w:val="4"/>
        </w:numPr>
        <w:rPr/>
      </w:pPr>
      <w:r>
        <w:rPr/>
        <w:t>pouvoir de décision en matière de vacances annuelles, règlement de travail et œuvre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ST</w:t>
      </w:r>
    </w:p>
    <w:p>
      <w:pPr>
        <w:pStyle w:val="Normal"/>
        <w:numPr>
          <w:ilvl w:val="0"/>
          <w:numId w:val="6"/>
        </w:numPr>
        <w:rPr/>
      </w:pPr>
      <w:r>
        <w:rPr/>
        <w:t>compétence d’information et d’avis pour les questions de sécurité et d’hygiène des travailleurs</w:t>
      </w:r>
    </w:p>
    <w:p>
      <w:pPr>
        <w:pStyle w:val="Normal"/>
        <w:numPr>
          <w:ilvl w:val="0"/>
          <w:numId w:val="6"/>
        </w:numPr>
        <w:rPr/>
      </w:pPr>
      <w:r>
        <w:rPr/>
        <w:t>à défaut de CE dans l’entreprise, il en exerce les compé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égation syndicale</w:t>
      </w:r>
    </w:p>
    <w:p>
      <w:pPr>
        <w:pStyle w:val="Normal"/>
        <w:numPr>
          <w:ilvl w:val="0"/>
          <w:numId w:val="5"/>
        </w:numPr>
        <w:rPr/>
      </w:pPr>
      <w:r>
        <w:rPr/>
        <w:t>compétence de revendication individuelle ou collective</w:t>
      </w:r>
    </w:p>
    <w:p>
      <w:pPr>
        <w:pStyle w:val="Normal"/>
        <w:numPr>
          <w:ilvl w:val="0"/>
          <w:numId w:val="5"/>
        </w:numPr>
        <w:rPr/>
      </w:pPr>
      <w:r>
        <w:rPr/>
        <w:t>négociation des C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’extérieur de l’entrep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dicats et organisations patronales</w:t>
      </w:r>
    </w:p>
    <w:p>
      <w:pPr>
        <w:pStyle w:val="Normal"/>
        <w:numPr>
          <w:ilvl w:val="0"/>
          <w:numId w:val="3"/>
        </w:numPr>
        <w:rPr/>
      </w:pPr>
      <w:r>
        <w:rPr/>
        <w:t>siègent au CNT et aux CP,</w:t>
      </w:r>
    </w:p>
    <w:p>
      <w:pPr>
        <w:pStyle w:val="Normal"/>
        <w:numPr>
          <w:ilvl w:val="0"/>
          <w:numId w:val="3"/>
        </w:numPr>
        <w:rPr/>
      </w:pPr>
      <w:r>
        <w:rPr/>
        <w:t>peuvent conclure des 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 National du Travail</w:t>
      </w:r>
    </w:p>
    <w:p>
      <w:pPr>
        <w:pStyle w:val="Normal"/>
        <w:numPr>
          <w:ilvl w:val="0"/>
          <w:numId w:val="8"/>
        </w:numPr>
        <w:rPr/>
      </w:pPr>
      <w:r>
        <w:rPr/>
        <w:t>peut donner des avis en matière sociale</w:t>
      </w:r>
    </w:p>
    <w:p>
      <w:pPr>
        <w:pStyle w:val="Normal"/>
        <w:numPr>
          <w:ilvl w:val="0"/>
          <w:numId w:val="8"/>
        </w:numPr>
        <w:rPr/>
      </w:pPr>
      <w:r>
        <w:rPr/>
        <w:t>peut élaborer des CCT applicables en 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s paritaires</w:t>
      </w:r>
    </w:p>
    <w:p>
      <w:pPr>
        <w:pStyle w:val="Normal"/>
        <w:numPr>
          <w:ilvl w:val="0"/>
          <w:numId w:val="10"/>
        </w:numPr>
        <w:rPr/>
      </w:pPr>
      <w:r>
        <w:rPr/>
        <w:t>peuvent conclure des CCT par branche d’activité</w:t>
      </w:r>
    </w:p>
    <w:p>
      <w:pPr>
        <w:pStyle w:val="Normal"/>
        <w:numPr>
          <w:ilvl w:val="0"/>
          <w:numId w:val="10"/>
        </w:numPr>
        <w:rPr/>
      </w:pPr>
      <w:r>
        <w:rPr/>
        <w:t>peuvent donner des avis au gouvernement et au CNT</w:t>
      </w:r>
    </w:p>
    <w:p>
      <w:pPr>
        <w:pStyle w:val="Normal"/>
        <w:numPr>
          <w:ilvl w:val="0"/>
          <w:numId w:val="10"/>
        </w:numPr>
        <w:rPr/>
      </w:pPr>
      <w:r>
        <w:rPr/>
        <w:t>conciliations soci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ources propres du droit social</w:t>
      </w:r>
    </w:p>
    <w:p>
      <w:pPr>
        <w:pStyle w:val="Normal"/>
        <w:numPr>
          <w:ilvl w:val="0"/>
          <w:numId w:val="11"/>
        </w:numPr>
        <w:rPr/>
      </w:pPr>
      <w:r>
        <w:rPr/>
        <w:t>la CCT, convention à caractère normatif, qui peut être conclue à 3 niveaux : CNT, CP ou entreprise.</w:t>
      </w:r>
    </w:p>
    <w:p>
      <w:pPr>
        <w:pStyle w:val="Normal"/>
        <w:numPr>
          <w:ilvl w:val="0"/>
          <w:numId w:val="11"/>
        </w:numPr>
        <w:rPr/>
      </w:pPr>
      <w:r>
        <w:rPr/>
        <w:t>le règlement du travail, spécifique à l’entreprise et source d’obligations pour les travailleurs et l’employ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9:00Z</dcterms:created>
  <dc:creator>Huseyin</dc:creator>
  <dc:description/>
  <dc:language>en-US</dc:language>
  <cp:lastModifiedBy>Nath</cp:lastModifiedBy>
  <cp:lastPrinted>2004-03-15T21:04:00Z</cp:lastPrinted>
  <dcterms:modified xsi:type="dcterms:W3CDTF">2004-03-25T18:22:00Z</dcterms:modified>
  <cp:revision>3</cp:revision>
  <dc:subject/>
  <dc:title>Travail de méthodologie : préparation d'une leçon</dc:title>
</cp:coreProperties>
</file>