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</wp:posOffset>
                </wp:positionH>
                <wp:positionV relativeFrom="paragraph">
                  <wp:posOffset>106680</wp:posOffset>
                </wp:positionV>
                <wp:extent cx="541020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41070"/>
                        </a:xfrm>
                        <a:prstGeom prst="rect"/>
                        <a:gradFill rotWithShape="0">
                          <a:gsLst>
                            <a:gs pos="0">
                              <a:srgbClr val="a8a800"/>
                            </a:gs>
                            <a:gs pos="50000">
                              <a:srgbClr val="ffff00"/>
                            </a:gs>
                            <a:gs pos="100000">
                              <a:srgbClr val="a8a8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  <w:t>L’O.T.T. (onvoltooid tegenwoordige tij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  <w:u w:val="single"/>
                                <w:lang w:val="nl-NL"/>
                              </w:rPr>
                              <w:t>= le pré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A8A800" style="position:absolute;rotation:-0;width:426pt;height:74.1pt;mso-wrap-distance-left:9.05pt;mso-wrap-distance-right:9.05pt;mso-wrap-distance-top:0pt;mso-wrap-distance-bottom:0pt;margin-top:8.4pt;mso-position-vertical-relative:text;margin-left:7.5pt;mso-position-horizontal-relative:text">
                <v:fill type="gradient" angle="-180" focus="50%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  <w:t>L’O.T.T. (onvoltooid tegenwoordige tij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  <w:u w:val="single"/>
                          <w:lang w:val="nl-NL"/>
                        </w:rPr>
                        <w:t>= le pré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1. O.T.T. : Présentation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667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servez le tableau suivant :</w:t>
                  </w:r>
                </w:p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"/>
        <w:gridCol w:w="2243"/>
        <w:gridCol w:w="2241"/>
        <w:gridCol w:w="2251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k 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[ werk ] + ø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k werk 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2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e 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[ werk ] + t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e werkt 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 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[ werk ] + t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 werkt </w:t>
            </w:r>
          </w:p>
        </w:tc>
      </w:tr>
      <w:tr>
        <w:trPr/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ij 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[ werk ] + t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ij werkt 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e / Zij 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[ werk ] + t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e werkt </w:t>
            </w:r>
          </w:p>
        </w:tc>
      </w:tr>
      <w:tr>
        <w:trPr/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et 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[ werk ] + t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et werkt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e / Wij 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[ werk ] + en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e werken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ullie 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[ werk ] + en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ullie werken 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e / Zij  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[ werk ] + en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e werken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. Les terminaisons à l'O.T.T.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8667"/>
            </w:tblGrid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1. Il n'y a que 3 formes (terminaisons) à l'O.T.T. : ø (rien), -t, -en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8487"/>
                  </w:tblGrid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ingulier : 1ère personne : radical + ø; 2e et 3e personne : radical + t</w:t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luriel : 1e, 2e, 3e personne : radical + en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2. A la 2e personne, le -t de la </w:t>
                  </w:r>
                  <w:r>
                    <w:rPr>
                      <w:b/>
                      <w:bCs/>
                      <w:color w:val="000000"/>
                      <w:u w:val="single"/>
                    </w:rPr>
                    <w:t>terminaison</w:t>
                  </w:r>
                  <w:r>
                    <w:rPr>
                      <w:b/>
                      <w:bCs/>
                      <w:color w:val="000000"/>
                    </w:rPr>
                    <w:t xml:space="preserve"> disparaît lorsque le pronom sujet (je) suit le verbe :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8487"/>
                  </w:tblGrid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Je werkt te veel, hoor. &lt; -- &gt; Werk je niet te veel ?</w:t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Hij ziet je niet. (le 'je' n'est pas sujet)</w:t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Je verveelt je (le 'je' qui suit le verbe n'est pas sujet)</w:t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2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Wacht je nog op ons? </w:t>
                        </w:r>
                        <w:r>
                          <w:rPr>
                            <w:color w:val="000000"/>
                          </w:rPr>
                          <w:t>&lt; -- &gt; (le t fait partie du radical : wacht-en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3. Si le radical se termine par un -t, on n'en ajoute pas un second :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8487"/>
                  </w:tblGrid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4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n ne trouve donc jamais deux fois la même consonne à la fin d'un mot :</w:t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>raden : Je raadt het nooit. --&gt; Raad je het niet?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lang w:val="nl-NL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. Examinez attentivement les exemples suivants.</w:t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72"/>
                    <w:gridCol w:w="1125"/>
                    <w:gridCol w:w="965"/>
                    <w:gridCol w:w="1125"/>
                    <w:gridCol w:w="965"/>
                    <w:gridCol w:w="886"/>
                    <w:gridCol w:w="965"/>
                    <w:gridCol w:w="497"/>
                  </w:tblGrid>
                  <w:tr>
                    <w:trPr/>
                    <w:tc>
                      <w:tcPr>
                        <w:tcW w:w="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Ik 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oor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zie 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eef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reis 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a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om 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[o] 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Je 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oort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ziet 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eeft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reist 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aat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omt 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ij 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oort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ziet 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eeft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reist 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aat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omt 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We 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oren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zien 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even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reizen 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aan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omen 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[o] 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Jullie 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oren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zien 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even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reizen 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aan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omen 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Ze 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horen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zien </w:t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even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reizen 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gaan 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omen </w:t>
                        </w:r>
                      </w:p>
                    </w:tc>
                    <w:tc>
                      <w:tcPr>
                        <w:tcW w:w="4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  <w:color w:val="000000"/>
                      <w:lang w:val="nl-NL"/>
                    </w:rPr>
                    <w:t>Notez</w:t>
                  </w:r>
                  <w:r>
                    <w:rPr>
                      <w:color w:val="000000"/>
                      <w:lang w:val="nl-NL"/>
                    </w:rPr>
                    <w:t xml:space="preserve"> : ik kom (voyelle brève), we komen (voyelle longue).</w:t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7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000000"/>
                    </w:rPr>
                    <w:t>Dans la langue parlée, on trouve souvent à la 1ère personne la forme sans [ d ] dans les verbes suivants :</w:t>
                    <w:br/>
                  </w:r>
                </w:p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317"/>
                    <w:gridCol w:w="1929"/>
                    <w:gridCol w:w="2254"/>
                  </w:tblGrid>
                  <w:tr>
                    <w:trPr/>
                    <w:tc>
                      <w:tcPr>
                        <w:tcW w:w="33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Ik hou (van haar)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[au lieu de] </w:t>
                        </w:r>
                      </w:p>
                    </w:tc>
                    <w:tc>
                      <w:tcPr>
                        <w:tcW w:w="2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Ik houd (van haar). </w:t>
                        </w:r>
                      </w:p>
                    </w:tc>
                  </w:tr>
                  <w:tr>
                    <w:trPr/>
                    <w:tc>
                      <w:tcPr>
                        <w:tcW w:w="33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Ik onthou dat nooit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[au lieu de] </w:t>
                        </w:r>
                      </w:p>
                    </w:tc>
                    <w:tc>
                      <w:tcPr>
                        <w:tcW w:w="2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Ik onthoud dat. </w:t>
                        </w:r>
                      </w:p>
                    </w:tc>
                  </w:tr>
                  <w:tr>
                    <w:trPr/>
                    <w:tc>
                      <w:tcPr>
                        <w:tcW w:w="33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Ik rij (niet meer) </w:t>
                        </w:r>
                      </w:p>
                    </w:tc>
                    <w:tc>
                      <w:tcPr>
                        <w:tcW w:w="19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[au lieu de] </w:t>
                        </w:r>
                      </w:p>
                    </w:tc>
                    <w:tc>
                      <w:tcPr>
                        <w:tcW w:w="22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Ik rijd (niet meer).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. HEBBEN = Avoir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6"/>
        <w:gridCol w:w="2993"/>
        <w:gridCol w:w="3001"/>
      </w:tblGrid>
      <w:tr>
        <w:trPr>
          <w:trHeight w:val="300" w:hRule="atLeast"/>
        </w:trPr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b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onger. 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U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bt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orst. 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j / Ze / U / Het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eft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elijk. 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 / W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bben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ngelijk. 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lie 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bben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eluk. 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 / Zij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bben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ijd. </w:t>
            </w:r>
          </w:p>
        </w:tc>
      </w:tr>
      <w:tr>
        <w:trPr>
          <w:trHeight w:val="300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b j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ijd ?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b je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uk ?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  <w:sz w:val="27"/>
                <w:szCs w:val="27"/>
              </w:rPr>
              <w:t>. ZIJN = Etre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5"/>
        <w:gridCol w:w="2994"/>
        <w:gridCol w:w="3001"/>
      </w:tblGrid>
      <w:tr>
        <w:trPr>
          <w:trHeight w:val="300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evreden. 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/ U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iek. 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j / Ze / U / Het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lij. 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j / We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jn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precht. 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lie 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jn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nap. 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 / Zij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jn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elukkig. </w:t>
            </w:r>
          </w:p>
        </w:tc>
      </w:tr>
      <w:tr>
        <w:trPr>
          <w:trHeight w:val="300" w:hRule="atLeast"/>
        </w:trPr>
        <w:tc>
          <w:tcPr>
            <w:tcW w:w="8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 je</w:t>
            </w:r>
          </w:p>
        </w:tc>
        <w:tc>
          <w:tcPr>
            <w:tcW w:w="2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evreden ?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. O.T.T. de quelques auxiliaires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8"/>
        <w:gridCol w:w="916"/>
        <w:gridCol w:w="2496"/>
        <w:gridCol w:w="1824"/>
        <w:gridCol w:w="1826"/>
      </w:tblGrid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willen </w:t>
            </w:r>
            <w:r>
              <w:rPr>
                <w:color w:val="000000"/>
              </w:rPr>
              <w:t xml:space="preserve">(vouloir) :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k wil,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je/u wilt ou je/u wil,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ij wil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/jullie/ze willen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mogen</w:t>
            </w:r>
            <w:r>
              <w:rPr>
                <w:color w:val="000000"/>
              </w:rPr>
              <w:t xml:space="preserve"> (permission):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k mag,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e/u mag,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ij mag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/jullie/ze mogen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kunnen</w:t>
            </w:r>
            <w:r>
              <w:rPr>
                <w:color w:val="000000"/>
              </w:rPr>
              <w:t xml:space="preserve"> (capable):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k kan, 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je/u kan of kunt,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ij kan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/jullie/ze kunnen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847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6. O.T.T. en NL = futur simple en français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"/>
              <w:gridCol w:w="8665"/>
            </w:tblGrid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En néerlandais, l'O.T.T. s'emploie très fréquemment là où le futur est requis en français; c'est en particulier le cas lorsqu'un adverbe exprime ce temps futur.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4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Ik bel je vanavond op. </w:t>
                        </w:r>
                        <w:r>
                          <w:rPr>
                            <w:color w:val="000000"/>
                          </w:rPr>
                          <w:t>= Je te téléphonerai ce soir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5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Ik kom morgen langs. = Je passerai probablement demain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6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lang w:val="nl-NL"/>
                          </w:rPr>
                          <w:t xml:space="preserve">In juni wordt hij achttien. </w:t>
                        </w:r>
                        <w:r>
                          <w:rPr>
                            <w:color w:val="000000"/>
                          </w:rPr>
                          <w:t>= Il aura 18 ans au mois de juin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Après les conjonctions (de temps) zodra / als /wanneer, on emploie l'O.T.T. en néerlandais; il en est de même dans la principale. Le français, par contre, préfère généralement le futur.</w:t>
                  </w:r>
                  <w:r>
                    <w:rPr/>
                    <w:t xml:space="preserve"> Observez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"/>
                    <w:gridCol w:w="8483"/>
                  </w:tblGrid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8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>Zodra ik in thuis ben, bel ik haar op.</w:t>
                          <w:br/>
                        </w:r>
                        <w:r>
                          <w:rPr>
                            <w:color w:val="000000"/>
                          </w:rPr>
                          <w:t>Dès que je serai à la maison, je lui passerai un coup de fil.</w:t>
                        </w:r>
                      </w:p>
                    </w:tc>
                  </w:tr>
                  <w:tr>
                    <w:trPr/>
                    <w:tc>
                      <w:tcPr>
                        <w:tcW w:w="182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29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nl-NL"/>
                          </w:rPr>
                          <w:t>Als ik terug in Louvain-La-Neuve ben, loop ik wel eens langs.</w:t>
                          <w:br/>
                        </w:r>
                        <w:r>
                          <w:rPr>
                            <w:color w:val="000000"/>
                          </w:rPr>
                          <w:t>Quand je serai à Louvain-La-Neuve, je passerai dire bonjou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8:35:00Z</dcterms:created>
  <dc:creator>ju Raes</dc:creator>
  <dc:description/>
  <dc:language>en-US</dc:language>
  <cp:lastModifiedBy>ju Raes</cp:lastModifiedBy>
  <cp:lastPrinted>2004-11-28T19:47:00Z</cp:lastPrinted>
  <dcterms:modified xsi:type="dcterms:W3CDTF">2004-11-28T18:50:00Z</dcterms:modified>
  <cp:revision>2</cp:revision>
  <dc:subject/>
  <dc:title/>
</cp:coreProperties>
</file>