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0</wp:posOffset>
                </wp:positionH>
                <wp:positionV relativeFrom="paragraph">
                  <wp:posOffset>106680</wp:posOffset>
                </wp:positionV>
                <wp:extent cx="552450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69670"/>
                        </a:xfrm>
                        <a:prstGeom prst="rect"/>
                        <a:gradFill rotWithShape="0">
                          <a:gsLst>
                            <a:gs pos="0">
                              <a:srgbClr val="a8a800"/>
                            </a:gs>
                            <a:gs pos="50000">
                              <a:srgbClr val="ffff00"/>
                            </a:gs>
                            <a:gs pos="100000">
                              <a:srgbClr val="a8a8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  <w:t>L’O.Tk.T. (ONVOLTOOID TOEKOMENDE TIJ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8A800" style="position:absolute;rotation:-0;width:435pt;height:92.1pt;mso-wrap-distance-left:9.05pt;mso-wrap-distance-right:9.05pt;mso-wrap-distance-top:0pt;mso-wrap-distance-bottom:0pt;margin-top:8.4pt;mso-position-vertical-relative:text;margin-left:7.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  <w:t>L’O.Tk.T. (ONVOLTOOID TOEKOMENDE TIJ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1. Comment former l'O.Tk.T. ?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L'O.Tk.T. se forme en néerlandais au moyen de 2 éléments verbaux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'une part</w:t>
                        </w:r>
                        <w:r>
                          <w:rPr>
                            <w:color w:val="000000"/>
                          </w:rPr>
                          <w:t>,</w:t>
                          <w:br/>
                          <w:t xml:space="preserve">un premier pôle verbal (PV) qui fonctionne comme une sorte d'auxiliaire (c'est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zal </w:t>
                        </w:r>
                        <w:r>
                          <w:rPr>
                            <w:color w:val="000000"/>
                          </w:rPr>
                          <w:t xml:space="preserve">pour le singulier,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zullen </w:t>
                        </w:r>
                        <w:r>
                          <w:rPr>
                            <w:color w:val="000000"/>
                          </w:rPr>
                          <w:t xml:space="preserve">pour le pluriel) 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'autre part</w:t>
                        </w:r>
                        <w:r>
                          <w:rPr>
                            <w:color w:val="000000"/>
                          </w:rPr>
                          <w:t>,</w:t>
                          <w:br/>
                          <w:t>un second pôle verbal (l'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nfinitif</w:t>
                        </w:r>
                        <w:r>
                          <w:rPr>
                            <w:color w:val="000000"/>
                          </w:rPr>
                          <w:t xml:space="preserve"> du verbe), appelé Reste Verbal (RV), car il se met en fin de proposition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7"/>
                          <w:gridCol w:w="1492"/>
                          <w:gridCol w:w="1493"/>
                          <w:gridCol w:w="1508"/>
                        </w:tblGrid>
                        <w:tr>
                          <w:trPr/>
                          <w:tc>
                            <w:tcPr>
                              <w:tcW w:w="15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</w:rPr>
                                <w:t>PV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</w:rPr>
                                <w:t>RV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k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zal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et niet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zegg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e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nthoud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U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erhal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ij / Ze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em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We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zullen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ersta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llie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erget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Ze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ze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Remarques 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i) à la deuxième personne (je / u), on trouve souvent la forme "zult":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2"/>
                          <w:gridCol w:w="8301"/>
                        </w:tblGrid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8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Je zult je niet vervele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9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U zult u amusere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ii) Tandis que le futur se forme en français au moyen d'une terminaison, l'O.Tk.T. se forme au moyen de deux pôles verbaux :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PV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R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zal</w:t>
                                <w:br/>
                                <w:t>zult</w:t>
                                <w:br/>
                                <w:t>zullen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nfiniti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2. Les sens de l'O.Tk.T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2.1 « Zullen + infinitif » </w:t>
                  </w:r>
                  <w:r>
                    <w:rPr>
                      <w:color w:val="000000"/>
                    </w:rPr>
                    <w:t>exprime un temps futur (traduit par un futur simple en français) ou un futur proche (traduit par "</w:t>
                  </w:r>
                  <w:r>
                    <w:rPr>
                      <w:b/>
                      <w:bCs/>
                      <w:color w:val="000000"/>
                    </w:rPr>
                    <w:t>aller</w:t>
                  </w:r>
                  <w:r>
                    <w:rPr>
                      <w:color w:val="000000"/>
                    </w:rPr>
                    <w:t xml:space="preserve"> + </w:t>
                  </w:r>
                  <w:r>
                    <w:rPr>
                      <w:b/>
                      <w:bCs/>
                      <w:color w:val="000000"/>
                    </w:rPr>
                    <w:t>infinitif</w:t>
                  </w:r>
                  <w:r>
                    <w:rPr/>
                    <w:t xml:space="preserve">). Fondamentalement, l'O.Tk.T. exprime donc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8487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) une action / situation à venir (cf. le temps futur en français);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) un futur proche qui se traduit en français par "aller + infinitif"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Ainsi, "Hij zal het niet zeggen" correspond à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8307"/>
                        </w:tblGrid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16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i) "Il ne le dira pas"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17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ii) "Il ne va pas le dire"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>Notez cependant qu'on emploie en néerlandais très fréquemment l'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OTT</w:t>
                        </w:r>
                        <w:r>
                          <w:rPr/>
                          <w:t xml:space="preserve"> pour exprimer un futur, en particulier lorsque l'idée de futur est exprimée par le contexte (par exemple par un adverbe de temps) :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8307"/>
                        </w:tblGrid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19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André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wordt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48 in augustus. </w:t>
                                <w:br/>
                                <w:t xml:space="preserve">Andrée aura 48 ans en aoû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20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Wees gerust, dat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lang w:val="nl-NL"/>
                                </w:rPr>
                                <w:t>doen</w:t>
                              </w: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 we straks. </w:t>
                                <w:br/>
                              </w:r>
                              <w:r>
                                <w:rPr>
                                  <w:color w:val="000000"/>
                                </w:rPr>
                                <w:t xml:space="preserve">Rassurez-vous:nous ferons cela tout à l'heure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21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Ik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lang w:val="nl-NL"/>
                                </w:rPr>
                                <w:t>geef</w:t>
                              </w: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 je een seintje zodra ik klaar ben. </w:t>
                                <w:br/>
                              </w:r>
                              <w:r>
                                <w:rPr>
                                  <w:color w:val="000000"/>
                                </w:rPr>
                                <w:t>Je te ferai signe dès que je serai prê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2.2 « ZULLEN » exprime aussi une série d'autres 'intentions communicatives'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5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2.1. un ordre renforcé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8305"/>
                        </w:tblGrid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24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"Zullen" s'emploie pour exprimer la volonté de celui qui parle (= un ordre renforcé)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0"/>
                                <w:gridCol w:w="8125"/>
                              </w:tblGrid>
                              <w:tr>
                                <w:trPr/>
                                <w:tc>
                                  <w:tcPr>
                                    <w:tcW w:w="1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5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Of hij wil of niet, hij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al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gehoorzamen ! 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Qu'il le veuille ou non, (mais) il obéira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6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Zei ze dat ze niet komt ?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Ze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zal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 komen. </w:t>
                                      <w:br/>
                                      <w:t xml:space="preserve">Elle a dit qu'elle ne viendra pas ? Elle viendra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7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Het is niet leuk; toch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ul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je ernaartoe gaan. 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Ce n'est pas amusant; néanmoins, tu iras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8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Wel, je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ult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alles terugbetalen. 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Eh bien, tu rembourseras (absolument) tout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9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2.2. une promesse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2"/>
                          <w:gridCol w:w="8303"/>
                        </w:tblGrid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30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L'emploi de « zullen »à la première personnne permet d'exprimer une promess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3"/>
                                <w:gridCol w:w="8120"/>
                              </w:tblGrid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31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Ik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al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je op de luchthaven afhalen. 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J'irai te chercher à l'aéroport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32" name="Image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We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ullen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op tijd zijn.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Nous serons à temps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33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Ik denk dat ik tegen morgen klaar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al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zijn. 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Je pense que je serai prêt pour demain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34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Wees gerust : ik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al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hen niet aan hun lot overlaten.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Rassure-toi : je ne les abandonnerai pas à leur sort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5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2.3. une suggestion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2"/>
                          <w:gridCol w:w="8303"/>
                        </w:tblGrid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36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L'emploi d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zullen</w:t>
                              </w:r>
                              <w:r>
                                <w:rPr/>
                                <w:t xml:space="preserve">, surtout avec la première personne du singulier et sous forme de question permet de formuler une suggestion qui correspond à : "Wil je dat ik je … ? = Veux-tu … / Souhaites-tu … ?"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3"/>
                                <w:gridCol w:w="8120"/>
                              </w:tblGrid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37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 xml:space="preserve">Zal 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>ik je een kopie van die brief maken? 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Tu veux que je te fasse une copie de cette lettre ?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38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al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ik je naar het station brengen ? 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Veux-tu que je te conduise à la gare ?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39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al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ik je eens mijn nieuwe computer laten zien ?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Veux-tu que je te montre mon nouvel ordinateur ?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40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lang w:val="nl-NL"/>
                                      </w:rPr>
                                      <w:t>Zal</w:t>
                                    </w: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 xml:space="preserve"> hij je even met je koffers helpen ? 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Veux-tu qu'il t'aide avec tes valises?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41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2.4. un futur proche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2"/>
                          <w:gridCol w:w="8303"/>
                        </w:tblGrid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42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"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Aller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+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infinitif</w:t>
                              </w:r>
                              <w:r>
                                <w:rPr>
                                  <w:color w:val="000000"/>
                                </w:rPr>
                                <w:t>" exprimant un futur proche se traduit en néerlandais par "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zulle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+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infinitif</w:t>
                              </w:r>
                              <w:r>
                                <w:rPr/>
                                <w:t xml:space="preserve">".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3"/>
                                <w:gridCol w:w="8120"/>
                              </w:tblGrid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43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>Vandaag zal ik het hebben over "Doping en topsport".</w:t>
                                      <w:br/>
                                      <w:t> 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Aujourd'hui, je vais parler du "Dopage et du sport au sommet"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44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>Ik denk dat ik mij op een Vlaams dagblad zal abonneren.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Je pense que je vais m'abonner à un quotidien flamand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45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nl-NL"/>
                                      </w:rPr>
                                      <w:t>Wanneer zal een Belg opnieuw de Ronde van Frankrijk winnen ?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Quand un Belge va-t-il à nouveau gagner le Tour de France ?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46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La combinaison "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gaa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+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infinitif</w:t>
                              </w:r>
                              <w:r>
                                <w:rPr/>
                                <w:t xml:space="preserve">" n'est correcte que si la phrase signifie :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3"/>
                                <w:gridCol w:w="8120"/>
                              </w:tblGrid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47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(1) se rendre quelque part pour faire quelque chos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2"/>
                                      <w:gridCol w:w="79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drawing>
                                              <wp:inline distT="0" distB="0" distL="0" distR="0">
                                                <wp:extent cx="114935" cy="114935"/>
                                                <wp:effectExtent l="0" t="0" r="0" b="0"/>
                                                <wp:docPr id="48" name="Image4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8" name="Image4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8"/>
                                                        <a:srcRect l="-314" t="-314" r="-31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935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Waar ga je naartoe ?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drawing>
                                              <wp:inline distT="0" distB="0" distL="0" distR="0">
                                                <wp:extent cx="114935" cy="114935"/>
                                                <wp:effectExtent l="0" t="0" r="0" b="0"/>
                                                <wp:docPr id="49" name="Image4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9" name="Image4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9"/>
                                                        <a:srcRect l="-314" t="-314" r="-31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935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Ik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lang w:val="nl-NL"/>
                                            </w:rPr>
                                            <w:t>ga</w:t>
                                          </w: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 die brief op de post doen. </w:t>
                                            <w:br/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Je vais mettre la lettre à la poste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drawing>
                                              <wp:inline distT="0" distB="0" distL="0" distR="0">
                                                <wp:extent cx="114935" cy="114935"/>
                                                <wp:effectExtent l="0" t="0" r="0" b="0"/>
                                                <wp:docPr id="50" name="Image4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0" name="Image4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0"/>
                                                        <a:srcRect l="-314" t="-314" r="-31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935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Ik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lang w:val="nl-NL"/>
                                            </w:rPr>
                                            <w:t>ga</w:t>
                                          </w: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 wandelen; kom je niet mee ? </w:t>
                                            <w:br/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>Je vais me promener; tu viens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</w:rPr>
                                            <w:t xml:space="preserve"> ?</w:t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drawing>
                                              <wp:inline distT="0" distB="0" distL="0" distR="0">
                                                <wp:extent cx="114935" cy="114935"/>
                                                <wp:effectExtent l="0" t="0" r="0" b="0"/>
                                                <wp:docPr id="51" name="Image5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1" name="Image5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1"/>
                                                        <a:srcRect l="-314" t="-314" r="-31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935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>Ga je ergens heen ? </w:t>
                                            <w:br/>
                                            <w:t xml:space="preserve">Tu t'en vas ?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drawing>
                                              <wp:inline distT="0" distB="0" distL="0" distR="0">
                                                <wp:extent cx="114935" cy="114935"/>
                                                <wp:effectExtent l="0" t="0" r="0" b="0"/>
                                                <wp:docPr id="52" name="Image5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2" name="Image5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2"/>
                                                        <a:srcRect l="-314" t="-314" r="-31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935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Ja, ik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lang w:val="nl-NL"/>
                                            </w:rPr>
                                            <w:t>ga</w:t>
                                          </w: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 boodschappen doen. </w:t>
                                            <w:br/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>Oui, je vais faire des courses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53" name="Image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(2) être sur le point de faire quelque chos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2"/>
                                      <w:gridCol w:w="79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drawing>
                                              <wp:inline distT="0" distB="0" distL="0" distR="0">
                                                <wp:extent cx="114935" cy="114935"/>
                                                <wp:effectExtent l="0" t="0" r="0" b="0"/>
                                                <wp:docPr id="54" name="Image5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4" name="Image5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4"/>
                                                        <a:srcRect l="-314" t="-314" r="-31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935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Ik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lang w:val="nl-NL"/>
                                            </w:rPr>
                                            <w:t>ga</w:t>
                                          </w: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 meteen de directeur waarschuwen. </w:t>
                                            <w:br/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Je vais avertir tout de suite …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drawing>
                                              <wp:inline distT="0" distB="0" distL="0" distR="0">
                                                <wp:extent cx="114935" cy="114935"/>
                                                <wp:effectExtent l="0" t="0" r="0" b="0"/>
                                                <wp:docPr id="55" name="Image5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5" name="Image5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5"/>
                                                        <a:srcRect l="-314" t="-314" r="-31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935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Ga je weg ? Het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lang w:val="nl-NL"/>
                                            </w:rPr>
                                            <w:t>gaat</w:t>
                                          </w: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 regenen, hoor. </w:t>
                                            <w:br/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Tu t'en vas ? Il va pleuvoir, tu sais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drawing>
                                              <wp:inline distT="0" distB="0" distL="0" distR="0">
                                                <wp:extent cx="114935" cy="114935"/>
                                                <wp:effectExtent l="0" t="0" r="0" b="0"/>
                                                <wp:docPr id="56" name="Image5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6" name="Image5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6"/>
                                                        <a:srcRect l="-314" t="-314" r="-31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935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Het is hier veel te warm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drawing>
                                              <wp:inline distT="0" distB="0" distL="0" distR="0">
                                                <wp:extent cx="114935" cy="114935"/>
                                                <wp:effectExtent l="0" t="0" r="0" b="0"/>
                                                <wp:docPr id="57" name="Image5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7" name="Image5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7"/>
                                                        <a:srcRect l="-314" t="-314" r="-31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935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Ik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lang w:val="nl-NL"/>
                                            </w:rPr>
                                            <w:t>ga</w:t>
                                          </w:r>
                                          <w:r>
                                            <w:rPr>
                                              <w:color w:val="000000"/>
                                              <w:lang w:val="nl-NL"/>
                                            </w:rPr>
                                            <w:t xml:space="preserve"> de verwarming afzetten. </w:t>
                                            <w:br/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Je vais couper le chauffage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07:00Z</dcterms:created>
  <dc:creator>ju Raes</dc:creator>
  <dc:description/>
  <dc:language>en-US</dc:language>
  <cp:lastModifiedBy>ju Raes</cp:lastModifiedBy>
  <dcterms:modified xsi:type="dcterms:W3CDTF">2004-11-28T21:13:00Z</dcterms:modified>
  <cp:revision>1</cp:revision>
  <dc:subject/>
  <dc:title/>
</cp:coreProperties>
</file>