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0</wp:posOffset>
                </wp:positionH>
                <wp:positionV relativeFrom="paragraph">
                  <wp:posOffset>106680</wp:posOffset>
                </wp:positionV>
                <wp:extent cx="5524500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283970"/>
                        </a:xfrm>
                        <a:prstGeom prst="rect"/>
                        <a:gradFill rotWithShape="0">
                          <a:gsLst>
                            <a:gs pos="0">
                              <a:srgbClr val="a8a800"/>
                            </a:gs>
                            <a:gs pos="50000">
                              <a:srgbClr val="ffff00"/>
                            </a:gs>
                            <a:gs pos="100000">
                              <a:srgbClr val="a8a8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  <w:t xml:space="preserve">L’O.V.Tk.T : ONVOLTOOID VERLEDEN TOEKOMENDE TIJD= LE CONDITIONN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A8A800" style="position:absolute;rotation:-0;width:435pt;height:101.1pt;mso-wrap-distance-left:9.05pt;mso-wrap-distance-right:9.05pt;mso-wrap-distance-top:0pt;mso-wrap-distance-bottom:0pt;margin-top:8.4pt;mso-position-vertical-relative:text;margin-left:7.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  <w:t xml:space="preserve">L’O.V.Tk.T : ONVOLTOOID VERLEDEN TOEKOMENDE TIJD= LE CONDITIONN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. Comment former l'O.V.Tk.T. ?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7"/>
              <w:gridCol w:w="1492"/>
              <w:gridCol w:w="1493"/>
              <w:gridCol w:w="1508"/>
            </w:tblGrid>
            <w:tr>
              <w:trPr/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PV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RV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k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ou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t niet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eggen.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nthouden.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rhalen.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j / Ze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men.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e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ouden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staan.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llie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geten.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e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zen.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8667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andis que le conditionnel se forme en français au moyen d'une terminaison, l'O.V.Tk.T. (Onvoltooid Verleden Toekomende Tijd) se forme au moyen de deux pôles verbaux 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5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le PV (qui fonctionne comme une sorte d'auxiliaire) = zou / zouden;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5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>le RV = l'infinitif du verbe (qui se met en fin de phrase):</w:t>
                        </w:r>
                      </w:p>
                      <w:tbl>
                        <w:tblPr>
                          <w:tblW w:w="4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50"/>
                          <w:gridCol w:w="2250"/>
                        </w:tblGrid>
                        <w:tr>
                          <w:trPr/>
                          <w:tc>
                            <w:tcPr>
                              <w:tcW w:w="22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PV</w:t>
                              </w:r>
                            </w:p>
                          </w:tc>
                          <w:tc>
                            <w:tcPr>
                              <w:tcW w:w="22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R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zou</w:t>
                                <w:br/>
                                <w:t>zouden</w:t>
                              </w:r>
                            </w:p>
                          </w:tc>
                          <w:tc>
                            <w:tcPr>
                              <w:tcW w:w="22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nfinitif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2. Sens de l'O.V.Tk.T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8665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ondamentalement, l'O.V.Tk.T. exprime, tout comme le conditionnel en français, un fait éventuel, possible, douteux, hypothétique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Wat zou je doen indien je een paar miljoentjes won ?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2"/>
                          <w:gridCol w:w="8301"/>
                        </w:tblGrid>
                        <w:tr>
                          <w:trPr/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935" cy="114935"/>
                                    <wp:effectExtent l="0" t="0" r="0" b="0"/>
                                    <wp:docPr id="9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lang w:val="nl-NL"/>
                                </w:rPr>
                              </w:pPr>
                              <w:r>
                                <w:rPr>
                                  <w:color w:val="000000"/>
                                  <w:lang w:val="nl-NL"/>
                                </w:rPr>
                                <w:t>1. Ik zou de mode volgen en elke dag nieuwe kleren aantrekken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935" cy="114935"/>
                                    <wp:effectExtent l="0" t="0" r="0" b="0"/>
                                    <wp:docPr id="10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lang w:val="nl-NL"/>
                                </w:rPr>
                              </w:pPr>
                              <w:r>
                                <w:rPr>
                                  <w:color w:val="000000"/>
                                  <w:lang w:val="nl-NL"/>
                                </w:rPr>
                                <w:t>2. Ik zou een reis rond de wereld maken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935" cy="114935"/>
                                    <wp:effectExtent l="0" t="0" r="0" b="0"/>
                                    <wp:docPr id="11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lang w:val="nl-NL"/>
                                </w:rPr>
                              </w:pPr>
                              <w:r>
                                <w:rPr>
                                  <w:color w:val="000000"/>
                                  <w:lang w:val="nl-NL"/>
                                </w:rPr>
                                <w:t>3. Ik zou een boot kopen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935" cy="114935"/>
                                    <wp:effectExtent l="0" t="0" r="0" b="0"/>
                                    <wp:docPr id="12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lang w:val="nl-NL"/>
                                </w:rPr>
                              </w:pPr>
                              <w:r>
                                <w:rPr>
                                  <w:color w:val="000000"/>
                                  <w:lang w:val="nl-NL"/>
                                </w:rPr>
                                <w:t>4. Ik zou het geld op een rekening zetten voor later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935" cy="114935"/>
                                    <wp:effectExtent l="0" t="0" r="0" b="0"/>
                                    <wp:docPr id="13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lang w:val="nl-NL"/>
                                </w:rPr>
                              </w:pPr>
                              <w:r>
                                <w:rPr>
                                  <w:color w:val="000000"/>
                                  <w:lang w:val="nl-NL"/>
                                </w:rPr>
                                <w:t>5. Ik zou het geld verdelen (partager) met familie, vrienden en kennissen 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935" cy="114935"/>
                                    <wp:effectExtent l="0" t="0" r="0" b="0"/>
                                    <wp:docPr id="14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lang w:val="nl-NL"/>
                                </w:rPr>
                              </w:pPr>
                              <w:r>
                                <w:rPr>
                                  <w:color w:val="000000"/>
                                  <w:lang w:val="nl-NL"/>
                                </w:rPr>
                                <w:t>6. Ik zou niets veranderen aan mijn manier van leven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935" cy="114935"/>
                                    <wp:effectExtent l="0" t="0" r="0" b="0"/>
                                    <wp:docPr id="15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0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. Ik zou … 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3. Exprimer l'Irréel du Présent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8665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'irréel du présent peut s'exprimer en néerlandais avec les mêmes temps qu'en français 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8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>(1) Als ik geld had, zou ik op reis gaan.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9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>(2) Als ik jou was, zou ik het niet doen.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0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>(3) Ik zou vast en zeker komen, als ik tijd ha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rréel du présent:</w:t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1"/>
                    <w:gridCol w:w="2465"/>
                    <w:gridCol w:w="2554"/>
                  </w:tblGrid>
                  <w:tr>
                    <w:trPr/>
                    <w:tc>
                      <w:tcPr>
                        <w:tcW w:w="24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P1</w:t>
                        </w:r>
                      </w:p>
                    </w:tc>
                    <w:tc>
                      <w:tcPr>
                        <w:tcW w:w="2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P2</w:t>
                        </w:r>
                      </w:p>
                    </w:tc>
                  </w:tr>
                  <w:tr>
                    <w:trPr/>
                    <w:tc>
                      <w:tcPr>
                        <w:tcW w:w="24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français </w:t>
                        </w:r>
                      </w:p>
                    </w:tc>
                    <w:tc>
                      <w:tcPr>
                        <w:tcW w:w="2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nditionnel présent</w:t>
                        </w:r>
                      </w:p>
                    </w:tc>
                    <w:tc>
                      <w:tcPr>
                        <w:tcW w:w="2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imparfait</w:t>
                        </w:r>
                      </w:p>
                    </w:tc>
                  </w:tr>
                  <w:tr>
                    <w:trPr/>
                    <w:tc>
                      <w:tcPr>
                        <w:tcW w:w="24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néerlandais </w:t>
                        </w:r>
                      </w:p>
                    </w:tc>
                    <w:tc>
                      <w:tcPr>
                        <w:tcW w:w="2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O.V.Tk.T.</w:t>
                        </w:r>
                      </w:p>
                    </w:tc>
                    <w:tc>
                      <w:tcPr>
                        <w:tcW w:w="2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O.V.T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  <w:color w:val="000000"/>
                    </w:rPr>
                    <w:t>Remarque :</w:t>
                  </w:r>
                  <w:r>
                    <w:rPr/>
                    <w:t xml:space="preserve"> Dans les mêmes circonstances, on peut utiliser en néerlandais le même temps dans la P1 que dans la P2 :</w:t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1"/>
                    <w:gridCol w:w="2465"/>
                    <w:gridCol w:w="2554"/>
                  </w:tblGrid>
                  <w:tr>
                    <w:trPr/>
                    <w:tc>
                      <w:tcPr>
                        <w:tcW w:w="24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Irréel du présent</w:t>
                        </w:r>
                      </w:p>
                    </w:tc>
                    <w:tc>
                      <w:tcPr>
                        <w:tcW w:w="2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P1</w:t>
                        </w:r>
                      </w:p>
                    </w:tc>
                    <w:tc>
                      <w:tcPr>
                        <w:tcW w:w="2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P2</w:t>
                        </w:r>
                      </w:p>
                    </w:tc>
                  </w:tr>
                  <w:tr>
                    <w:trPr/>
                    <w:tc>
                      <w:tcPr>
                        <w:tcW w:w="24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néerlandais</w:t>
                        </w: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O.V.T.</w:t>
                        </w:r>
                      </w:p>
                    </w:tc>
                    <w:tc>
                      <w:tcPr>
                        <w:tcW w:w="2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O.V.T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3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>(1b) Als ik geld had, ging ik op reis .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4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>(2b) Als ik jou was, deed ik het niet.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5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>(3b) I k kwam vast en zeker, als ik tijd ha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4. L'O.V.Tk.T. pour suggérer ou demander quelque chose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8665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Ik zou die zaak anders aanpakken. 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8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J'aborderais cette affaire différemment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Ik zou dat niet doen, als ik in je plaats was. 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30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Je ne ferais pas cela, si j'étais à ta place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Jullie zouden die brief schrijven. 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32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Vous alliez écrire cette lettre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Zou u mij niet kunnen helpen ? 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34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Ne pourriez-vous pas m'aider ?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Zou je er niet beter aan doen te wachten ? 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36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Ne ferais-tu pas mieux d'attendre 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ous employons fréquemment l'O.V.Tk.T. pour influencer notre interlocuteur et ... lui faire faire ce que nous voulons. Ou du moins tenter d'y arriver.</w:t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out comme on utilise dans ce cas le conditionnel en français, on utilise dans ce cas l'O.V.Tk.T. en néerlandais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1:20:00Z</dcterms:created>
  <dc:creator>ju Raes</dc:creator>
  <dc:description/>
  <dc:language>en-US</dc:language>
  <cp:lastModifiedBy>ju Raes</cp:lastModifiedBy>
  <dcterms:modified xsi:type="dcterms:W3CDTF">2004-11-28T21:26:00Z</dcterms:modified>
  <cp:revision>1</cp:revision>
  <dc:subject/>
  <dc:title/>
</cp:coreProperties>
</file>