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55245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 xml:space="preserve">LE V.T.T.: VOLTOOID TEGENWOORDIG TIJ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35pt;height:75pt;mso-wrap-distance-left:9.05pt;mso-wrap-distance-right:9.05pt;mso-wrap-distance-top:0pt;mso-wrap-distance-bottom:0pt;margin-top:7.5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 xml:space="preserve">LE V.T.T.: VOLTOOID TEGENWOORDIG TIJ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0032"/>
      </w:tblGrid>
      <w:tr>
        <w:trPr/>
        <w:tc>
          <w:tcPr>
            <w:tcW w:w="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Introduction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10076"/>
            </w:tblGrid>
            <w:tr>
              <w:trPr/>
              <w:tc>
                <w:tcPr>
                  <w:tcW w:w="18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6205" cy="11303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05" cy="113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6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 xml:space="preserve">Le </w:t>
                  </w:r>
                  <w:r>
                    <w:rPr>
                      <w:b/>
                      <w:bCs/>
                      <w:color w:val="000000"/>
                    </w:rPr>
                    <w:t>V.T.T</w:t>
                  </w:r>
                  <w:r>
                    <w:rPr>
                      <w:color w:val="000000"/>
                    </w:rPr>
                    <w:t xml:space="preserve">. est un temps composé d'un auxiliaire (de temps) et d'un participe passé; à priori, il correspond en français au </w:t>
                  </w:r>
                  <w:r>
                    <w:rPr>
                      <w:b/>
                      <w:bCs/>
                      <w:color w:val="000000"/>
                    </w:rPr>
                    <w:t>passé composé</w:t>
                  </w:r>
                  <w:r>
                    <w:rPr>
                      <w:color w:val="00000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2"/>
        <w:gridCol w:w="4676"/>
      </w:tblGrid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Heb</w:t>
            </w:r>
            <w:r>
              <w:rPr>
                <w:color w:val="000000"/>
                <w:lang w:val="nl-NL"/>
              </w:rPr>
              <w:t xml:space="preserve"> je je goed </w:t>
            </w:r>
            <w:r>
              <w:rPr>
                <w:i/>
                <w:iCs/>
                <w:color w:val="000000"/>
                <w:lang w:val="nl-NL"/>
              </w:rPr>
              <w:t>geamuseerd</w:t>
            </w:r>
            <w:r>
              <w:rPr>
                <w:color w:val="000000"/>
                <w:lang w:val="nl-NL"/>
              </w:rPr>
              <w:t xml:space="preserve"> ?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-ce que tu t'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 bien </w:t>
            </w:r>
            <w:r>
              <w:rPr>
                <w:i/>
                <w:iCs/>
                <w:color w:val="000000"/>
              </w:rPr>
              <w:t>amusé(e)</w:t>
            </w:r>
            <w:r>
              <w:rPr>
                <w:color w:val="000000"/>
              </w:rPr>
              <w:t xml:space="preserve"> ? 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eb</w:t>
            </w:r>
            <w:r>
              <w:rPr>
                <w:color w:val="000000"/>
              </w:rPr>
              <w:t xml:space="preserve"> je veel </w:t>
            </w:r>
            <w:r>
              <w:rPr>
                <w:i/>
                <w:iCs/>
                <w:color w:val="000000"/>
              </w:rPr>
              <w:t>gewerkt</w:t>
            </w:r>
            <w:r>
              <w:rPr>
                <w:color w:val="000000"/>
              </w:rPr>
              <w:t xml:space="preserve"> ?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s</w:t>
            </w:r>
            <w:r>
              <w:rPr>
                <w:color w:val="000000"/>
              </w:rPr>
              <w:t xml:space="preserve">-tu beaucoup </w:t>
            </w:r>
            <w:r>
              <w:rPr>
                <w:i/>
                <w:iCs/>
                <w:color w:val="000000"/>
              </w:rPr>
              <w:t>travaillé</w:t>
            </w:r>
            <w:r>
              <w:rPr>
                <w:color w:val="000000"/>
              </w:rPr>
              <w:t xml:space="preserve"> ? 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Waar </w:t>
            </w:r>
            <w:r>
              <w:rPr>
                <w:i/>
                <w:iCs/>
                <w:color w:val="000000"/>
                <w:lang w:val="nl-NL"/>
              </w:rPr>
              <w:t>ben</w:t>
            </w:r>
            <w:r>
              <w:rPr>
                <w:color w:val="000000"/>
                <w:lang w:val="nl-NL"/>
              </w:rPr>
              <w:t xml:space="preserve"> je naartoe </w:t>
            </w:r>
            <w:r>
              <w:rPr>
                <w:i/>
                <w:iCs/>
                <w:color w:val="000000"/>
                <w:lang w:val="nl-NL"/>
              </w:rPr>
              <w:t>geweest</w:t>
            </w:r>
            <w:r>
              <w:rPr>
                <w:color w:val="000000"/>
                <w:lang w:val="nl-NL"/>
              </w:rPr>
              <w:t xml:space="preserve"> ?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ù </w:t>
            </w: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-tu </w:t>
            </w:r>
            <w:r>
              <w:rPr>
                <w:i/>
                <w:iCs/>
                <w:color w:val="000000"/>
              </w:rPr>
              <w:t xml:space="preserve">allé(e) </w:t>
            </w:r>
            <w:r>
              <w:rPr>
                <w:color w:val="000000"/>
              </w:rPr>
              <w:t xml:space="preserve">? </w:t>
            </w:r>
          </w:p>
        </w:tc>
      </w:tr>
      <w:tr>
        <w:trPr/>
        <w:tc>
          <w:tcPr>
            <w:tcW w:w="4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Ben</w:t>
            </w:r>
            <w:r>
              <w:rPr>
                <w:color w:val="000000"/>
                <w:lang w:val="nl-NL"/>
              </w:rPr>
              <w:t xml:space="preserve"> je in België </w:t>
            </w:r>
            <w:r>
              <w:rPr>
                <w:i/>
                <w:iCs/>
                <w:color w:val="000000"/>
                <w:lang w:val="nl-NL"/>
              </w:rPr>
              <w:t>gebleven</w:t>
            </w:r>
            <w:r>
              <w:rPr>
                <w:color w:val="000000"/>
                <w:lang w:val="nl-NL"/>
              </w:rPr>
              <w:t xml:space="preserve"> ?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s</w:t>
            </w:r>
            <w:r>
              <w:rPr>
                <w:color w:val="000000"/>
              </w:rPr>
              <w:t xml:space="preserve">-tu </w:t>
            </w:r>
            <w:r>
              <w:rPr>
                <w:i/>
                <w:iCs/>
                <w:color w:val="000000"/>
              </w:rPr>
              <w:t>resté(e</w:t>
            </w:r>
            <w:r>
              <w:rPr>
                <w:color w:val="000000"/>
              </w:rPr>
              <w:t xml:space="preserve">) en Belgique ? </w:t>
            </w:r>
          </w:p>
        </w:tc>
      </w:tr>
    </w:tbl>
    <w:tbl>
      <w:tblPr>
        <w:tblW w:w="10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0638"/>
      </w:tblGrid>
      <w:tr>
        <w:trPr>
          <w:trHeight w:val="6139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Emploi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u w:val="single"/>
              </w:rPr>
              <w:footnoteReference w:id="2"/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"/>
              <w:gridCol w:w="10040"/>
            </w:tblGrid>
            <w:tr>
              <w:trPr>
                <w:trHeight w:val="891" w:hRule="atLeas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e V.T.T. :</w:t>
                  </w:r>
                </w:p>
                <w:tbl>
                  <w:tblPr>
                    <w:tblW w:w="9368" w:type="dxa"/>
                    <w:jc w:val="left"/>
                    <w:tblInd w:w="-54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4"/>
                    <w:gridCol w:w="4684"/>
                  </w:tblGrid>
                  <w:tr>
                    <w:trPr>
                      <w:trHeight w:val="55" w:hRule="atLeast"/>
                    </w:trPr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. exprime un constat d’actions ou de situations passées ayant un impact sur le présent ou le futur (contrairement à l’O.V.T. qui s’emploie pour un récit d’actions ou de situations passées sans lien avec le présent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n.b. : cet emploi est d’une certaine manière similaire à celui du « present perfect » anglais</w:t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Ik heb nog nooit zo’n prettige dag gehad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Gisteren zijn we naar de stad gegaan en hebben er heel wat mooie dingen gezien. (&gt;&lt; Gisteren gingen</w:t>
                        </w:r>
                        <w:r>
                          <w:rPr>
                            <w:rStyle w:val="FootnoteCharacters"/>
                            <w:rStyle w:val="FootnoteAnchor"/>
                            <w:color w:val="000000"/>
                            <w:lang w:val="nl-NL"/>
                          </w:rPr>
                          <w:footnoteReference w:id="3"/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we naar de stad en zagen er heel wat mooie dingen.)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2. Le V.T.T. rend: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) le passé composé français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) le futur antérieur français dans une subordonnée lorsque la principale est au futur simple (ou au présent ayant le sens du futur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4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a) Die man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eft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al veel tegenslag</w:t>
                        </w:r>
                        <w:r>
                          <w:rPr>
                            <w:rStyle w:val="FootnoteCharacters"/>
                            <w:rStyle w:val="FootnoteAnchor"/>
                            <w:color w:val="000000"/>
                            <w:lang w:val="nl-NL"/>
                          </w:rPr>
                          <w:footnoteReference w:id="4"/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gehad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(</w:t>
                        </w:r>
                        <w:r>
                          <w:rPr>
                            <w:i/>
                            <w:iCs/>
                            <w:color w:val="000000"/>
                            <w:lang w:val="nl-NL"/>
                          </w:rPr>
                          <w:t>cette homme a déjà eu/connu bcp de déboires</w:t>
                        </w:r>
                        <w:r>
                          <w:rPr>
                            <w:color w:val="000000"/>
                            <w:lang w:val="nl-NL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b) Zodra ik het boek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gelezen</w:t>
                        </w:r>
                        <w:r>
                          <w:rPr>
                            <w:color w:val="000000"/>
                            <w:lang w:val="nl-NL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heb</w:t>
                        </w:r>
                        <w:r>
                          <w:rPr>
                            <w:color w:val="000000"/>
                            <w:lang w:val="nl-NL"/>
                          </w:rPr>
                          <w:t>, zal ik het teruggeven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Nadat het vuurwerk </w:t>
                        </w:r>
                        <w:r>
                          <w:rPr>
                            <w:b/>
                            <w:bCs/>
                            <w:color w:val="000000"/>
                            <w:lang w:val="nl-NL"/>
                          </w:rPr>
                          <w:t>afgeschoten is</w:t>
                        </w:r>
                        <w:r>
                          <w:rPr>
                            <w:color w:val="000000"/>
                            <w:lang w:val="nl-NL"/>
                          </w:rPr>
                          <w:t>, begint het feest.</w:t>
                        </w:r>
                        <w:r>
                          <w:rPr>
                            <w:lang w:val="nl-NL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>
                            <w:i/>
                            <w:iCs/>
                          </w:rPr>
                          <w:t>Dès que le feu d’artifice aura été tiré, la fête commence(ra)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3. le français « venir de » + </w:t>
            </w:r>
            <w:r>
              <w:rPr>
                <w:i/>
                <w:iCs/>
                <w:color w:val="000000"/>
              </w:rPr>
              <w:t>pa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juist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net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5"/>
            </w:r>
            <w:r>
              <w:rPr>
                <w:color w:val="000000"/>
              </w:rPr>
              <w:t xml:space="preserve"> ou un mot similaire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(N.B. : parfois on emploie aussi l’indicatif présent ou imparfait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at boek is pas verschenen.</w:t>
            </w:r>
          </w:p>
          <w:p>
            <w:pPr>
              <w:pStyle w:val="Normal"/>
              <w:spacing w:before="280" w:after="2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iet heeft juist opgebeld.</w:t>
            </w:r>
          </w:p>
          <w:p>
            <w:pPr>
              <w:pStyle w:val="Normal"/>
              <w:spacing w:lineRule="auto" w:line="480" w:before="280" w:after="2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tram is net weggereden.</w:t>
            </w:r>
          </w:p>
          <w:p>
            <w:pPr>
              <w:pStyle w:val="Normal"/>
              <w:spacing w:before="280" w:after="28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Piet belt juist op.</w:t>
            </w:r>
          </w:p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De tram reed net weg.</w:t>
            </w:r>
          </w:p>
        </w:tc>
      </w:tr>
    </w:tbl>
    <w:p>
      <w:pPr>
        <w:pStyle w:val="Normal"/>
        <w:spacing w:before="280" w:after="280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. Formation du V.T.T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1794"/>
        <w:gridCol w:w="1794"/>
        <w:gridCol w:w="2676"/>
        <w:gridCol w:w="1809"/>
      </w:tblGrid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ebben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iet veel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werkt.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's Avonds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rond het kampvuur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zongen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 de terugweg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een ongeluk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had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tijd in Antwerpen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woond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ns nooit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rveeld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aar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ons fantastisch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amuseerd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 de bergen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wandeld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 juli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ijn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naar Oostenrijk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gaan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t jaar in België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ebleven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een paar keer naar zee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eweest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 twee keer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erhuisd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Quelques observations concernant 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9351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[i] Le choix de l'auxiliaire en néerlandais (hebben ou zijn) et en français (avoir ou être);</w:t>
                    <w:br/>
                  </w:r>
                  <w:r>
                    <w:rPr/>
                    <w:t xml:space="preserve">observez en particulier que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9170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) dans les phrases 1 -&gt; 4, hebben correspond à avoir;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) dans les phrases 5 -&gt; 7, hebben ne correspond pas à avoir;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) dans les phrases 8 et 9, zijn correspond à être;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) dans les phrases 10 et 11, zijn ne correspond pas à être. 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onclusion: il n'y a pas toujours correspondance entre l'auxiliaire en néerlandais et en français. Si vous souhaitez en savoir plus consultez le chapitre 1.5.3.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[ii] La place du participe passé en néerlandais et en français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9170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conclusion</w:t>
                        </w:r>
                        <w:r>
                          <w:rPr>
                            <w:color w:val="000000"/>
                          </w:rPr>
                          <w:t>: le participe passé occupe une position en fin de phrase en néerlandais; c'est pourquoi on l'appelle aussi le RESTE VERBAL (ou RV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[iii] La forme du participe passé en néerlandais et en français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9170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Hij is thuis gebleven. (resté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8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Ze is in België gebleven. </w:t>
                        </w:r>
                        <w:r>
                          <w:rPr>
                            <w:color w:val="000000"/>
                          </w:rPr>
                          <w:t>(restée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Waar zijn ze gebleven ? (resté(e)s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0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Hij heeft zich niet verveeld. </w:t>
                        </w:r>
                        <w:r>
                          <w:rPr>
                            <w:color w:val="000000"/>
                          </w:rPr>
                          <w:t>(ennuyé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1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Ze heeft zich niet verveeld. </w:t>
                        </w:r>
                        <w:r>
                          <w:rPr>
                            <w:color w:val="000000"/>
                          </w:rPr>
                          <w:t>(ennuyée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2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Ze hebben zich niet verveeld. </w:t>
                        </w:r>
                        <w:r>
                          <w:rPr>
                            <w:color w:val="000000"/>
                          </w:rPr>
                          <w:t>(ennuyé(e)s)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3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conclusion</w:t>
                        </w:r>
                        <w:r>
                          <w:rPr>
                            <w:color w:val="000000"/>
                          </w:rPr>
                          <w:t>: le participe passé reste invariable en néerlandai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 l'analyse des phrases ci-dessus, il ressort que le V.T.T. se forme au moyen: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918"/>
        <w:gridCol w:w="4041"/>
      </w:tblGrid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' un </w:t>
            </w:r>
            <w:r>
              <w:rPr>
                <w:b/>
                <w:bCs/>
                <w:color w:val="000000"/>
              </w:rPr>
              <w:t>Pôle Verb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t 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'un </w:t>
            </w:r>
            <w:r>
              <w:rPr>
                <w:b/>
                <w:bCs/>
                <w:color w:val="000000"/>
              </w:rPr>
              <w:t>Reste Verbal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àd 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àd 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  <w:r>
              <w:rPr>
                <w:b/>
                <w:bCs/>
                <w:color w:val="000000"/>
              </w:rPr>
              <w:t>AUXILIAIR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 </w:t>
            </w:r>
            <w:r>
              <w:rPr>
                <w:b/>
                <w:bCs/>
                <w:color w:val="000000"/>
              </w:rPr>
              <w:t>PARTICIPE PASSE</w:t>
            </w:r>
          </w:p>
        </w:tc>
      </w:tr>
      <w:tr>
        <w:trPr/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une forme du verbe zijn ou hebben) </w:t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invariable et placé en fin de phrase)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4. Formation du participe passé des verbes réguliers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9351"/>
            </w:tblGrid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  <w:r>
                    <w:rPr>
                      <w:color w:val="000000"/>
                    </w:rPr>
                    <w:t xml:space="preserve"> Le participe passé des verbes réguliers commence par un </w:t>
                  </w:r>
                  <w:r>
                    <w:rPr>
                      <w:b/>
                      <w:bCs/>
                      <w:color w:val="000000"/>
                    </w:rPr>
                    <w:t>préfixe</w:t>
                  </w:r>
                  <w:r>
                    <w:rPr>
                      <w:color w:val="000000"/>
                    </w:rPr>
                    <w:t xml:space="preserve"> (la plupart du temps "ge-") et </w:t>
                  </w:r>
                  <w:r>
                    <w:rPr>
                      <w:b/>
                      <w:bCs/>
                      <w:color w:val="000000"/>
                    </w:rPr>
                    <w:t>se termine par -t ou -d</w:t>
                  </w:r>
                  <w:r>
                    <w:rPr/>
                    <w:t xml:space="preserve"> (prononcé par ailleurs [t] 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9170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7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i l'infinitif commence par un des préfixes 'be-', 'ge-', 'er-', 'her-', 'ver-', 'ont-', on n'ajoute pas le préfixe 'ge-'.</w:t>
                        </w:r>
                      </w:p>
                      <w:tbl>
                        <w:tblPr>
                          <w:tblW w:w="712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39"/>
                          <w:gridCol w:w="1072"/>
                          <w:gridCol w:w="1419"/>
                          <w:gridCol w:w="2114"/>
                          <w:gridCol w:w="1781"/>
                        </w:tblGrid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1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Ze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ebben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niet veel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gewerkt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2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We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ebben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altijd in Antwerpen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ewoond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3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Daar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ebben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we ons fantastisch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eamuseerd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4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Ze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zijn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al twee keer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verhuisd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5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Ze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eeft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me niet meer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erkend</w:t>
                              </w:r>
                              <w:r>
                                <w:rPr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3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6. 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Ik </w:t>
                              </w:r>
                            </w:p>
                          </w:tc>
                          <w:tc>
                            <w:tcPr>
                              <w:tcW w:w="14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eb </w:t>
                              </w:r>
                            </w:p>
                          </w:tc>
                          <w:tc>
                            <w:tcPr>
                              <w:tcW w:w="211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haar in Luik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ontmoet</w:t>
                              </w:r>
                              <w:r>
                                <w:rPr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1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4.2.</w:t>
                  </w:r>
                  <w:r>
                    <w:rPr/>
                    <w:t xml:space="preserve"> En cas de difficulté pour former le participe passé, nous vous invitons à relire d'abord le chapitre d'introduction aux temps, et de revoir les règles d'orthographe et de prononciation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9170"/>
                  </w:tblGrid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PELEN -----&gt; gespeeld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0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KEN -----&gt; gemaakt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1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OKEN -----&gt; gekookt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2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ELOVEN -----&gt; beloofd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3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ENNEN -----&gt; gekend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4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ERTELLEN -----&gt; verteld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5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IETSEN -----&gt; gefietst</w:t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36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VERHUIZEN -----&gt; verhuis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5. Le participe passé des verbes irréguliers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9353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ur conjuguer un verbe en néerlandais, il faut connaître sa forme à l'O.V.T. et au participe passé (voltooid deelwoord).</w:t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 certain nombre de verbes sont irréguliers.</w:t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</w:rPr>
                    <w:t xml:space="preserve">La plupart d'entre eux sont mentionnés dans le </w:t>
                  </w:r>
                  <w:hyperlink r:id="rId41">
                    <w:r>
                      <w:rPr>
                        <w:rStyle w:val="InternetLink"/>
                        <w:b/>
                        <w:bCs/>
                        <w:color w:val="0000FF"/>
                        <w:u w:val="single"/>
                      </w:rPr>
                      <w:t>chapitre sur l'O.V.T.</w:t>
                    </w:r>
                    <w:r>
                      <w:rPr>
                        <w:rStyle w:val="FootnoteCharacters"/>
                        <w:rStyle w:val="FootnoteAnchor"/>
                        <w:color w:val="000000"/>
                      </w:rPr>
                      <w:footnoteReference w:id="6"/>
                    </w:r>
                  </w:hyperlink>
                  <w:r>
                    <w:rPr>
                      <w:color w:val="000000"/>
                    </w:rPr>
                    <w:t xml:space="preserve"> Consultez ce chapitre au besoin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9532"/>
      </w:tblGrid>
      <w:tr>
        <w:trPr/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6. V.T.T. avec double infinitif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9353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parez les phrases suivantes en français et en néerlandais :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0"/>
                    <w:gridCol w:w="615"/>
                    <w:gridCol w:w="1200"/>
                    <w:gridCol w:w="3555"/>
                  </w:tblGrid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k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eb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em niet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ZIEN vertrekken </w:t>
                        </w:r>
                        <w:r>
                          <w:rPr>
                            <w:color w:val="000000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HOREN binnenkom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LATEN spiek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DURVEN tegensprek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KUNNEN tegenhoud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WILLEN straff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LEREN zwemm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0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e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s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ij ons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KOMEN slapen </w:t>
                        </w:r>
                      </w:p>
                    </w:tc>
                  </w:tr>
                  <w:tr>
                    <w:trPr/>
                    <w:tc>
                      <w:tcPr>
                        <w:tcW w:w="6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5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BLIJVEN eten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 xml:space="preserve">Les temps composés de 15 verbes sont formés au moyen d'un auxiliaire (une forme de </w:t>
                  </w:r>
                  <w:r>
                    <w:rPr>
                      <w:b/>
                      <w:bCs/>
                      <w:color w:val="000000"/>
                    </w:rPr>
                    <w:t>hebben</w:t>
                  </w:r>
                  <w:r>
                    <w:rPr>
                      <w:color w:val="000000"/>
                    </w:rPr>
                    <w:t xml:space="preserve"> ou </w:t>
                  </w:r>
                  <w:r>
                    <w:rPr>
                      <w:b/>
                      <w:bCs/>
                      <w:color w:val="000000"/>
                    </w:rPr>
                    <w:t>zijn</w:t>
                  </w:r>
                  <w:r>
                    <w:rPr>
                      <w:color w:val="000000"/>
                    </w:rPr>
                    <w:t>) et d'un double infinitif au lieu d'un PP + infinitif comme en français.</w:t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'infinitif correspondant au </w:t>
                  </w:r>
                  <w:r>
                    <w:rPr>
                      <w:b/>
                      <w:bCs/>
                      <w:color w:val="000000"/>
                    </w:rPr>
                    <w:t>PP</w:t>
                  </w:r>
                  <w:r>
                    <w:rPr/>
                    <w:t xml:space="preserve"> français vient toujours en premier lieu. Ces 15 verbes sont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"/>
                    <w:gridCol w:w="9175"/>
                  </w:tblGrid>
                  <w:tr>
                    <w:trPr/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5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mogen - moeten - kunnen - willen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6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komen - gaan </w:t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7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doen - laten </w:t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8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zien - horen - voelen </w:t>
                        </w:r>
                      </w:p>
                    </w:tc>
                  </w:tr>
                  <w:tr>
                    <w:trPr/>
                    <w:tc>
                      <w:tcPr>
                        <w:tcW w:w="178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9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5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leren - helpen - blijven -durven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Remarque: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Zijn </w:t>
                  </w:r>
                  <w:r>
                    <w:rPr>
                      <w:b/>
                      <w:bCs/>
                      <w:color w:val="000000"/>
                    </w:rPr>
                    <w:t>avec un double infinitif</w:t>
                  </w:r>
                  <w:r>
                    <w:rPr/>
                    <w:t xml:space="preserve"> 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9173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51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17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 xml:space="preserve">Avec un double infinitif, on utilise l'auxiliaire du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remier</w:t>
                        </w:r>
                        <w:r>
                          <w:rPr>
                            <w:color w:val="000000"/>
                          </w:rPr>
                          <w:t xml:space="preserve"> infinitif :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7"/>
                          <w:gridCol w:w="903"/>
                          <w:gridCol w:w="2358"/>
                          <w:gridCol w:w="1194"/>
                          <w:gridCol w:w="918"/>
                        </w:tblGrid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e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zij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ver het probleem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KOMEN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prat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is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AAN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k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ben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BLIJVEN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e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ebb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over het probleem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kunn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 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prat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Hij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heeft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willen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durven</w:t>
                              </w:r>
                            </w:p>
                          </w:tc>
                          <w:tc>
                            <w:tcPr>
                              <w:tcW w:w="91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52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73" w:type="dxa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color w:val="000000"/>
                          </w:rPr>
                          <w:t xml:space="preserve">Lorsque le premier infinitif es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oeten</w:t>
                        </w:r>
                        <w:r>
                          <w:rPr>
                            <w:color w:val="00000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ogen</w:t>
                        </w:r>
                        <w:r>
                          <w:rPr>
                            <w:color w:val="000000"/>
                          </w:rPr>
                          <w:t xml:space="preserve">,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kunnen</w:t>
                        </w:r>
                        <w:r>
                          <w:rPr>
                            <w:color w:val="000000"/>
                          </w:rPr>
                          <w:t xml:space="preserve"> ou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willen</w:t>
                        </w:r>
                        <w:r>
                          <w:rPr>
                            <w:color w:val="000000"/>
                          </w:rPr>
                          <w:t xml:space="preserve">, on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eut</w:t>
                        </w:r>
                        <w:r>
                          <w:rPr>
                            <w:color w:val="000000"/>
                          </w:rPr>
                          <w:t xml:space="preserve"> aussi utiliser l'auxiliaire qui dépend du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deuxième</w:t>
                        </w:r>
                        <w:r>
                          <w:rPr>
                            <w:color w:val="000000"/>
                          </w:rPr>
                          <w:t xml:space="preserve"> infinitif :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9"/>
                          <w:gridCol w:w="908"/>
                          <w:gridCol w:w="2078"/>
                          <w:gridCol w:w="2385"/>
                        </w:tblGrid>
                        <w:tr>
                          <w:trPr/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Ze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is  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iet naar de fuif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kunn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KOMEN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heeft 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iet op de fuif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mog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BLIJVEN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will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00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k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 xml:space="preserve">heb  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naar de winkel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 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moeten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GAAN.</w:t>
                              </w: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ben</w:t>
                              </w:r>
                            </w:p>
                          </w:tc>
                          <w:tc>
                            <w:tcPr>
                              <w:tcW w:w="207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38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Références : Bruffaerts F. et Du Mong F.  1981.  </w:t>
      </w:r>
      <w:r>
        <w:rPr>
          <w:i/>
          <w:iCs/>
          <w:lang w:val="fr-BE"/>
        </w:rPr>
        <w:t>A Claire-Voie : grammaire de référence du néerlandais contemporain.</w:t>
      </w:r>
      <w:r>
        <w:rPr>
          <w:lang w:val="fr-BE"/>
        </w:rPr>
        <w:t xml:space="preserve">  P 82.  Lier : Van I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Gingen = O.V.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genslag = des déboir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Encore une fois, une certaine ressemblance semble exister avec l’emploi du « present perfect » anglais.  Ex.  I have just finished my homewor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Site </w:t>
      </w:r>
      <w:hyperlink r:id="rId1">
        <w:r>
          <w:rPr>
            <w:rStyle w:val="InternetLink"/>
            <w:lang w:val="fr-BE"/>
          </w:rPr>
          <w:t>http://www.ilv.ucl.ac.be/gramlink/index.htm</w:t>
        </w:r>
      </w:hyperlink>
      <w:r>
        <w:rPr>
          <w:lang w:val="fr-B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://www.ilv.ucl.ac.be/gramlink-nl/morphologie/verbe/actif-ovt.htm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lv.ucl.ac.be/gramlink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48:00Z</dcterms:created>
  <dc:creator>ju Raes</dc:creator>
  <dc:description/>
  <dc:language>en-US</dc:language>
  <cp:lastModifiedBy>ju Raes</cp:lastModifiedBy>
  <cp:lastPrinted>2004-11-28T23:43:00Z</cp:lastPrinted>
  <dcterms:modified xsi:type="dcterms:W3CDTF">2004-11-28T22:45:00Z</dcterms:modified>
  <cp:revision>11</cp:revision>
  <dc:subject/>
  <dc:title/>
</cp:coreProperties>
</file>