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106680</wp:posOffset>
                </wp:positionV>
                <wp:extent cx="552450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69670"/>
                        </a:xfrm>
                        <a:prstGeom prst="rect"/>
                        <a:gradFill rotWithShape="0">
                          <a:gsLst>
                            <a:gs pos="0">
                              <a:srgbClr val="a8a800"/>
                            </a:gs>
                            <a:gs pos="50000">
                              <a:srgbClr val="ffff00"/>
                            </a:gs>
                            <a:gs pos="100000">
                              <a:srgbClr val="a8a8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>LE V.Tk.T (voltooid toekomende tij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 xml:space="preserve">Futur antéri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8A800" style="position:absolute;rotation:-0;width:435pt;height:92.1pt;mso-wrap-distance-left:9.05pt;mso-wrap-distance-right:9.05pt;mso-wrap-distance-top:0pt;mso-wrap-distance-bottom:0pt;margin-top:8.4pt;mso-position-vertical-relative:text;margin-left:7.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>LE V.Tk.T (voltooid toekomende tij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 xml:space="preserve">Futur antéri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. Comment former le "V.Tk.T." ou "Futur Antérieur"?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4"/>
              <w:gridCol w:w="1031"/>
              <w:gridCol w:w="891"/>
              <w:gridCol w:w="1507"/>
              <w:gridCol w:w="2537"/>
            </w:tblGrid>
            <w:tr>
              <w:trPr/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PV</w:t>
                  </w:r>
                  <w:r>
                    <w:rPr>
                      <w:color w:val="000000"/>
                      <w:lang w:val="nl-NL"/>
                    </w:rPr>
                    <w:t xml:space="preserve"> 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 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RV</w:t>
                  </w:r>
                  <w:r>
                    <w:rPr>
                      <w:color w:val="000000"/>
                      <w:lang w:val="nl-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Morgen om deze tijd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al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hij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 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vertrokken zijn.</w:t>
                  </w:r>
                </w:p>
              </w:tc>
            </w:tr>
            <w:tr>
              <w:trPr/>
              <w:tc>
                <w:tcPr>
                  <w:tcW w:w="2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al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hij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 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zijn vertrokken.</w:t>
                  </w:r>
                </w:p>
              </w:tc>
            </w:tr>
            <w:tr>
              <w:trPr/>
              <w:tc>
                <w:tcPr>
                  <w:tcW w:w="2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al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hij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de brief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hebben gekregen.</w:t>
                  </w:r>
                </w:p>
              </w:tc>
            </w:tr>
            <w:tr>
              <w:trPr/>
              <w:tc>
                <w:tcPr>
                  <w:tcW w:w="2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al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hij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de brief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gekregen hebben.</w:t>
                  </w:r>
                </w:p>
              </w:tc>
            </w:tr>
            <w:tr>
              <w:trPr/>
              <w:tc>
                <w:tcPr>
                  <w:tcW w:w="2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ulle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ze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het nieuws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vernomen hebben.</w:t>
                  </w:r>
                </w:p>
              </w:tc>
            </w:tr>
            <w:tr>
              <w:trPr/>
              <w:tc>
                <w:tcPr>
                  <w:tcW w:w="22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nl-NL"/>
                    </w:rPr>
                    <w:t>zullen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ze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het nieuws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hebben vernomen.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Le </w:t>
            </w:r>
            <w:r>
              <w:rPr>
                <w:b/>
                <w:bCs/>
                <w:color w:val="000000"/>
                <w:lang w:val="nl-NL"/>
              </w:rPr>
              <w:t>V.Tk.T. (Voltooid Toekomende Tijd)</w:t>
            </w:r>
            <w:r>
              <w:rPr/>
              <w:t xml:space="preserve"> - qui correspond au futur antérieur en français - se forme au moyen 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d'un  PV (qui fonctionne comme une sorte d'auxiliaire) = zal / zullen; 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 d'un RV = hebben/zijn + participe passé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7"/>
                    <w:gridCol w:w="2982"/>
                    <w:gridCol w:w="1521"/>
                  </w:tblGrid>
                  <w:tr>
                    <w:trPr/>
                    <w:tc>
                      <w:tcPr>
                        <w:tcW w:w="2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V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RV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al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ebben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rticipe Passé</w:t>
                        </w:r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ullen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ijn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u w:val="single"/>
              </w:rPr>
              <w:t>2. EMPLOI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 V.Tk.T. est utilisé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ur exprimer qu'une action aura (probablement) ete accomplie a un moment donne du futur (1a) 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u lorsqu'on suppose qu'une action est terminée dans le passé (2a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s deux usages se retrouvent tout à fait en français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(1a) Als je thuis bent,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 xml:space="preserve">zal 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ik het eten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voorbereid hebben</w:t>
                        </w:r>
                        <w:r>
                          <w:rPr>
                            <w:color w:val="000000"/>
                            <w:lang w:val="nl-NL"/>
                          </w:rPr>
                          <w:t>.</w:t>
                          <w:br/>
                        </w:r>
                        <w:r>
                          <w:rPr>
                            <w:color w:val="000000"/>
                          </w:rPr>
                          <w:t>(1b) Quand tu rentreras, j'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aurai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préparé</w:t>
                        </w:r>
                        <w:r>
                          <w:rPr>
                            <w:color w:val="000000"/>
                          </w:rPr>
                          <w:t xml:space="preserve"> le repas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(2a) Hoezo ?! Is Jan nog niet klaar ? Hij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zal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weer televisie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ebben gekeken</w:t>
                        </w:r>
                        <w:r>
                          <w:rPr>
                            <w:color w:val="000000"/>
                            <w:lang w:val="nl-NL"/>
                          </w:rPr>
                          <w:t>, zeker.</w:t>
                          <w:br/>
                        </w:r>
                        <w:r>
                          <w:rPr>
                            <w:color w:val="000000"/>
                          </w:rPr>
                          <w:t xml:space="preserve">(2b) Comment ?! Jean n'est pas encore prêt ? Il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aura</w:t>
                        </w:r>
                        <w:r>
                          <w:rPr>
                            <w:color w:val="000000"/>
                          </w:rPr>
                          <w:t xml:space="preserve"> certainement encor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regardé</w:t>
                        </w:r>
                        <w:r>
                          <w:rPr>
                            <w:color w:val="000000"/>
                          </w:rPr>
                          <w:t xml:space="preserve"> la télé.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 temps est par ailleurs très peu employé. On préférera utiliser un V.T.T. Comparez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>(3a) Morgen om deze tijd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 xml:space="preserve"> is </w:t>
                        </w:r>
                        <w:r>
                          <w:rPr>
                            <w:color w:val="000000"/>
                            <w:lang w:val="nl-NL"/>
                          </w:rPr>
                          <w:t>hij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nl-NL"/>
                          </w:rPr>
                          <w:t>al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nl-NL"/>
                          </w:rPr>
                          <w:t>naar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nl-NL"/>
                          </w:rPr>
                          <w:t>de VS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 xml:space="preserve"> vertrokken.</w:t>
                          <w:br/>
                        </w:r>
                        <w:r>
                          <w:rPr>
                            <w:color w:val="000000"/>
                          </w:rPr>
                          <w:t>(3b) Demain à cette heure-ci, il sera déjà parti pour les Etats-Unis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(4a) Wacht even totdat je haar telefoontje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ebt gekregen</w:t>
                        </w:r>
                        <w:r>
                          <w:rPr>
                            <w:color w:val="000000"/>
                            <w:lang w:val="nl-NL"/>
                          </w:rPr>
                          <w:t>.</w:t>
                          <w:br/>
                        </w:r>
                        <w:r>
                          <w:rPr>
                            <w:color w:val="000000"/>
                          </w:rPr>
                          <w:t>(4b) Attends d'avoir reçu son coup de fil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(5a) Hij gaat niet weg voor hij deze brief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ondertekend heeft.</w:t>
                          <w:br/>
                        </w:r>
                        <w:r>
                          <w:rPr>
                            <w:color w:val="000000"/>
                          </w:rPr>
                          <w:t xml:space="preserve">(5b) Il ne partira pas tant qu'il n'aura / n'a pas signé cette lettr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56:00Z</dcterms:created>
  <dc:creator>ju Raes</dc:creator>
  <dc:description/>
  <dc:language>en-US</dc:language>
  <cp:lastModifiedBy>ju Raes</cp:lastModifiedBy>
  <dcterms:modified xsi:type="dcterms:W3CDTF">2004-11-28T22:58:00Z</dcterms:modified>
  <cp:revision>3</cp:revision>
  <dc:subject/>
  <dc:title/>
</cp:coreProperties>
</file>