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06680</wp:posOffset>
                </wp:positionV>
                <wp:extent cx="552450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3970"/>
                        </a:xfrm>
                        <a:prstGeom prst="rect"/>
                        <a:gradFill rotWithShape="0">
                          <a:gsLst>
                            <a:gs pos="0">
                              <a:srgbClr val="a8a800"/>
                            </a:gs>
                            <a:gs pos="50000">
                              <a:srgbClr val="ffff00"/>
                            </a:gs>
                            <a:gs pos="100000">
                              <a:srgbClr val="a8a8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  <w:t>LE V.V.Tk.T (voltooid verleden toekomende tij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  <w:t>Conditionnel pas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8A800" style="position:absolute;rotation:-0;width:435pt;height:101.1pt;mso-wrap-distance-left:9.05pt;mso-wrap-distance-right:9.05pt;mso-wrap-distance-top:0pt;mso-wrap-distance-bottom:0pt;margin-top:8.4pt;mso-position-vertical-relative:text;margin-left:7.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  <w:t>LE V.V.Tk.T (voltooid verleden toekomende tij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  <w:t>Conditionnel pas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. Comment former le "V.V.Tk.T." ou "Conditionnel du Passé"?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6"/>
              <w:gridCol w:w="864"/>
              <w:gridCol w:w="629"/>
              <w:gridCol w:w="755"/>
              <w:gridCol w:w="2756"/>
            </w:tblGrid>
            <w:tr>
              <w:trPr/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V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V</w:t>
                  </w:r>
                </w:p>
              </w:tc>
            </w:tr>
            <w:tr>
              <w:trPr/>
              <w:tc>
                <w:tcPr>
                  <w:tcW w:w="32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Als ik jou was geweest,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ou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k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t niet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ebben gedaan.</w:t>
                  </w:r>
                </w:p>
              </w:tc>
            </w:tr>
            <w:tr>
              <w:trPr/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edaan hebben.</w:t>
                  </w:r>
                </w:p>
              </w:tc>
            </w:tr>
            <w:tr>
              <w:trPr/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ebben onthouden.</w:t>
                  </w:r>
                </w:p>
              </w:tc>
            </w:tr>
            <w:tr>
              <w:trPr/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nthouden hebben.</w:t>
                  </w:r>
                </w:p>
              </w:tc>
            </w:tr>
            <w:tr>
              <w:trPr/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ebben aanvaard.</w:t>
                  </w:r>
                </w:p>
              </w:tc>
            </w:tr>
            <w:tr>
              <w:trPr/>
              <w:tc>
                <w:tcPr>
                  <w:tcW w:w="32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Als wij dat gehoord hadden,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ouden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t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anvaard hebben.</w:t>
                  </w:r>
                </w:p>
              </w:tc>
            </w:tr>
            <w:tr>
              <w:trPr/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ijn vergeten.</w:t>
                  </w:r>
                </w:p>
              </w:tc>
            </w:tr>
            <w:tr>
              <w:trPr/>
              <w:tc>
                <w:tcPr>
                  <w:tcW w:w="32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et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ekomen zijn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Le </w:t>
                  </w:r>
                  <w:r>
                    <w:rPr>
                      <w:b/>
                      <w:bCs/>
                      <w:color w:val="000000"/>
                    </w:rPr>
                    <w:t>V.V.Tk.T. (Voltooid Verleden Toekomende Tijd)</w:t>
                  </w:r>
                  <w:r>
                    <w:rPr/>
                    <w:t xml:space="preserve"> - qui correspond au conditionnel du passé en français - se forme au moyen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8487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d'un  PV (qui fonctionne comme une sorte d'auxiliaire) = zou / zouden</w:t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d'un RV = hebben/zijn + participe passé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375"/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V</w:t>
                        </w:r>
                      </w:p>
                    </w:tc>
                    <w:tc>
                      <w:tcPr>
                        <w:tcW w:w="3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RV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ou</w:t>
                        </w:r>
                      </w:p>
                    </w:tc>
                    <w:tc>
                      <w:tcPr>
                        <w:tcW w:w="3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hebben + Participe Passé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ouden</w:t>
                        </w:r>
                      </w:p>
                    </w:tc>
                    <w:tc>
                      <w:tcPr>
                        <w:tcW w:w="3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ijn + Participe Passé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. Emploi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Le V.V.Tk.T. est utilisé pour exprimer L'IRREEL DU PASSE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(1a) Als ik geld had gehad, zou ik op reis zijn gegaan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(2a) Als ik jou was geweest, zou ik het niet hebben gedaan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(3a) Ik zou vast en zeker zijn gekomen, als ik tijd had geha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n notera l'irréel du passé peut s'exprimer en néerlandais avec les mêmes temps qu'en français. (Il en est de même de l'irréel du présent : voir le chapitre sur le O.V.Tk.T.):  </w:t>
                  </w:r>
                </w:p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55"/>
                    <w:gridCol w:w="2240"/>
                    <w:gridCol w:w="2255"/>
                  </w:tblGrid>
                  <w:tr>
                    <w:trPr/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1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2 (subordonnée)</w:t>
                        </w:r>
                      </w:p>
                    </w:tc>
                  </w:tr>
                  <w:tr>
                    <w:trPr/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rançais :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onditionnel passé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lus que parfait</w:t>
                        </w:r>
                      </w:p>
                    </w:tc>
                  </w:tr>
                  <w:tr>
                    <w:trPr/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éerlandais :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V.V.Tk.T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.V.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                       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Remarque 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Dans les mêmes circonstances, on peut utiliser en néerlandais le même temps dans la P1 que dans la P2  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55"/>
                    <w:gridCol w:w="2240"/>
                    <w:gridCol w:w="2255"/>
                  </w:tblGrid>
                  <w:tr>
                    <w:trPr/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u w:val="single"/>
                          </w:rPr>
                          <w:t>Irréel du passé</w:t>
                        </w:r>
                        <w:r>
                          <w:rPr>
                            <w:color w:val="000000"/>
                          </w:rPr>
                          <w:t xml:space="preserve"> :  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1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2</w:t>
                        </w:r>
                      </w:p>
                    </w:tc>
                  </w:tr>
                  <w:tr>
                    <w:trPr/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éerlandais :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V.V.T.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.V.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Comparez 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(1a) Als ik geld had gehad,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zou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ik op reis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zijn gegaan</w:t>
                        </w:r>
                        <w:r>
                          <w:rPr>
                            <w:color w:val="000000"/>
                            <w:lang w:val="nl-NL"/>
                          </w:rPr>
                          <w:t>.</w:t>
                          <w:br/>
                          <w:t xml:space="preserve">(1b) Als ik geld had gehad,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was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ik op reis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gegaan</w:t>
                        </w:r>
                        <w:r>
                          <w:rPr>
                            <w:color w:val="000000"/>
                            <w:lang w:val="nl-NL"/>
                          </w:rPr>
                          <w:t>.</w:t>
                          <w:br/>
                        </w:r>
                        <w:r>
                          <w:rPr>
                            <w:color w:val="000000"/>
                          </w:rPr>
                          <w:t>(1c) Si j'avais eu de l'argent, j'aurais été en voyage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(2a) Als ik jou was geweest,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zou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ik het niet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hebben gedaan</w:t>
                        </w:r>
                        <w:r>
                          <w:rPr>
                            <w:color w:val="000000"/>
                            <w:lang w:val="nl-NL"/>
                          </w:rPr>
                          <w:t>.</w:t>
                          <w:br/>
                          <w:t xml:space="preserve">(2b) Als ik jou was geweest,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had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ik het niet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gedaan</w:t>
                        </w:r>
                        <w:r>
                          <w:rPr>
                            <w:color w:val="000000"/>
                            <w:lang w:val="nl-NL"/>
                          </w:rPr>
                          <w:t>.</w:t>
                          <w:br/>
                        </w:r>
                        <w:r>
                          <w:rPr>
                            <w:color w:val="000000"/>
                          </w:rPr>
                          <w:t>(2c) Si j'avais été à ta place, je ne l'aurais pas fait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(3a) Ik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zou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vast en zeker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zijn gekomen</w:t>
                        </w:r>
                        <w:r>
                          <w:rPr>
                            <w:color w:val="000000"/>
                            <w:lang w:val="nl-NL"/>
                          </w:rPr>
                          <w:t>, als ik tijd had gehad.</w:t>
                          <w:br/>
                          <w:t xml:space="preserve">(3b) Ik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was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vast en zeker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gekomen</w:t>
                        </w:r>
                        <w:r>
                          <w:rPr>
                            <w:color w:val="000000"/>
                            <w:lang w:val="nl-NL"/>
                          </w:rPr>
                          <w:t>, als ik tijd had gehad.</w:t>
                          <w:br/>
                        </w:r>
                        <w:r>
                          <w:rPr>
                            <w:color w:val="000000"/>
                          </w:rPr>
                          <w:t>(3c) Je serais venu(e) à coup sûr, si j'avais eu le temp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59:00Z</dcterms:created>
  <dc:creator>ju Raes</dc:creator>
  <dc:description/>
  <dc:language>en-US</dc:language>
  <cp:lastModifiedBy>ju Raes</cp:lastModifiedBy>
  <dcterms:modified xsi:type="dcterms:W3CDTF">2004-11-28T23:01:00Z</dcterms:modified>
  <cp:revision>2</cp:revision>
  <dc:subject/>
  <dc:title/>
</cp:coreProperties>
</file>