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529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175e5e"/>
                            </a:gs>
                            <a:gs pos="5000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fr-BE"/>
                              </w:rPr>
                              <w:t>Quinze verbes spéc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175E5E" style="position:absolute;rotation:-0;width:417pt;height:39pt;mso-wrap-distance-left:9.05pt;mso-wrap-distance-right:9.05pt;mso-wrap-distance-top:0pt;mso-wrap-distance-bottom:0pt;margin-top:7.5pt;mso-position-vertical-relative:text;margin-left:7.5pt;mso-position-horizontal-relative:text">
                <v:fill type="gradient" angle="-180" focus="50%" color2="#33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fr-BE"/>
                        </w:rPr>
                        <w:t>Quinze verbes spéc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938"/>
      </w:tblGrid>
      <w:tr>
        <w:trPr/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Une série de 15 verbes sont accompagnés d'un infinitif direct (c.-à-d. sans te) qui fonctionne comme Reste Verbal; ce sont :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"/>
              <w:gridCol w:w="6710"/>
            </w:tblGrid>
            <w:tr>
              <w:trPr/>
              <w:tc>
                <w:tcPr>
                  <w:tcW w:w="790" w:type="dxa"/>
                  <w:tcBorders>
                    <w:top w:val="thickThinLargeGap" w:sz="3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6710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Mogen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(pouvoir (permission))</w:t>
                  </w:r>
                  <w:r>
                    <w:rPr>
                      <w:b/>
                      <w:bCs/>
                      <w:color w:val="000000"/>
                    </w:rPr>
                    <w:t xml:space="preserve"> - moete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devoir)</w:t>
                  </w:r>
                  <w:r>
                    <w:rPr>
                      <w:b/>
                      <w:bCs/>
                      <w:color w:val="000000"/>
                    </w:rPr>
                    <w:t xml:space="preserve">- kunne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pouvoir (capacité))</w:t>
                  </w:r>
                  <w:r>
                    <w:rPr>
                      <w:b/>
                      <w:bCs/>
                      <w:color w:val="000000"/>
                    </w:rPr>
                    <w:t>– will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vouloir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6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Doe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faire)</w:t>
                  </w:r>
                  <w:r>
                    <w:rPr>
                      <w:b/>
                      <w:bCs/>
                      <w:color w:val="000000"/>
                    </w:rPr>
                    <w:t xml:space="preserve"> – lat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laisser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6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kome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venir)</w:t>
                  </w:r>
                  <w:r>
                    <w:rPr>
                      <w:b/>
                      <w:bCs/>
                      <w:color w:val="000000"/>
                    </w:rPr>
                    <w:t xml:space="preserve">– gaa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aller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6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 xml:space="preserve">zie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  <w:t>(voir)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- horen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  <w:t xml:space="preserve"> (entendre)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 xml:space="preserve"> – voele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  <w:t>(sentir, percevoir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.</w:t>
                  </w:r>
                </w:p>
              </w:tc>
              <w:tc>
                <w:tcPr>
                  <w:tcW w:w="6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3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 xml:space="preserve">lere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  <w:t>(apprendre)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- helpen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  <w:t xml:space="preserve"> (aider)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 xml:space="preserve"> – blijven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  <w:t xml:space="preserve"> (rester)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 xml:space="preserve"> – durven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  <w:t>(oser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93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nl-NL"/>
              </w:rPr>
            </w:pPr>
            <w:r>
              <w:rPr>
                <w:color w:val="000000"/>
                <w:sz w:val="27"/>
                <w:szCs w:val="27"/>
                <w:lang w:val="nl-NL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756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6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>Exemples</w:t>
                  </w:r>
                  <w:r>
                    <w:rPr>
                      <w:color w:val="000000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9"/>
              <w:gridCol w:w="6711"/>
            </w:tblGrid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Je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mag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hier niet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rok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1371600" cy="198120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10.3pt" to="120.3pt,25.8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Je mag hier niet te roken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Tu ne peux pas fumer ici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Je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moet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altijd kalm en beleefd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blijv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35pt,7.25pt" to="132.65pt,25.6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Je moet altijd kalm en beleefd te blijven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Tu dois toujours rester calme et poli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Ik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ka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hem niet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uitstaa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1371600" cy="234315"/>
                            <wp:effectExtent l="1270" t="5080" r="127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13.25pt" to="120.3pt,31.6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Ik kan hem niet uit te staan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Je ne peux pas le supporter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Wil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je het raam even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openzett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?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8577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25pt,0.8pt" to="140.55pt,19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Wil je het raam even open te zetten?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Veux-tu un peu ouvrir la fenêtre ?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Hij deed hem / haar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schrikk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0.85pt" to="114.65pt,19.2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Hij deed hem/haar te schrikken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  <w:t xml:space="preserve">Il lui fit peur. 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Hij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liet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ons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voel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dat hij de baas was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1.7pt" to="122.55pt,30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Hij liet ons te voelen dat hij de baas was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Il nous fit sentir qu’il était le patron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Ik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kom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je morgen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help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, als je wilt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35pt,8.65pt" to="132.65pt,27.0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Ik kom je morgen te helpen, als je wilt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Je viens t’aider demain, si tu veux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Ik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ga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hem direct een brief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schrijv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5pt,0.85pt" to="123.65pt,19.2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Ik ga hem direct een brief te schrijven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Je vais directement lui écrire une lettre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Ze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zag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de dief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wegrijd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5pt,11.7pt" to="123.65pt,30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Ik zag de dief weg te rijden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Elle vit le voleur partir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Ik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hoor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haar soms liedjes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zing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35pt,8.7pt" to="132.65pt,27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Ik hoor haar soms liedjes te zingen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Je l’entends parfois chanter des chansons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Voel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eens zijn pols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klopp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Vlug, niet ?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9974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35pt,0.9pt" to="141.65pt,19.3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Voel eens zijn pols te kloppen.  Vlug, niet?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Sens-tu battre son pouls?  Il est rapide, non ?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12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Op vierjarige leeftijd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leerde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hij al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lez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9974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35pt,11.7pt" to="141.65pt,30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Op vierjarige leeftijd leerde hij al te lezen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A l’âge de quatre ans il apprenait déjà à lire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13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Help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mij even de cadeautjes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inpakk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9974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1299845" cy="234315"/>
                            <wp:effectExtent l="1270" t="5080" r="127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99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35pt,13.5pt" to="141.65pt,31.9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Help mij even de cadeautjes in te pakken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Aide- moi un peu à emballer les cadeaux.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Ze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bleef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een weekje bij hen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loger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0038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263650" cy="198120"/>
                            <wp:effectExtent l="1270" t="5080" r="127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360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4pt,0.9pt" to="138.85pt,16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* Ze bleef een weekje bij hen te logeren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Elle est restée loger chez eux une petite semaine.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114300" cy="571500"/>
                            <wp:effectExtent l="0" t="5080" r="63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8280 h 324000"/>
                                        <a:gd name="textAreaBottom" fmla="*/ 315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3.4pt;margin-top:-1.5pt;width:8.95pt;height:44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Ze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durfde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hem de waarheid niet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zegg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Ze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>durfde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 xml:space="preserve"> hem de waarheid niet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  <w:lang w:val="nl-NL"/>
                    </w:rPr>
                    <w:t>te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nl-NL"/>
                    </w:rPr>
                    <w:t xml:space="preserve"> zeggen</w:t>
                  </w: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Elle n’osa pas lui dire la vérité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756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Remarque</w:t>
                  </w:r>
                  <w:r>
                    <w:rPr/>
                    <w:t xml:space="preserve"> :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8575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0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urven</w:t>
                        </w:r>
                        <w:r>
                          <w:rPr>
                            <w:color w:val="000000"/>
                          </w:rPr>
                          <w:t xml:space="preserve"> peut être employé avec ou sans </w:t>
                        </w:r>
                        <w:r>
                          <w:rPr>
                            <w:color w:val="000000"/>
                            <w:u w:val="single"/>
                          </w:rPr>
                          <w:t>te</w:t>
                        </w:r>
                        <w:r>
                          <w:rPr>
                            <w:color w:val="000000"/>
                          </w:rPr>
                          <w:t xml:space="preserve"> :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Ze </w:t>
                        </w:r>
                        <w:r>
                          <w:rPr>
                            <w:color w:val="000000"/>
                            <w:u w:val="single"/>
                            <w:lang w:val="nl-NL"/>
                          </w:rPr>
                          <w:t>durfde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hem de waarheid niet </w:t>
                        </w:r>
                        <w:r>
                          <w:rPr>
                            <w:color w:val="000000"/>
                            <w:u w:val="single"/>
                            <w:lang w:val="nl-NL"/>
                          </w:rPr>
                          <w:t>te zeggen</w:t>
                        </w:r>
                        <w:r>
                          <w:rPr>
                            <w:color w:val="000000"/>
                            <w:lang w:val="nl-NL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Ces mêmes quinze verbes forment leurs 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temps composés</w:t>
            </w:r>
            <w:r>
              <w:rPr>
                <w:color w:val="000000"/>
                <w:sz w:val="27"/>
                <w:szCs w:val="27"/>
              </w:rPr>
              <w:t xml:space="preserve"> (le VTT par exemple)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au moyen de </w:t>
            </w:r>
            <w:r>
              <w:rPr>
                <w:b/>
                <w:bCs/>
                <w:color w:val="000000"/>
                <w:sz w:val="27"/>
                <w:szCs w:val="27"/>
                <w:highlight w:val="yellow"/>
                <w:u w:val="single"/>
              </w:rPr>
              <w:t>deux infinitifs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(« double infinitif »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756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6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arez les phrases suivantes en français et en néerlandais 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75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5"/>
              <w:gridCol w:w="810"/>
              <w:gridCol w:w="955"/>
              <w:gridCol w:w="2560"/>
              <w:gridCol w:w="2971"/>
              <w:gridCol w:w="757"/>
            </w:tblGrid>
            <w:tr>
              <w:trPr/>
              <w:tc>
                <w:tcPr>
                  <w:tcW w:w="705" w:type="dxa"/>
                  <w:tcBorders>
                    <w:top w:val="thickThinLargeGap" w:sz="3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ne de tête</w:t>
                  </w:r>
                </w:p>
              </w:tc>
              <w:tc>
                <w:tcPr>
                  <w:tcW w:w="810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V2</w:t>
                  </w:r>
                </w:p>
              </w:tc>
              <w:tc>
                <w:tcPr>
                  <w:tcW w:w="955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ne médiane</w:t>
                  </w:r>
                </w:p>
              </w:tc>
              <w:tc>
                <w:tcPr>
                  <w:tcW w:w="5531" w:type="dxa"/>
                  <w:gridSpan w:val="2"/>
                  <w:tcBorders>
                    <w:top w:val="thickThinLargeGap" w:sz="36" w:space="0" w:color="C0C0C0"/>
                    <w:left w:val="thickThinLargeGap" w:sz="6" w:space="0" w:color="C0C0C0"/>
                    <w:bottom w:val="thinThick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V</w:t>
                  </w:r>
                </w:p>
              </w:tc>
              <w:tc>
                <w:tcPr>
                  <w:tcW w:w="757" w:type="dxa"/>
                  <w:tcBorders>
                    <w:top w:val="thickThinLargeGap" w:sz="36" w:space="0" w:color="C0C0C0"/>
                    <w:left w:val="thickThinLargeGap" w:sz="6" w:space="0" w:color="C0C0C0"/>
                    <w:bottom w:val="thinThickLargeGap" w:sz="6" w:space="0" w:color="C0C0C0"/>
                    <w:right w:val="thickThinLargeGap" w:sz="3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one finale</w:t>
                  </w:r>
                </w:p>
              </w:tc>
            </w:tr>
            <w:tr>
              <w:trPr/>
              <w:tc>
                <w:tcPr>
                  <w:tcW w:w="705" w:type="dxa"/>
                  <w:vMerge w:val="restart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Ik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Je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heb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e l’ai pas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’ai pas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e lui ai pas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hem niet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ZI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35610" cy="144145"/>
                            <wp:effectExtent l="1905" t="5080" r="190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560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5pt,1.55pt" to="44.75pt,12.8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 gezi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VU </w:t>
                  </w:r>
                  <w:r>
                    <w:rPr>
                      <w:color w:val="FF0000"/>
                      <w:sz w:val="20"/>
                      <w:szCs w:val="20"/>
                    </w:rPr>
                    <w:t>(participe passé)</w:t>
                  </w:r>
                </w:p>
              </w:tc>
              <w:tc>
                <w:tcPr>
                  <w:tcW w:w="2971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vertrekken.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partir </w:t>
                  </w:r>
                  <w:r>
                    <w:rPr>
                      <w:color w:val="FF0000"/>
                      <w:sz w:val="20"/>
                      <w:szCs w:val="20"/>
                    </w:rPr>
                    <w:t>(infinitif)</w:t>
                  </w:r>
                </w:p>
              </w:tc>
              <w:tc>
                <w:tcPr>
                  <w:tcW w:w="757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HOR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435610" cy="144145"/>
                            <wp:effectExtent l="1905" t="5080" r="190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560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pt,2.7pt" to="50.25pt,1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 gehoord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ENTENDU </w:t>
                  </w:r>
                  <w:r>
                    <w:rPr>
                      <w:color w:val="FF0000"/>
                      <w:sz w:val="20"/>
                      <w:szCs w:val="20"/>
                    </w:rPr>
                    <w:t>(participe passé)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binnenkomen.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entrer </w:t>
                  </w:r>
                  <w:r>
                    <w:rPr>
                      <w:color w:val="FF0000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color w:val="FF6600"/>
                      <w:sz w:val="20"/>
                      <w:szCs w:val="20"/>
                    </w:rPr>
                  </w:pPr>
                  <w:r>
                    <w:rPr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LAT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363855" cy="107950"/>
                            <wp:effectExtent l="1905" t="5080" r="190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396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05pt,5.9pt" to="39.65pt,14.3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 gelaten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LAISSE </w:t>
                  </w:r>
                  <w:r>
                    <w:rPr>
                      <w:color w:val="FF0000"/>
                      <w:sz w:val="20"/>
                      <w:szCs w:val="20"/>
                    </w:rPr>
                    <w:t>(participe passé)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>spreken.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 xml:space="preserve"> 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parler </w:t>
                  </w:r>
                  <w:r>
                    <w:rPr>
                      <w:color w:val="FF0000"/>
                      <w:sz w:val="20"/>
                      <w:szCs w:val="20"/>
                    </w:rPr>
                    <w:t>(infinitif)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DURV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363855" cy="107950"/>
                            <wp:effectExtent l="1905" t="5080" r="190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396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05pt,3.5pt" to="39.65pt,11.9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 gedurf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OSE </w:t>
                  </w:r>
                  <w:r>
                    <w:rPr>
                      <w:color w:val="FF0000"/>
                      <w:sz w:val="20"/>
                      <w:szCs w:val="20"/>
                    </w:rPr>
                    <w:t>(participe passé)</w:t>
                  </w:r>
                  <w:r>
                    <w:rPr>
                      <w:color w:val="FF0000"/>
                    </w:rPr>
                    <w:t xml:space="preserve"> le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>tegenspreken.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 xml:space="preserve"> 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contredire </w:t>
                  </w:r>
                  <w:r>
                    <w:rPr>
                      <w:color w:val="FF0000"/>
                      <w:sz w:val="20"/>
                      <w:szCs w:val="20"/>
                    </w:rPr>
                    <w:t>(infinitif)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KUNN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363855" cy="107950"/>
                            <wp:effectExtent l="1905" t="5080" r="190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396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pt,1.25pt" to="44.6pt,9.7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 geku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PU 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(participe passé) </w:t>
                  </w:r>
                  <w:r>
                    <w:rPr>
                      <w:color w:val="FF0000"/>
                    </w:rPr>
                    <w:t>le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>tegenhouden.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 xml:space="preserve"> 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retenir </w:t>
                  </w:r>
                  <w:r>
                    <w:rPr>
                      <w:color w:val="FF0000"/>
                      <w:sz w:val="20"/>
                      <w:szCs w:val="20"/>
                    </w:rPr>
                    <w:t>(infinitif)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WILL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399415" cy="36195"/>
                            <wp:effectExtent l="635" t="5080" r="63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9924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5pt,7.55pt" to="41.9pt,10.3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 gewil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VOULU </w:t>
                  </w:r>
                  <w:r>
                    <w:rPr>
                      <w:color w:val="FF0000"/>
                      <w:sz w:val="20"/>
                      <w:szCs w:val="20"/>
                    </w:rPr>
                    <w:t>(participe passé)</w:t>
                  </w:r>
                  <w:r>
                    <w:rPr>
                      <w:color w:val="FF0000"/>
                    </w:rPr>
                    <w:t xml:space="preserve"> le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>straffen.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 xml:space="preserve"> 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punir </w:t>
                  </w:r>
                  <w:r>
                    <w:rPr>
                      <w:color w:val="FF0000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color w:val="FF6600"/>
                      <w:sz w:val="20"/>
                      <w:szCs w:val="20"/>
                    </w:rPr>
                  </w:pPr>
                  <w:r>
                    <w:rPr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3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LER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435610" cy="144145"/>
                            <wp:effectExtent l="1905" t="5080" r="190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560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05pt,0.45pt" to="45.3pt,11.7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 gelee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APPRIS </w:t>
                  </w:r>
                  <w:r>
                    <w:rPr>
                      <w:color w:val="FF0000"/>
                      <w:sz w:val="20"/>
                      <w:szCs w:val="20"/>
                    </w:rPr>
                    <w:t>(participe passé)</w:t>
                  </w:r>
                  <w:r>
                    <w:rPr>
                      <w:color w:val="FF0000"/>
                    </w:rPr>
                    <w:t xml:space="preserve"> à </w:t>
                  </w:r>
                </w:p>
              </w:tc>
              <w:tc>
                <w:tcPr>
                  <w:tcW w:w="2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>zwemmen.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 xml:space="preserve"> 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nager </w:t>
                  </w:r>
                  <w:r>
                    <w:rPr>
                      <w:color w:val="FF0000"/>
                      <w:sz w:val="20"/>
                      <w:szCs w:val="20"/>
                    </w:rPr>
                    <w:t>(infinitif)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3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6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9"/>
              <w:gridCol w:w="560"/>
              <w:gridCol w:w="933"/>
              <w:gridCol w:w="2505"/>
              <w:gridCol w:w="3481"/>
              <w:gridCol w:w="659"/>
            </w:tblGrid>
            <w:tr>
              <w:trPr>
                <w:trHeight w:val="941" w:hRule="atLeast"/>
              </w:trPr>
              <w:tc>
                <w:tcPr>
                  <w:tcW w:w="629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ne de tête</w:t>
                  </w:r>
                </w:p>
              </w:tc>
              <w:tc>
                <w:tcPr>
                  <w:tcW w:w="560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V2</w:t>
                  </w:r>
                </w:p>
              </w:tc>
              <w:tc>
                <w:tcPr>
                  <w:tcW w:w="933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one médiane </w:t>
                  </w:r>
                </w:p>
              </w:tc>
              <w:tc>
                <w:tcPr>
                  <w:tcW w:w="5986" w:type="dxa"/>
                  <w:gridSpan w:val="2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V</w:t>
                  </w:r>
                </w:p>
              </w:tc>
              <w:tc>
                <w:tcPr>
                  <w:tcW w:w="659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-64" w:hanging="0"/>
                    <w:jc w:val="center"/>
                    <w:rPr/>
                  </w:pPr>
                  <w:r>
                    <w:rPr/>
                    <w:t>Zone finale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Ze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elle</w:t>
                  </w:r>
                </w:p>
              </w:tc>
              <w:tc>
                <w:tcPr>
                  <w:tcW w:w="560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i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est</w:t>
                  </w:r>
                </w:p>
              </w:tc>
              <w:tc>
                <w:tcPr>
                  <w:tcW w:w="933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bij ons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KOM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3589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71805" cy="71755"/>
                            <wp:effectExtent l="1270" t="5080" r="127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7196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7pt,7.8pt" to="47.8pt,13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gekomen</w:t>
                  </w:r>
                </w:p>
                <w:p>
                  <w:pPr>
                    <w:pStyle w:val="Normal"/>
                    <w:ind w:left="3" w:hanging="0"/>
                    <w:rPr/>
                  </w:pPr>
                  <w:r>
                    <w:rPr>
                      <w:color w:val="FF0000"/>
                    </w:rPr>
                    <w:t xml:space="preserve">VENUE </w:t>
                  </w:r>
                  <w:r>
                    <w:rPr>
                      <w:color w:val="FF0000"/>
                      <w:sz w:val="20"/>
                      <w:szCs w:val="20"/>
                    </w:rPr>
                    <w:t>(participe passé)</w:t>
                  </w:r>
                </w:p>
                <w:p>
                  <w:pPr>
                    <w:pStyle w:val="Normal"/>
                    <w:ind w:left="3" w:hanging="0"/>
                    <w:rPr>
                      <w:color w:val="FF6600"/>
                      <w:sz w:val="20"/>
                      <w:szCs w:val="20"/>
                    </w:rPr>
                  </w:pPr>
                  <w:r>
                    <w:rPr>
                      <w:color w:val="FF66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6600"/>
                      <w:sz w:val="20"/>
                      <w:szCs w:val="20"/>
                    </w:rPr>
                  </w:pPr>
                  <w:r>
                    <w:rPr>
                      <w:color w:val="FF66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BLIJVEN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5019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63855" cy="107950"/>
                            <wp:effectExtent l="1905" t="5080" r="190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396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7pt,4.15pt" to="48.3pt,12.6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</w:rPr>
                    <w:t>*gebleven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RESTEE </w:t>
                  </w:r>
                  <w:r>
                    <w:rPr>
                      <w:color w:val="FF0000"/>
                      <w:sz w:val="20"/>
                      <w:szCs w:val="20"/>
                    </w:rPr>
                    <w:t>(participe passé)</w:t>
                  </w:r>
                </w:p>
              </w:tc>
              <w:tc>
                <w:tcPr>
                  <w:tcW w:w="3481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>slapen.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 xml:space="preserve"> 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dormir 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(infinitif) </w:t>
                  </w:r>
                  <w:r>
                    <w:rPr>
                      <w:color w:val="FF0000"/>
                    </w:rPr>
                    <w:t>chez nous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</w:rPr>
                    <w:t>eten.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 xml:space="preserve"> (infinitif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manger 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(infinitif) </w:t>
                  </w:r>
                  <w:r>
                    <w:rPr>
                      <w:color w:val="FF0000"/>
                    </w:rPr>
                    <w:t>chez nous.</w:t>
                  </w:r>
                </w:p>
              </w:tc>
              <w:tc>
                <w:tcPr>
                  <w:tcW w:w="659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5630" cy="1882775"/>
                      <wp:effectExtent l="0" t="0" r="0" b="0"/>
                      <wp:wrapSquare wrapText="bothSides"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5630" cy="188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"/>
                                    <w:gridCol w:w="8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3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Dans la phrase principale, les temps 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composé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de ces 15 verbes sont formés au moyen d'un auxiliaire (une forme d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ebb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ou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zijn)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et d'u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  <w:t>double infinitif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u lieu d'un participe passé + infinitif comme en françai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3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'infinitif correspondant au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participe passé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français précède toujours le verbe (à l'infinitif) qui dépend de lui.  Autrement dit, l’ « ancien participe passé » (ou le PP français) occupe la première place du double infiniti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3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  <w:t xml:space="preserve">Remarques concernant le choix de l’auxiliaire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1"/>
                                          <w:gridCol w:w="85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935" cy="114935"/>
                                                    <wp:effectExtent l="0" t="0" r="0" b="0"/>
                                                    <wp:docPr id="36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935" cy="114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Avec un double infinitif, il est toujours correct d’utiliser l'auxiliaire du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premier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 infinitif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6.9pt;height:148.2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8756"/>
                            </w:tblGrid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ns la phrase principale, les temps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composé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e ces 15 verbes sont formés au moyen d'un auxiliaire (une forme d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eb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zijn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et d'u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double infiniti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u lieu d'un participe passé + infinitif comme en franç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3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'infinitif correspondant au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rticipe pass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rançais précède toujours le verbe (à l'infinitif) qui dépend de lui.  Autrement dit, l’ « ancien participe passé » (ou le PP français) occupe la première place du double infiniti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Remarques concernant le choix de l’auxiliai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"/>
                                    <w:gridCol w:w="8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4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vec un double infinitif, il est toujours correct d’utiliser l'auxiliaire du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premi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infinitif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2"/>
              <w:gridCol w:w="1124"/>
              <w:gridCol w:w="2219"/>
              <w:gridCol w:w="1512"/>
              <w:gridCol w:w="1513"/>
            </w:tblGrid>
            <w:tr>
              <w:trPr/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ijn</w:t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ver het probleem</w:t>
                  </w:r>
                </w:p>
              </w:tc>
              <w:tc>
                <w:tcPr>
                  <w:tcW w:w="1512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MEN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aten.</w:t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AN</w:t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k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en</w:t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LIJVEN</w:t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0"/>
              <w:gridCol w:w="1139"/>
              <w:gridCol w:w="2212"/>
              <w:gridCol w:w="1510"/>
              <w:gridCol w:w="1509"/>
            </w:tblGrid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</w:t>
                  </w:r>
                </w:p>
              </w:tc>
              <w:tc>
                <w:tcPr>
                  <w:tcW w:w="1139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ebben</w:t>
                  </w:r>
                </w:p>
              </w:tc>
              <w:tc>
                <w:tcPr>
                  <w:tcW w:w="22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ver het probleem</w:t>
                  </w:r>
                </w:p>
              </w:tc>
              <w:tc>
                <w:tcPr>
                  <w:tcW w:w="1510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UNNEN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aten.</w:t>
                  </w:r>
                </w:p>
              </w:tc>
            </w:tr>
            <w:tr>
              <w:trPr/>
              <w:tc>
                <w:tcPr>
                  <w:tcW w:w="1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j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eeft</w:t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ILLEN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URVEN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938"/>
      </w:tblGrid>
      <w:tr>
        <w:trPr>
          <w:trHeight w:val="42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4275</wp:posOffset>
                      </wp:positionV>
                      <wp:extent cx="5675630" cy="525780"/>
                      <wp:effectExtent l="0" t="0" r="0" b="0"/>
                      <wp:wrapSquare wrapText="bothSides"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56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9"/>
                                    <w:gridCol w:w="182"/>
                                    <w:gridCol w:w="857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4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orsque le premier infinitif es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moet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mog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kunn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ou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will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, o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  <w:t>peu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ussi utiliser l'auxiliaire qui dépend du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deuxièm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infinitif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6.9pt;height:41.4pt;mso-wrap-distance-left:0pt;mso-wrap-distance-right:7.05pt;mso-wrap-distance-top:0pt;mso-wrap-distance-bottom:0pt;margin-top:9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"/>
                              <w:gridCol w:w="182"/>
                              <w:gridCol w:w="8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orsque le premier infinitif es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et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g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unn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ill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o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peu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ussi utiliser l'auxiliaire qui dépend du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uxièm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nfinitif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7500" w:type="dxa"/>
              <w:jc w:val="left"/>
              <w:tblInd w:w="-6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6"/>
              <w:gridCol w:w="1131"/>
              <w:gridCol w:w="2201"/>
              <w:gridCol w:w="1501"/>
              <w:gridCol w:w="1531"/>
            </w:tblGrid>
            <w:tr>
              <w:trPr/>
              <w:tc>
                <w:tcPr>
                  <w:tcW w:w="1136" w:type="dxa"/>
                  <w:vMerge w:val="restart"/>
                  <w:tcBorders>
                    <w:top w:val="thickThinLargeGap" w:sz="36" w:space="0" w:color="C0C0C0"/>
                    <w:left w:val="thickThinLargeGap" w:sz="3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</w:t>
                  </w:r>
                </w:p>
              </w:tc>
              <w:tc>
                <w:tcPr>
                  <w:tcW w:w="1131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01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et naar de fui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1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unne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1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3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MEN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36" w:type="dxa"/>
                  <w:vMerge w:val="continue"/>
                  <w:tcBorders>
                    <w:top w:val="thickThinLargeGap" w:sz="36" w:space="0" w:color="C0C0C0"/>
                    <w:left w:val="thickThinLargeGap" w:sz="3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eeft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et op de fuif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ge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ille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3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LIJVEN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7500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6"/>
              <w:gridCol w:w="1127"/>
              <w:gridCol w:w="2217"/>
              <w:gridCol w:w="1502"/>
              <w:gridCol w:w="1518"/>
            </w:tblGrid>
            <w:tr>
              <w:trPr/>
              <w:tc>
                <w:tcPr>
                  <w:tcW w:w="11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k</w:t>
                  </w:r>
                </w:p>
              </w:tc>
              <w:tc>
                <w:tcPr>
                  <w:tcW w:w="1127" w:type="dxa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eb</w:t>
                  </w:r>
                </w:p>
              </w:tc>
              <w:tc>
                <w:tcPr>
                  <w:tcW w:w="2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ar de winkel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eten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AN.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en</w:t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thickThinLargeGap" w:sz="36" w:space="0" w:color="C0C0C0"/>
                    <w:left w:val="thickThinLargeGap" w:sz="6" w:space="0" w:color="C0C0C0"/>
                    <w:bottom w:val="thickThinLargeGap" w:sz="3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935" cy="11493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La série de 15 verbes suivis de l’infinitif direct (sans te) se retrouve également dans </w:t>
      </w:r>
      <w:r>
        <w:rPr>
          <w:b/>
          <w:bCs/>
          <w:color w:val="000000"/>
        </w:rPr>
        <w:t>la subordonnée 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2"/>
        <w:gridCol w:w="1798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one média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one fin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mog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moet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kunn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will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do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lat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kom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gaa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zi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hor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voel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ler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help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blijv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durv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initif direct (sans te)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emples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 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80"/>
        <w:gridCol w:w="2880"/>
        <w:gridCol w:w="2340"/>
        <w:gridCol w:w="1847"/>
      </w:tblGrid>
      <w:tr>
        <w:trPr/>
        <w:tc>
          <w:tcPr>
            <w:tcW w:w="1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rase subordonné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nci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e méd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e fin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) Ze ze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Ik zwe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op het zebrap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 haar n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moet oversteken</w:t>
            </w:r>
          </w:p>
          <w:p>
            <w:pPr>
              <w:pStyle w:val="Normal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1257300" cy="228600"/>
                      <wp:effectExtent l="1270" t="5080" r="12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107.95pt,2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* moet te oversteke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orde roepen</w:t>
            </w:r>
          </w:p>
          <w:p>
            <w:pPr>
              <w:pStyle w:val="Normal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1257300" cy="228600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4pt" to="102.8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hoorde te roep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935" cy="11493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ssez logiquement, on pourra déduire qu’aux temps composés, le </w:t>
      </w:r>
      <w:r>
        <w:rPr>
          <w:b/>
          <w:bCs/>
          <w:color w:val="000000"/>
        </w:rPr>
        <w:t>double infinitif</w:t>
      </w:r>
      <w:r>
        <w:rPr>
          <w:color w:val="000000"/>
        </w:rPr>
        <w:t xml:space="preserve"> se retrouvera </w:t>
      </w:r>
      <w:r>
        <w:rPr>
          <w:b/>
          <w:bCs/>
          <w:color w:val="000000"/>
        </w:rPr>
        <w:t>également dans la subordonnée</w:t>
      </w:r>
      <w:r>
        <w:rPr>
          <w:color w:val="000000"/>
        </w:rPr>
        <w:t>, et plus précisément dans le deuxième pôle de celle-ci, à savoir le groupe verbal (GV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xemples</w:t>
      </w:r>
      <w:r>
        <w:rPr>
          <w:rStyle w:val="FootnoteCharacters"/>
          <w:rStyle w:val="FootnoteAnchor"/>
        </w:rPr>
        <w:footnoteReference w:id="4"/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3132"/>
        <w:gridCol w:w="2628"/>
        <w:gridCol w:w="936"/>
      </w:tblGrid>
      <w:tr>
        <w:trPr/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rase subordonné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ncip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e média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e fin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Hij is niet geslaag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Ik miste de tre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Hij vroeg ha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d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d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ar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ij nie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k te la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ze in de tui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heeft </w:t>
            </w:r>
            <w:r>
              <w:rPr>
                <w:b/>
                <w:bCs/>
                <w:color w:val="000000"/>
                <w:lang w:val="nl-NL"/>
              </w:rPr>
              <w:t>willen werke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333375</wp:posOffset>
                      </wp:positionV>
                      <wp:extent cx="114300" cy="968375"/>
                      <wp:effectExtent l="7620" t="0" r="635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68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040 h 549000"/>
                                  <a:gd name="textAreaBottom" fmla="*/ 534960 h 5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0.55pt;margin-top:-26.25pt;width:8.95pt;height:76.2pt;mso-wrap-style:none;v-text-anchor:middle;rotation:9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ouble infinitif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en </w:t>
            </w:r>
            <w:r>
              <w:rPr>
                <w:b/>
                <w:bCs/>
                <w:lang w:val="nl-NL"/>
              </w:rPr>
              <w:t>blijven prate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-345440</wp:posOffset>
                      </wp:positionV>
                      <wp:extent cx="114300" cy="968375"/>
                      <wp:effectExtent l="7620" t="0" r="635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68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040 h 549000"/>
                                  <a:gd name="textAreaBottom" fmla="*/ 534960 h 5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-27.2pt;width:8.95pt;height:76.2pt;mso-wrap-style:none;v-text-anchor:middle;rotation:9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ble infinitif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as </w:t>
            </w:r>
            <w:r>
              <w:rPr>
                <w:b/>
                <w:bCs/>
              </w:rPr>
              <w:t>gaan leze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298450</wp:posOffset>
                      </wp:positionV>
                      <wp:extent cx="114300" cy="716280"/>
                      <wp:effectExtent l="6985" t="0" r="635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716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440 h 406080"/>
                                  <a:gd name="textAreaBottom" fmla="*/ 395640 h 40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-23.55pt;width:8.95pt;height:56.35pt;mso-wrap-style:none;v-text-anchor:middle;rotation:9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ouble infinitif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notePr>
        <w:numFmt w:val="decimal"/>
      </w:footnotePr>
      <w:type w:val="nextPage"/>
      <w:pgSz w:w="11906" w:h="16838"/>
      <w:pgMar w:left="1417" w:right="1417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Sauf pour « durven » qui peut être suivi de l’infinitif avec ou sans 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Traductions :</w:t>
      </w:r>
    </w:p>
    <w:p>
      <w:pPr>
        <w:pStyle w:val="Footnote"/>
        <w:numPr>
          <w:ilvl w:val="0"/>
          <w:numId w:val="1"/>
        </w:numPr>
        <w:rPr>
          <w:lang w:val="fr-BE"/>
        </w:rPr>
      </w:pPr>
      <w:r>
        <w:rPr>
          <w:lang w:val="fr-BE"/>
        </w:rPr>
        <w:t>Elle a dit qu’on doit traverser sur le passage clouté.</w:t>
      </w:r>
    </w:p>
    <w:p>
      <w:pPr>
        <w:pStyle w:val="Footnote"/>
        <w:numPr>
          <w:ilvl w:val="0"/>
          <w:numId w:val="1"/>
        </w:numPr>
        <w:rPr>
          <w:lang w:val="fr-BE"/>
        </w:rPr>
      </w:pPr>
      <w:r>
        <w:rPr>
          <w:lang w:val="fr-BE"/>
        </w:rPr>
        <w:t>Je jure que je ne l’ai pas entendu cri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 </w:t>
      </w:r>
      <w:r>
        <w:rPr>
          <w:lang w:val="fr-BE"/>
        </w:rPr>
        <w:t>Traductions :</w:t>
      </w:r>
    </w:p>
    <w:p>
      <w:pPr>
        <w:pStyle w:val="Footnote"/>
        <w:numPr>
          <w:ilvl w:val="0"/>
          <w:numId w:val="2"/>
        </w:numPr>
        <w:rPr>
          <w:lang w:val="fr-BE"/>
        </w:rPr>
      </w:pPr>
      <w:r>
        <w:rPr>
          <w:lang w:val="fr-BE"/>
        </w:rPr>
        <w:t>il n’a pas réussi parce qu’il n’a pas voulu travailler.</w:t>
      </w:r>
    </w:p>
    <w:p>
      <w:pPr>
        <w:pStyle w:val="Footnote"/>
        <w:numPr>
          <w:ilvl w:val="0"/>
          <w:numId w:val="2"/>
        </w:numPr>
        <w:rPr>
          <w:lang w:val="fr-BE"/>
        </w:rPr>
      </w:pPr>
      <w:r>
        <w:rPr>
          <w:lang w:val="fr-BE"/>
        </w:rPr>
        <w:t>J’ai raté le train parce que j’ai continué trop longtemps à parler.</w:t>
      </w:r>
    </w:p>
    <w:p>
      <w:pPr>
        <w:pStyle w:val="Footnote"/>
        <w:numPr>
          <w:ilvl w:val="0"/>
          <w:numId w:val="2"/>
        </w:numPr>
        <w:rPr>
          <w:lang w:val="fr-BE"/>
        </w:rPr>
      </w:pPr>
      <w:r>
        <w:rPr>
          <w:lang w:val="fr-BE"/>
        </w:rPr>
        <w:t>Il lui a demandé pourquoi elle était allée lire au jardin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55:00Z</dcterms:created>
  <dc:creator>ju Raes</dc:creator>
  <dc:description/>
  <dc:language>en-US</dc:language>
  <cp:lastModifiedBy>ju Raes</cp:lastModifiedBy>
  <cp:lastPrinted>2004-11-21T23:15:00Z</cp:lastPrinted>
  <dcterms:modified xsi:type="dcterms:W3CDTF">2004-11-21T22:50:00Z</dcterms:modified>
  <cp:revision>27</cp:revision>
  <dc:subject/>
  <dc:title/>
</cp:coreProperties>
</file>