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529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175e5e"/>
                            </a:gs>
                            <a:gs pos="5000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fr-BE"/>
                              </w:rPr>
                              <w:t xml:space="preserve">Quinze verbes spéciaux : exerci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175E5E" style="position:absolute;rotation:-0;width:417pt;height:39pt;mso-wrap-distance-left:9.05pt;mso-wrap-distance-right:9.05pt;mso-wrap-distance-top:0pt;mso-wrap-distance-bottom:0pt;margin-top:7.5pt;mso-position-vertical-relative:text;margin-left:7.5pt;mso-position-horizontal-relative:text">
                <v:fill type="gradient" angle="-180" focus="50%" color2="#33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fr-BE"/>
                        </w:rPr>
                        <w:t xml:space="preserve">Quinze verbes spéciaux : exerc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Explique en t’aidant d’un ou plusieurs exemples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) un infinitif direc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le double infinitif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Quelle(s) différence(s) existe(nt)-il(s) entre la phrase suivante et sa traduction néerlandaise ?: « les élèves n’ont pas entendu le professeur partir »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Laquelle/lesquelles de ces phrases est/sont correcte(s) ?  Pourquoi ?  Comment place-t-on les différents « éléments » du double infinitif ?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  <w:t>a1) Kunt u mij om 19 u. halen komen?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  <w:t>a2) Kunt u mij om 19 u. komen halen?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nl-NL"/>
        </w:rPr>
        <w:t>b1) Hij vroeg of ik hem om negen uur kon komen halen.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  <w:t>b2) Hij vroeg of ik hem om negen uur kon halen komen.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  <w:t>b3) Hij vroeg of ik hem om negen uur komen halen kon.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  <w:t>b4) Hij vroeg of ik hem om negen uur halen komen kon.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  <w:t>b5) Hij vroeg of ik hem om negen uur komen kon halen.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  <w:t>b6) Hij vroeg of ik hem om negen uur halen kon komen.</w:t>
      </w:r>
    </w:p>
    <w:p>
      <w:pPr>
        <w:pStyle w:val="Normal"/>
        <w:spacing w:lineRule="auto" w:line="360"/>
        <w:ind w:firstLine="708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Aux temps composés, comment choisit-on l’auxiliaire adéquat pour le double infinitif correspondant 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sz w:val="28"/>
          <w:szCs w:val="28"/>
          <w:u w:val="single"/>
        </w:rPr>
        <w:t>II. Recomposez les phrases en remettant les constituants dans l’ordre requis 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361950" cy="3619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17475</wp:posOffset>
                </wp:positionV>
                <wp:extent cx="361950" cy="3619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704850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inpak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8.5pt;mso-wrap-distance-left:9.05pt;mso-wrap-distance-right:9.05pt;mso-wrap-distance-top:0pt;mso-wrap-distance-bottom:0pt;margin-top: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inpa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17475</wp:posOffset>
                </wp:positionV>
                <wp:extent cx="8191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cadeautj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28.5pt;mso-wrap-distance-left:9.05pt;mso-wrap-distance-right:9.05pt;mso-wrap-distance-top:0pt;mso-wrap-distance-bottom:0pt;margin-top: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cadeaut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17475</wp:posOffset>
                </wp:positionV>
                <wp:extent cx="3619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9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7475</wp:posOffset>
                </wp:positionV>
                <wp:extent cx="476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9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5905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el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e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17475</wp:posOffset>
                </wp:positionV>
                <wp:extent cx="4762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9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2385" w:leader="none"/>
          <w:tab w:val="left" w:pos="3765" w:leader="none"/>
          <w:tab w:val="left" w:pos="5445" w:leader="none"/>
          <w:tab w:val="left" w:pos="6855" w:leader="none"/>
        </w:tabs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47955</wp:posOffset>
                </wp:positionV>
                <wp:extent cx="590550" cy="3619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lok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1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lok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47955</wp:posOffset>
                </wp:positionV>
                <wp:extent cx="361950" cy="3619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1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47955</wp:posOffset>
                </wp:positionV>
                <wp:extent cx="590550" cy="3619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blij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1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blij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47955</wp:posOffset>
                </wp:positionV>
                <wp:extent cx="361950" cy="361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1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5905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er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1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47955</wp:posOffset>
                </wp:positionV>
                <wp:extent cx="3619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1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47955</wp:posOffset>
                </wp:positionV>
                <wp:extent cx="8191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m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28.5pt;mso-wrap-distance-left:9.05pt;mso-wrap-distance-right:9.05pt;mso-wrap-distance-top:0pt;mso-wrap-distance-bottom:0pt;margin-top:1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m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47955</wp:posOffset>
                </wp:positionV>
                <wp:extent cx="2476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.5pt;height:28.5pt;mso-wrap-distance-left:9.05pt;mso-wrap-distance-right:9.05pt;mso-wrap-distance-top:0pt;mso-wrap-distance-bottom:0pt;margin-top:11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590550" cy="36195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z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4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z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57150</wp:posOffset>
                </wp:positionV>
                <wp:extent cx="590550" cy="3619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ma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4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m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u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57150</wp:posOffset>
                </wp:positionV>
                <wp:extent cx="590550" cy="361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ak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ak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57150</wp:posOffset>
                </wp:positionV>
                <wp:extent cx="361950" cy="361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4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i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57150</wp:posOffset>
                </wp:positionV>
                <wp:extent cx="247650" cy="3619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.5pt;height:28.5pt;mso-wrap-distance-left:9.05pt;mso-wrap-distance-right:9.05pt;mso-wrap-distance-top:0pt;mso-wrap-distance-bottom:0pt;margin-top:4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40970</wp:posOffset>
                </wp:positionV>
                <wp:extent cx="704850" cy="36195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rink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8.5pt;mso-wrap-distance-left:9.05pt;mso-wrap-distance-right:9.05pt;mso-wrap-distance-top:0pt;mso-wrap-distance-bottom:0pt;margin-top:1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rink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140970</wp:posOffset>
                </wp:positionV>
                <wp:extent cx="476250" cy="3619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1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n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40970</wp:posOffset>
                </wp:positionV>
                <wp:extent cx="247650" cy="36195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.5pt;height:28.5pt;mso-wrap-distance-left:9.05pt;mso-wrap-distance-right:9.05pt;mso-wrap-distance-top:0pt;mso-wrap-distance-bottom:0pt;margin-top:1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140970</wp:posOffset>
                </wp:positionV>
                <wp:extent cx="361950" cy="3619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11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40970</wp:posOffset>
                </wp:positionV>
                <wp:extent cx="361950" cy="3619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11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140970</wp:posOffset>
                </wp:positionV>
                <wp:extent cx="590550" cy="3619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o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1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140970</wp:posOffset>
                </wp:positionV>
                <wp:extent cx="819150" cy="3619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telef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28.5pt;mso-wrap-distance-left:9.05pt;mso-wrap-distance-right:9.05pt;mso-wrap-distance-top:0pt;mso-wrap-distance-bottom:0pt;margin-top:1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telef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140970</wp:posOffset>
                </wp:positionV>
                <wp:extent cx="476250" cy="3619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11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361950" cy="36195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57150</wp:posOffset>
                </wp:positionV>
                <wp:extent cx="361950" cy="3619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4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57150</wp:posOffset>
                </wp:positionV>
                <wp:extent cx="590550" cy="36195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4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57150</wp:posOffset>
                </wp:positionV>
                <wp:extent cx="361950" cy="3619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57150</wp:posOffset>
                </wp:positionV>
                <wp:extent cx="361950" cy="3619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4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57150</wp:posOffset>
                </wp:positionV>
                <wp:extent cx="590550" cy="3619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kom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4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ko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933450" cy="36195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veel te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28.5pt;mso-wrap-distance-left:9.05pt;mso-wrap-distance-right:9.05pt;mso-wrap-distance-top:0pt;mso-wrap-distance-bottom:0pt;margin-top:7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veel te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476250" cy="3619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e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e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476250" cy="3619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l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7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l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97155</wp:posOffset>
                </wp:positionV>
                <wp:extent cx="704850" cy="3619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a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8.5pt;mso-wrap-distance-left:9.05pt;mso-wrap-distance-right:9.05pt;mso-wrap-distance-top:0pt;mso-wrap-distance-bottom:0pt;margin-top: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97155</wp:posOffset>
                </wp:positionV>
                <wp:extent cx="476250" cy="3619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7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361950" cy="36195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74295</wp:posOffset>
                </wp:positionV>
                <wp:extent cx="819150" cy="36195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de hele 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28.5pt;mso-wrap-distance-left:9.05pt;mso-wrap-distance-right:9.05pt;mso-wrap-distance-top:0pt;mso-wrap-distance-bottom:0pt;margin-top:5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de hele 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74295</wp:posOffset>
                </wp:positionV>
                <wp:extent cx="476250" cy="3619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e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5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e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74295</wp:posOffset>
                </wp:positionV>
                <wp:extent cx="590550" cy="3619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zi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z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590550" cy="3619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S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S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74295</wp:posOffset>
                </wp:positionV>
                <wp:extent cx="590550" cy="3619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sla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5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sla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361950" cy="36195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36195</wp:posOffset>
                </wp:positionV>
                <wp:extent cx="476250" cy="36195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2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36195</wp:posOffset>
                </wp:positionV>
                <wp:extent cx="476250" cy="36195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2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590550" cy="3619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o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36195</wp:posOffset>
                </wp:positionV>
                <wp:extent cx="590550" cy="36195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z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z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361950" cy="3619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590550" cy="36195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i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476250" cy="36195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e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e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120650</wp:posOffset>
                </wp:positionV>
                <wp:extent cx="361950" cy="36195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9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476250" cy="36195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9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n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0</wp:posOffset>
                </wp:positionV>
                <wp:extent cx="361950" cy="3619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9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120650</wp:posOffset>
                </wp:positionV>
                <wp:extent cx="590550" cy="3619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er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9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0</wp:posOffset>
                </wp:positionV>
                <wp:extent cx="590550" cy="3619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i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9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120650</wp:posOffset>
                </wp:positionV>
                <wp:extent cx="704850" cy="36195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gew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8.5pt;mso-wrap-distance-left:9.05pt;mso-wrap-distance-right:9.05pt;mso-wrap-distance-top:0pt;mso-wrap-distance-bottom:0pt;margin-top:9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gew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476250" cy="36195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575</wp:posOffset>
                </wp:positionH>
                <wp:positionV relativeFrom="paragraph">
                  <wp:posOffset>82550</wp:posOffset>
                </wp:positionV>
                <wp:extent cx="590550" cy="36195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eb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6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eb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6375</wp:posOffset>
                </wp:positionH>
                <wp:positionV relativeFrom="paragraph">
                  <wp:posOffset>82550</wp:posOffset>
                </wp:positionV>
                <wp:extent cx="590550" cy="36195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vr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6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v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476250" cy="36195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82550</wp:posOffset>
                </wp:positionV>
                <wp:extent cx="476250" cy="36195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6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n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36195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waa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8.5pt;mso-wrap-distance-left:9.05pt;mso-wrap-distance-right:9.05pt;mso-wrap-distance-top:0pt;mso-wrap-distance-bottom:0pt;margin-top:6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waa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476250" cy="36195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jul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pt;height:28.5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jul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28.5pt;mso-wrap-distance-left:9.05pt;mso-wrap-distance-right:9.05pt;mso-wrap-distance-top:0pt;mso-wrap-distance-bottom:0pt;margin-top:6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3975</wp:posOffset>
                </wp:positionH>
                <wp:positionV relativeFrom="paragraph">
                  <wp:posOffset>82550</wp:posOffset>
                </wp:positionV>
                <wp:extent cx="590550" cy="36195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dur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28.5pt;mso-wrap-distance-left:9.05pt;mso-wrap-distance-right:9.05pt;mso-wrap-distance-top:0pt;mso-wrap-distance-bottom:0pt;margin-top:6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du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Tradu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 ne peux pas crier sans aucune raison. (crier = roepen ; sans aucune raison = zomaa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ois être à la maison à onze heures. (être à la maison = thuis zij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e veut continuer à dormir jusque dix heures. (continuer à : blijv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viens t’aider dem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e va faire du shopping avec sa mère.  (faire du shopping = winkel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e les ai entendu crier. (VTT: ex: ik heb gewerkt)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/>
        <w:t>Il a laissé entrer le médecin (VTT ;  entrer = binnenkom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nous fait penser à Eddy Merck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 xml:space="preserve">Je jure (zweren) que je ne l’ai pas entendu crier (OVT : ex : ik antwoordde, ik werkte) 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e se sentait (OVT  zich voelen) si faible (zwak) qu’elle laissa entrer le docteur (OVT)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Réponses 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Ex II 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Wil je me de cadeautjes helpen inpakken 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Mogen we in dit lokaal blijven werken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Wilt u me om zeven uur wakker maken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Ik heb de telefoon niet horen rinkelen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Ze is in Gent komen wonen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Hij heeft ons veel te lang laten wachten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arah heeft de hele les zitten slapen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Ik had jou willen horen zingen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Hij heeft gewoon niet willen werken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Waarom hebben jullie het hem niet durven vrage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x III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Je </w:t>
      </w:r>
      <w:r>
        <w:rPr>
          <w:b/>
          <w:lang w:val="nl-NL"/>
        </w:rPr>
        <w:t>mag</w:t>
      </w:r>
      <w:r>
        <w:rPr>
          <w:lang w:val="nl-NL"/>
        </w:rPr>
        <w:t xml:space="preserve"> niet zomaar roepen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Ik </w:t>
      </w:r>
      <w:r>
        <w:rPr>
          <w:b/>
          <w:lang w:val="nl-NL"/>
        </w:rPr>
        <w:t>moet</w:t>
      </w:r>
      <w:r>
        <w:rPr>
          <w:lang w:val="nl-NL"/>
        </w:rPr>
        <w:t xml:space="preserve"> om elf uur thuis zijn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Ze </w:t>
      </w:r>
      <w:r>
        <w:rPr>
          <w:b/>
          <w:lang w:val="nl-NL"/>
        </w:rPr>
        <w:t>wil</w:t>
      </w:r>
      <w:r>
        <w:rPr>
          <w:lang w:val="nl-NL"/>
        </w:rPr>
        <w:t xml:space="preserve"> tot tien uur </w:t>
      </w:r>
      <w:r>
        <w:rPr>
          <w:b/>
          <w:lang w:val="nl-NL"/>
        </w:rPr>
        <w:t>blijven slapen</w: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Ik </w:t>
      </w:r>
      <w:r>
        <w:rPr>
          <w:b/>
          <w:lang w:val="nl-NL"/>
        </w:rPr>
        <w:t>kom</w:t>
      </w:r>
      <w:r>
        <w:rPr>
          <w:lang w:val="nl-NL"/>
        </w:rPr>
        <w:t xml:space="preserve"> je morgen helpen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Ze </w:t>
      </w:r>
      <w:r>
        <w:rPr>
          <w:b/>
          <w:lang w:val="nl-NL"/>
        </w:rPr>
        <w:t>gaat</w:t>
      </w:r>
      <w:r>
        <w:rPr>
          <w:lang w:val="nl-NL"/>
        </w:rPr>
        <w:t xml:space="preserve"> met haar moeder winkelen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Ik heb ze </w:t>
      </w:r>
      <w:r>
        <w:rPr>
          <w:b/>
          <w:lang w:val="nl-NL"/>
        </w:rPr>
        <w:t xml:space="preserve">horen roepen.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Hij heeft de dokter </w:t>
      </w:r>
      <w:r>
        <w:rPr>
          <w:b/>
          <w:lang w:val="nl-NL"/>
        </w:rPr>
        <w:t>laten binnenkomen</w: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Hij </w:t>
      </w:r>
      <w:r>
        <w:rPr>
          <w:b/>
          <w:lang w:val="nl-NL"/>
        </w:rPr>
        <w:t>doet</w:t>
      </w:r>
      <w:r>
        <w:rPr>
          <w:lang w:val="nl-NL"/>
        </w:rPr>
        <w:t xml:space="preserve"> ons denken aan Eddy Mercks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Ik zweer dat ik haar niet </w:t>
      </w:r>
      <w:r>
        <w:rPr>
          <w:b/>
          <w:lang w:val="nl-NL"/>
        </w:rPr>
        <w:t>hoorde</w:t>
      </w:r>
      <w:r>
        <w:rPr>
          <w:lang w:val="nl-NL"/>
        </w:rPr>
        <w:t xml:space="preserve"> roepen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Ze voelde zich zo zwak dat ze de dokter </w:t>
      </w:r>
      <w:r>
        <w:rPr>
          <w:b/>
          <w:lang w:val="nl-NL"/>
        </w:rPr>
        <w:t>liet</w:t>
      </w:r>
      <w:r>
        <w:rPr>
          <w:lang w:val="nl-NL"/>
        </w:rPr>
        <w:t xml:space="preserve"> binnenkomen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cette question, tu peux te servir de la traduction néerlandaise comme exemp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28:00Z</dcterms:created>
  <dc:creator>ju Raes</dc:creator>
  <dc:description/>
  <dc:language>en-US</dc:language>
  <cp:lastModifiedBy>Vincent Arnaud</cp:lastModifiedBy>
  <cp:lastPrinted>2004-11-22T03:34:00Z</cp:lastPrinted>
  <dcterms:modified xsi:type="dcterms:W3CDTF">2004-11-22T02:37:00Z</dcterms:modified>
  <cp:revision>43</cp:revision>
  <dc:subject/>
  <dc:title/>
</cp:coreProperties>
</file>