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R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ssection du rein.</w:t>
      </w:r>
    </w:p>
    <w:p>
      <w:pPr>
        <w:pStyle w:val="Normal"/>
        <w:numPr>
          <w:ilvl w:val="1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Schématise et annote le rein vu de l’extérieur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e ventral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e dorsal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0" w:leader="dot"/>
          <w:tab w:val="left" w:pos="9072" w:leader="dot"/>
        </w:tabs>
        <w:rPr/>
      </w:pPr>
      <w:r>
        <w:rPr/>
        <w:t xml:space="preserve">Quelle forme a le rein ? 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/>
      </w:pPr>
      <w:r>
        <w:rPr/>
        <w:t xml:space="preserve">Quelle couleur à le rein ?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/>
      </w:pPr>
      <w:r>
        <w:rPr/>
        <w:t xml:space="preserve">Quel est l’aspect de la zone corticale ?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/>
      </w:pPr>
      <w:r>
        <w:rPr/>
        <w:t xml:space="preserve">Quel est l’aspect de la zone médullaire ?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/>
      </w:pPr>
      <w:r>
        <w:rPr/>
        <w:t xml:space="preserve">Quel est la différence entre la face ventrale et la face dorsale ? </w:t>
      </w:r>
      <w:r>
        <w:rPr>
          <w:sz w:val="1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dot"/>
          <w:tab w:val="left" w:pos="9072" w:leader="dot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Réaliser une coupe transversale du rein : schématise et annote le schéma.</w:t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0" w:leader="dot"/>
          <w:tab w:val="left" w:pos="9072" w:leader="dot"/>
        </w:tabs>
        <w:rPr/>
      </w:pPr>
      <w:r>
        <w:rPr/>
        <w:t xml:space="preserve"> </w:t>
      </w:r>
      <w:r>
        <w:rPr>
          <w:i/>
          <w:iCs/>
          <w:u w:val="single"/>
        </w:rPr>
        <w:t>Réaliser une coupe longitudinale du rein : schématise et annote le schéma.</w:t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16840</wp:posOffset>
                </wp:positionV>
                <wp:extent cx="6477000" cy="618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187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Anatomie du re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360805" cy="2629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rein a une forme de graine de ………………. 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rein comporte 4 partie :   - la zone corti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80" w:leader="none"/>
                              </w:tabs>
                              <w:ind w:left="2880" w:hanging="180"/>
                              <w:jc w:val="both"/>
                              <w:rPr/>
                            </w:pPr>
                            <w:r>
                              <w:rPr/>
                              <w:t>la zone médul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80" w:leader="none"/>
                              </w:tabs>
                              <w:ind w:left="2880" w:hanging="180"/>
                              <w:jc w:val="both"/>
                              <w:rPr/>
                            </w:pPr>
                            <w:r>
                              <w:rPr/>
                              <w:t xml:space="preserve">le hi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80" w:leader="none"/>
                              </w:tabs>
                              <w:ind w:left="2880" w:hanging="180"/>
                              <w:jc w:val="both"/>
                              <w:rPr/>
                            </w:pPr>
                            <w:r>
                              <w:rPr/>
                              <w:t xml:space="preserve">le bassin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880" w:leader="none"/>
                              </w:tabs>
                              <w:ind w:left="2880" w:hanging="180"/>
                              <w:jc w:val="both"/>
                              <w:rPr/>
                            </w:pPr>
                            <w:r>
                              <w:rPr/>
                              <w:t xml:space="preserve">les pyramides de Malpigh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° La zone corticale………………le sang amené par l’artè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° La zone médullaire ……………par un enchevêtrement de canaux de plus en plus grand, amène l’……….. jusqu’au …………….. 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° Le hile comporte 3 vaisseaux, une ………….., une …………. et l’…………. 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’artère amène le……… vers le re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 veine récupère le sang qui a été ………….. par le re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’uretère récupère l’…………. et la conduit vers la vess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° Le bassinet est une poche qui contient de l’……….. et qui se situe juste avant l’……….. 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° Les pyramides de Malpighi sont très vascularisées et elles réabsorbent une partie des éléments dans l’urine (eau, minéraux,etc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487.2pt;mso-wrap-distance-left:9.05pt;mso-wrap-distance-right:9.05pt;mso-wrap-distance-top:0pt;mso-wrap-distance-bottom:0pt;margin-top:9.2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Anatomie du re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360805" cy="2629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262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rein a une forme de graine de ………………. 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rein comporte 4 partie :   - la zone cortic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80" w:leader="none"/>
                        </w:tabs>
                        <w:ind w:left="2880" w:hanging="180"/>
                        <w:jc w:val="both"/>
                        <w:rPr/>
                      </w:pPr>
                      <w:r>
                        <w:rPr/>
                        <w:t>la zone médul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80" w:leader="none"/>
                        </w:tabs>
                        <w:ind w:left="2880" w:hanging="180"/>
                        <w:jc w:val="both"/>
                        <w:rPr/>
                      </w:pPr>
                      <w:r>
                        <w:rPr/>
                        <w:t xml:space="preserve">le hi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80" w:leader="none"/>
                        </w:tabs>
                        <w:ind w:left="2880" w:hanging="180"/>
                        <w:jc w:val="both"/>
                        <w:rPr/>
                      </w:pPr>
                      <w:r>
                        <w:rPr/>
                        <w:t xml:space="preserve">le bassin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2880" w:leader="none"/>
                        </w:tabs>
                        <w:ind w:left="2880" w:hanging="180"/>
                        <w:jc w:val="both"/>
                        <w:rPr/>
                      </w:pPr>
                      <w:r>
                        <w:rPr/>
                        <w:t xml:space="preserve">les pyramides de Malpigh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° La zone corticale………………le sang amené par l’artè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° La zone médullaire ……………par un enchevêtrement de canaux de plus en plus grand, amène l’……….. jusqu’au …………….. 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° Le hile comporte 3 vaisseaux, une ………….., une …………. et l’…………. 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l’artère amène le……… vers le re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la veine récupère le sang qui a été ………….. par le re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l’uretère récupère l’…………. et la conduit vers la vessi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° Le bassinet est une poche qui contient de l’……….. et qui se situe juste avant l’……….. 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° Les pyramides de Malpighi sont très vascularisées et elles réabsorbent une partie des éléments dans l’urine (eau, minéraux,etc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hysiologie du rein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Les constituants de l’urine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Un adulte rejette en moyenne 1,5 l d’urine par jour. Ce volume varie en fonction de la ……………………………………… et la quantité de sueur rejetée. L’urine est un liquide jaune ambré, légèrement acide chez l’homme, d’odeur spéciale.</w:t>
      </w:r>
    </w:p>
    <w:p>
      <w:pPr>
        <w:pStyle w:val="Normal"/>
        <w:jc w:val="both"/>
        <w:rPr/>
      </w:pPr>
      <w:r>
        <w:rPr/>
        <w:t>Remarque : l’urine est acide chez les carnivores et alcaline chez les herbivores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aux constituants urinai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és normales</w:t>
            </w:r>
          </w:p>
          <w:p>
            <w:pPr>
              <w:pStyle w:val="Normal"/>
              <w:jc w:val="center"/>
              <w:rPr/>
            </w:pPr>
            <w:r>
              <w:rPr/>
              <w:t>(en g/l pour des urines de 24 heur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u</w:t>
            </w:r>
          </w:p>
          <w:p>
            <w:pPr>
              <w:pStyle w:val="Normal"/>
              <w:jc w:val="center"/>
              <w:rPr/>
            </w:pPr>
            <w:r>
              <w:rPr/>
              <w:t>Phosphates</w:t>
            </w:r>
          </w:p>
          <w:p>
            <w:pPr>
              <w:pStyle w:val="Normal"/>
              <w:jc w:val="center"/>
              <w:rPr/>
            </w:pPr>
            <w:r>
              <w:rPr/>
              <w:t>Chlorures</w:t>
            </w:r>
          </w:p>
          <w:p>
            <w:pPr>
              <w:pStyle w:val="Normal"/>
              <w:jc w:val="center"/>
              <w:rPr/>
            </w:pPr>
            <w:r>
              <w:rPr/>
              <w:t>Sodium</w:t>
            </w:r>
          </w:p>
          <w:p>
            <w:pPr>
              <w:pStyle w:val="Normal"/>
              <w:jc w:val="center"/>
              <w:rPr/>
            </w:pPr>
            <w:r>
              <w:rPr/>
              <w:t>Sulfates</w:t>
            </w:r>
          </w:p>
          <w:p>
            <w:pPr>
              <w:pStyle w:val="Normal"/>
              <w:jc w:val="center"/>
              <w:rPr/>
            </w:pPr>
            <w:r>
              <w:rPr/>
              <w:t>Calcium</w:t>
            </w:r>
          </w:p>
          <w:p>
            <w:pPr>
              <w:pStyle w:val="Normal"/>
              <w:jc w:val="center"/>
              <w:rPr/>
            </w:pPr>
            <w:r>
              <w:rPr/>
              <w:t>Urée</w:t>
            </w:r>
          </w:p>
          <w:p>
            <w:pPr>
              <w:pStyle w:val="Normal"/>
              <w:jc w:val="center"/>
              <w:rPr/>
            </w:pPr>
            <w:r>
              <w:rPr/>
              <w:t>Acide urique</w:t>
            </w:r>
          </w:p>
          <w:p>
            <w:pPr>
              <w:pStyle w:val="Normal"/>
              <w:jc w:val="center"/>
              <w:rPr/>
            </w:pPr>
            <w:r>
              <w:rPr/>
              <w:t>Créatine</w:t>
            </w:r>
          </w:p>
          <w:p>
            <w:pPr>
              <w:pStyle w:val="Normal"/>
              <w:jc w:val="center"/>
              <w:rPr/>
            </w:pPr>
            <w:r>
              <w:rPr/>
              <w:t>Acide hippurique</w:t>
            </w:r>
          </w:p>
          <w:p>
            <w:pPr>
              <w:pStyle w:val="Normal"/>
              <w:jc w:val="center"/>
              <w:rPr/>
            </w:pPr>
            <w:r>
              <w:rPr/>
              <w:t>Ammonia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,5 à 3</w:t>
            </w:r>
          </w:p>
          <w:p>
            <w:pPr>
              <w:pStyle w:val="Normal"/>
              <w:jc w:val="center"/>
              <w:rPr/>
            </w:pPr>
            <w:r>
              <w:rPr/>
              <w:t>6 à 10</w:t>
            </w:r>
          </w:p>
          <w:p>
            <w:pPr>
              <w:pStyle w:val="Normal"/>
              <w:jc w:val="center"/>
              <w:rPr/>
            </w:pPr>
            <w:r>
              <w:rPr/>
              <w:t>5 à 6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008 à 0,3</w:t>
            </w:r>
          </w:p>
          <w:p>
            <w:pPr>
              <w:pStyle w:val="Normal"/>
              <w:jc w:val="center"/>
              <w:rPr/>
            </w:pPr>
            <w:r>
              <w:rPr/>
              <w:t>20 à 30</w:t>
            </w:r>
          </w:p>
          <w:p>
            <w:pPr>
              <w:pStyle w:val="Normal"/>
              <w:jc w:val="center"/>
              <w:rPr/>
            </w:pPr>
            <w:r>
              <w:rPr/>
              <w:t>0,4 à 0,8</w:t>
            </w:r>
          </w:p>
          <w:p>
            <w:pPr>
              <w:pStyle w:val="Normal"/>
              <w:jc w:val="center"/>
              <w:rPr/>
            </w:pPr>
            <w:r>
              <w:rPr/>
              <w:t>1 à 1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 à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clusion 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0" w:leader="dot"/>
          <w:tab w:val="left" w:pos="9072" w:leader="dot"/>
        </w:tabs>
        <w:jc w:val="both"/>
        <w:rPr>
          <w:sz w:val="16"/>
          <w:u w:val="single"/>
        </w:rPr>
      </w:pPr>
      <w:r>
        <w:rPr>
          <w:u w:val="single"/>
        </w:rPr>
        <w:t>L’urine contient principalement :</w:t>
      </w:r>
      <w:r>
        <w:rPr/>
        <w:t xml:space="preserve"> </w:t>
      </w:r>
      <w:r>
        <w:rPr>
          <w:sz w:val="16"/>
        </w:rPr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0" w:leader="dot"/>
          <w:tab w:val="left" w:pos="9072" w:leader="dot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0" w:leader="dot"/>
          <w:tab w:val="left" w:pos="9072" w:leader="dot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0" w:leader="dot"/>
          <w:tab w:val="left" w:pos="9072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0" w:leader="dot"/>
          <w:tab w:val="left" w:pos="9072" w:leader="dot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dot"/>
          <w:tab w:val="left" w:pos="9072" w:leader="dot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omparaison de la composition de l’urine et du sang.</w:t>
      </w:r>
    </w:p>
    <w:p>
      <w:pPr>
        <w:pStyle w:val="Normal"/>
        <w:tabs>
          <w:tab w:val="clear" w:pos="709"/>
          <w:tab w:val="left" w:pos="0" w:leader="dot"/>
          <w:tab w:val="left" w:pos="9072" w:leader="dot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Constitua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Urine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(quantité pour 1000 m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Plasma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(quantité pour 1000 ml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Eau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Protides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Glucides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Lipides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Urée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Acide urique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Créatine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Chlorures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Sodium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Potassium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Calcium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Acide hippurique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ammonia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950 ml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0</w:t>
              <w:br/>
              <w:t>0</w:t>
              <w:br/>
              <w:t>0</w:t>
              <w:br/>
              <w:t>25 g</w:t>
              <w:br/>
              <w:t>0,5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1,5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5 à 15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4,5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1,5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0,15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0,5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1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900 ml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75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1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6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0,25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0,03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0,01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3,65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3,25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0,2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0,1 g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072" w:leader="dot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0" w:leader="dot"/>
          <w:tab w:val="left" w:pos="9072" w:leader="dot"/>
        </w:tabs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0" w:leader="dot"/>
          <w:tab w:val="left" w:pos="9072" w:leader="dot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clusion 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0" w:leader="dot"/>
          <w:tab w:val="left" w:pos="9072" w:leader="dot"/>
        </w:tabs>
        <w:jc w:val="both"/>
        <w:rPr/>
      </w:pPr>
      <w:r>
        <w:rPr/>
        <w:t>Tous les constituants de l’urine se trouvent dans le……… ce qui prouve que le rein ………. le sang et absorbe tous les déchets qui s’y trouvent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ôle du rein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Fonction excrétrice :</w:t>
      </w:r>
      <w:r>
        <w:rPr/>
        <w:t xml:space="preserve"> élimination des déch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ind w:left="4680" w:hanging="2700"/>
        <w:rPr/>
      </w:pPr>
      <w:r>
        <w:rPr>
          <w:u w:val="single"/>
        </w:rPr>
        <w:t>Fonction de régulation :</w:t>
      </w:r>
      <w:r>
        <w:rPr/>
        <w:t xml:space="preserve"> régulation hydrominérale de l’organisme (maintient le taux d’eau et de minéraux dans le sang)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719445" cy="2941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6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51:00Z</dcterms:created>
  <dc:creator>QJWR2-MFD3D-M4WKQ-Y3JJG-V8GT3</dc:creator>
  <dc:description/>
  <dc:language>en-US</dc:language>
  <cp:lastModifiedBy>QJWR2-MFD3D-M4WKQ-Y3JJG-V8GT3</cp:lastModifiedBy>
  <cp:lastPrinted>2004-11-16T00:24:00Z</cp:lastPrinted>
  <dcterms:modified xsi:type="dcterms:W3CDTF">2004-11-25T20:41:00Z</dcterms:modified>
  <cp:revision>4</cp:revision>
  <dc:subject/>
  <dc:title>LE REIN</dc:title>
</cp:coreProperties>
</file>