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s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otion de pression :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Expérience :</w:t>
      </w:r>
      <w:r>
        <w:rPr/>
        <w:t xml:space="preserve"> Considérons un corps dont les différentes faces ont des surfaces très différentes : un burin.</w:t>
      </w:r>
    </w:p>
    <w:p>
      <w:pPr>
        <w:pStyle w:val="Normal"/>
        <w:jc w:val="both"/>
        <w:rPr/>
      </w:pPr>
      <w:r>
        <w:rPr/>
        <w:t>Posons-le sur une surface de sable fin en appliquant successivement la grande face, la tête et la tran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71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jc w:val="both"/>
        <w:rPr>
          <w:sz w:val="16"/>
          <w:u w:val="single"/>
        </w:rPr>
      </w:pPr>
      <w:r>
        <w:rPr>
          <w:u w:val="single"/>
        </w:rPr>
        <w:t>Observations :</w:t>
      </w:r>
      <w:r>
        <w:rPr>
          <w:sz w:val="16"/>
        </w:rPr>
        <w:t xml:space="preserve"> </w:t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jc w:val="both"/>
        <w:rPr>
          <w:u w:val="single"/>
        </w:rPr>
      </w:pPr>
      <w:r>
        <w:rPr>
          <w:u w:val="single"/>
        </w:rPr>
        <w:t>Conclusion :</w:t>
      </w:r>
      <w:r>
        <w:rPr/>
        <w:t xml:space="preserve">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/>
        <w:t>Nous appellerons</w:t>
      </w:r>
      <w:r>
        <w:rPr>
          <w:b/>
          <w:bCs/>
        </w:rPr>
        <w:t xml:space="preserve"> pression, la grandeur mesurée par le rapport de la force agissante à la surface sur laquelle s’exerce cette force perpendiculairement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nité de pression 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lications 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565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ercices 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entre international de Paris est un ensemble hôtelier d’une masse de 90 kT et réparti sur une superficie de 50 000 m². quelle est la pression moyenne supportée par le sol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er la pression exercée par un homme de 960 N lorsqu’il repose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r ses pieds (surface d’une semelle de chaussure = 1,2 dm²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r des skis ( surface d’un ski = 16 dm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machine à vapeur a été conçue de façon à supporter une pression maximale de 10</w:t>
      </w:r>
      <w:r>
        <w:rPr>
          <w:vertAlign w:val="superscript"/>
        </w:rPr>
        <w:t>6</w:t>
      </w:r>
      <w:r>
        <w:rPr/>
        <w:t xml:space="preserve"> Pa. A cette fin, une soupape ferme un orifice de 4 cm². Quelle est la poussée correspondante qui commande le fonctionnement de cette soupap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bloc de maçonnerie pèse 20 T. la surface de base est un carré. Calculer le côté de ce carré si la pression exercée est de 20.10</w:t>
      </w:r>
      <w:r>
        <w:rPr>
          <w:vertAlign w:val="superscript"/>
        </w:rPr>
        <w:t>4</w:t>
      </w:r>
      <w:r>
        <w:rPr/>
        <w:t xml:space="preserve"> 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Extra Bold" w:hAnsi="Abadi MT Condensed Extra Bold" w:cs="Abadi MT Condensed Extra Bold"/>
      <w:b/>
      <w:bCs/>
      <w:i/>
      <w:i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52:00Z</dcterms:created>
  <dc:creator>QJWR2-MFD3D-M4WKQ-Y3JJG-V8GT3</dc:creator>
  <dc:description/>
  <dc:language>en-US</dc:language>
  <cp:lastModifiedBy>QJWR2-MFD3D-M4WKQ-Y3JJG-V8GT3</cp:lastModifiedBy>
  <cp:lastPrinted>2004-11-18T02:11:00Z</cp:lastPrinted>
  <dcterms:modified xsi:type="dcterms:W3CDTF">2004-11-18T01:13:00Z</dcterms:modified>
  <cp:revision>2</cp:revision>
  <dc:subject/>
  <dc:title>Pression</dc:title>
</cp:coreProperties>
</file>