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 11 : LES SYNONYM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vrez le fichier TT1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ites les modifications demandé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registrez sous TT1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ites un aperçu avant impression et imprimez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ermez le fich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Pour rechercher un synonyme, sélectionnez le mot, puis allez dans Outils – Langues – Synony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U poussez simultanément sur la touche Majuscule et F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’ordinateur vous fera plusieurs propositions, choisissez celle qui vous convient puis cliquez sur Rempla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placez les mots en gras par des synonymes (et laissez-les en gr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a sécu, c’est quo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La sécurité sociale est un système organisé en Belgique, pour permettre à ceux qui n’ont pas d’argent pour vivre (parce qu’ils ont perdu leur </w:t>
      </w:r>
      <w:r>
        <w:rPr>
          <w:b/>
          <w:sz w:val="24"/>
        </w:rPr>
        <w:t>emploi</w:t>
      </w:r>
      <w:r>
        <w:rPr>
          <w:sz w:val="24"/>
        </w:rPr>
        <w:t xml:space="preserve">, sont malades, accidentés ou pensionnés) de </w:t>
      </w:r>
      <w:r>
        <w:rPr>
          <w:b/>
          <w:sz w:val="24"/>
        </w:rPr>
        <w:t>recevoir</w:t>
      </w:r>
      <w:r>
        <w:rPr>
          <w:sz w:val="24"/>
        </w:rPr>
        <w:t xml:space="preserve"> une somme d’argent qui leur permet de continuer à vivre.  La sécurité sociale aide aussi les </w:t>
      </w:r>
      <w:r>
        <w:rPr>
          <w:b/>
          <w:sz w:val="24"/>
        </w:rPr>
        <w:t>gens</w:t>
      </w:r>
      <w:r>
        <w:rPr>
          <w:sz w:val="24"/>
        </w:rPr>
        <w:t xml:space="preserve"> à élever leurs enfants et à se soigner.  Elle est </w:t>
      </w:r>
      <w:r>
        <w:rPr>
          <w:b/>
          <w:sz w:val="24"/>
        </w:rPr>
        <w:t>divisée</w:t>
      </w:r>
      <w:r>
        <w:rPr>
          <w:sz w:val="24"/>
        </w:rPr>
        <w:t xml:space="preserve"> en cinq grandes parties, appelées secteurs ou branches : le chômage, l’assurance maladie-invalidité, les pensions, les allocations familiales et les congés pay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00:00Z</dcterms:created>
  <dc:creator>_template</dc:creator>
  <dc:description/>
  <dc:language>en-US</dc:language>
  <cp:lastModifiedBy>_template</cp:lastModifiedBy>
  <dcterms:modified xsi:type="dcterms:W3CDTF">2004-10-20T12:00:00Z</dcterms:modified>
  <cp:revision>2</cp:revision>
  <dc:subject/>
  <dc:title>EXERCICE 12 : LES SYNONYMES</dc:title>
</cp:coreProperties>
</file>