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870</wp:posOffset>
                </wp:positionH>
                <wp:positionV relativeFrom="paragraph">
                  <wp:posOffset>-223520</wp:posOffset>
                </wp:positionV>
                <wp:extent cx="35877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c165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NEW HEADWAY UNIT 5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Where do you li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9900" style="position:absolute;rotation:-0;width:282.5pt;height:57.5pt;mso-wrap-distance-left:9.05pt;mso-wrap-distance-right:9.05pt;mso-wrap-distance-top:0pt;mso-wrap-distance-bottom:0pt;margin-top:-17.6pt;mso-position-vertical-relative:text;margin-left:88.1pt;mso-position-horizontal-relative:text">
                <v:fill type="gradient" angle="-180" focus="50%" color2="#FEC16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 xml:space="preserve">NEW HEADWAY UNIT 5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>Where do you li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iving 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v</w:t>
            </w:r>
            <w:r>
              <w:rPr>
                <w:rFonts w:cs="Collins Extended" w:ascii="Collins Extended" w:hAnsi="Collins Extended"/>
                <w:color w:val="FF0000"/>
              </w:rPr>
              <w:t xml:space="preserve">IN 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le de séjour, le li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th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</w:t>
            </w:r>
            <w:r>
              <w:rPr>
                <w:rFonts w:cs="Collins Extended" w:ascii="Collins Extended" w:hAnsi="Collins Extended"/>
                <w:color w:val="FF0000"/>
              </w:rPr>
              <w:t>AùT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le de bai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irr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m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ro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i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v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æ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bi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thtub / the ba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AùT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b</w:t>
            </w:r>
            <w:r>
              <w:rPr>
                <w:rFonts w:cs="Arial" w:ascii="Arial" w:hAnsi="Arial"/>
                <w:color w:val="FF0000"/>
              </w:rPr>
              <w:t>] / 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Aù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igno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take 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lang w:val="en-US"/>
              </w:rPr>
              <w:t xml:space="preserve"> have a ba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 un b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go to 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lang w:val="en-US"/>
              </w:rPr>
              <w:t xml:space="preserve"> use the bath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x toilet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ilet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to the to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aux toilet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ed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edr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m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rdro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w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dr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b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-ro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e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tai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p'st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wnstai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da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n'st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ei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l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fo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el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el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tt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æ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en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w</w:t>
            </w:r>
            <w:r>
              <w:rPr>
                <w:rFonts w:cs="Collins Extended" w:ascii="Collins Extended" w:hAnsi="Collins Extended"/>
                <w:color w:val="FF0000"/>
              </w:rPr>
              <w:t>ù</w:t>
            </w:r>
            <w:r>
              <w:rPr>
                <w:color w:val="FF0000"/>
              </w:rPr>
              <w:t>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o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ù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r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d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w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d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ea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ontex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he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h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uff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uffage cent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adi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r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diat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o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ru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f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furniture (uncountab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f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n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eubl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iece of furni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 xml:space="preserve">s 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v 'f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n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eu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ligh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l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lair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i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t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z 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al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it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k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I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mcha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ɑ:mtʃeəɼ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auteu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honetique1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o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fa, le canap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rid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r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i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elevi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tel</w:t>
            </w:r>
            <w:r>
              <w:rPr>
                <w:rFonts w:cs="Collins Extended" w:ascii="Collins Extended" w:hAnsi="Collins Extended"/>
                <w:color w:val="FF0000"/>
              </w:rPr>
              <w:t>IÇ</w:t>
            </w:r>
            <w:r>
              <w:rPr>
                <w:color w:val="FF0000"/>
              </w:rPr>
              <w:t>v</w:t>
            </w:r>
            <w:r>
              <w:rPr>
                <w:rFonts w:cs="Collins Extended" w:ascii="Collins Extended" w:hAnsi="Collins Extended"/>
                <w:color w:val="FF0000"/>
              </w:rPr>
              <w:t>IZ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vis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ffee ta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k</w:t>
            </w:r>
            <w:r>
              <w:rPr>
                <w:rFonts w:cs="Collins Extended" w:ascii="Collins Extended" w:hAnsi="Collins Extended"/>
                <w:color w:val="FF0000"/>
              </w:rPr>
              <w:t>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 xml:space="preserve">I </w:t>
            </w:r>
            <w:r>
              <w:rPr>
                <w:color w:val="FF0000"/>
              </w:rPr>
              <w:t>'t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b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ble ba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g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tapis, la carpet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a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e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rep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faɪəpleɪs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emi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pen f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eu ouv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el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elf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ag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okshel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agère à liv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l</w:t>
            </w:r>
            <w:r>
              <w:rPr>
                <w:rFonts w:cs="Collins Extended" w:ascii="Collins Extended" w:hAnsi="Collins Extended"/>
                <w:color w:val="FF0000"/>
              </w:rPr>
              <w:t>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orloge, le pend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l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n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ere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t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I«U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éré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a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læm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am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o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k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k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sini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ashing mach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w</w:t>
            </w:r>
            <w:r>
              <w:rPr>
                <w:rFonts w:cs="Collins Extended" w:ascii="Collins Extended" w:hAnsi="Collins Extended"/>
                <w:color w:val="FF0000"/>
              </w:rPr>
              <w:t xml:space="preserve">SIN 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chine à laver, le lave-lin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ishwas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dɪʃˌwɒʃəɼ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ve-vaiss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ele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te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élé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upbo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k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card ; l’armoire, le plac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la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gl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re (la matière mais aussi le verre pour boir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ow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>ù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urchet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po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pu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ll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nife (pl : the kniv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n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f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t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l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iet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i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ntex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getable/fish d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I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 à légumes, à pois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ur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ntext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ain cour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had reached the meat cour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lat (partie du rep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lat principal</w:t>
            </w:r>
          </w:p>
          <w:p>
            <w:pPr>
              <w:pStyle w:val="Normal"/>
              <w:rPr/>
            </w:pPr>
            <w:r>
              <w:rPr/>
              <w:t>on en était au plat de via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o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ha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læ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ar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g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d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r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n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, charm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ver mind ! (= don’t worry !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nev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m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t’en fais pas ! ne t’inquiète pas 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ov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l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vl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on, ravissant, charm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e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æg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d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, malpropre, crasse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l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, 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to Paris on busin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zn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à Paris pour affai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 noteb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nəʊtbʊk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r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k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bile 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m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b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l f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ta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tæm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im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ddress b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'dre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rnet d’adress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h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rer à la maison, chez so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at h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à la m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l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l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  <w:r>
              <w:rPr>
                <w:rFonts w:cs="Arial" w:ascii="Arial" w:hAnsi="Arial"/>
                <w:color w:val="FF00FF"/>
              </w:rPr>
              <w:t xml:space="preserve">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v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t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te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r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ck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kɒkpɪt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kp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ight attend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l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 xml:space="preserve">t 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'tend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eward, une hôtesse de l’a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rgen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'm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Z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color w:val="FF0000"/>
              </w:rPr>
              <w:t>ns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s urgent, une urg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rgency ex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'm</w:t>
            </w:r>
            <w:r>
              <w:rPr>
                <w:rFonts w:cs="Collins Extended" w:ascii="Collins Extended" w:hAnsi="Collins Extended"/>
                <w:color w:val="FF0000"/>
              </w:rPr>
              <w:t>Îù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Z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color w:val="FF0000"/>
              </w:rPr>
              <w:t>ns</w:t>
            </w:r>
            <w:r>
              <w:rPr>
                <w:rFonts w:cs="Collins Extended" w:ascii="Collins Extended" w:hAnsi="Collins Extended"/>
                <w:color w:val="FF0000"/>
              </w:rPr>
              <w:t xml:space="preserve">I </w:t>
            </w:r>
            <w:r>
              <w:rPr>
                <w:color w:val="FF0000"/>
              </w:rPr>
              <w:t>'eks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tie de sec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k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'd</w:t>
            </w:r>
            <w:r>
              <w:rPr>
                <w:rFonts w:cs="Collins Extended" w:ascii="Collins Extended" w:hAnsi="Collins Extended"/>
                <w:color w:val="FF0000"/>
              </w:rPr>
              <w:t>IS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color w:val="FF0000"/>
              </w:rPr>
              <w:t>n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is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a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p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ê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o to sle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dormi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al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s seu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forta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k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mf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b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a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of the 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part du tem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lind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l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o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hem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kem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harmac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rmacy/chemist’s (sho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f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s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sag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nju:zˌeɪdʒənt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rchand de journa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br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l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br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bibliothèqu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ooksh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bʊkʃɒp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ibrai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us st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s st</w:t>
            </w:r>
            <w:r>
              <w:rPr>
                <w:rFonts w:cs="Collins Extended" w:ascii="Collins Extended" w:hAnsi="Collins Extended"/>
                <w:color w:val="FF0000"/>
              </w:rPr>
              <w:t></w:t>
            </w:r>
            <w:r>
              <w:rPr>
                <w:color w:val="FF0000"/>
              </w:rPr>
              <w:t>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rrêt de 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a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r pa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rk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upermark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u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p</w:t>
            </w:r>
            <w:r>
              <w:rPr>
                <w:rFonts w:cs="Collins Extended" w:ascii="Collins Extended" w:hAnsi="Collins Extended"/>
                <w:color w:val="FF0000"/>
              </w:rPr>
              <w:t>«Ç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k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upermarch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h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S</w:t>
            </w:r>
            <w:r>
              <w:rPr>
                <w:color w:val="FF0000"/>
              </w:rPr>
              <w:t>p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gasin, une bou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hone bo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n b</w:t>
            </w:r>
            <w:r>
              <w:rPr>
                <w:rFonts w:cs="Collins Extended" w:ascii="Collins Extended" w:hAnsi="Collins Extended"/>
                <w:color w:val="FF0000"/>
              </w:rPr>
              <w:t></w:t>
            </w:r>
            <w:r>
              <w:rPr>
                <w:color w:val="FF0000"/>
              </w:rPr>
              <w:t>k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bine téléphon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ost off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color w:val="FF0000"/>
              </w:rPr>
              <w:t>st '</w:t>
            </w:r>
            <w:r>
              <w:rPr>
                <w:rFonts w:cs="Collins Extended" w:ascii="Collins Extended" w:hAnsi="Collins Extended"/>
                <w:color w:val="FF0000"/>
              </w:rPr>
              <w:t>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ureau de) po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ostbo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pəʊstbɒks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aux lett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ublic to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oilette publ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the first street on the ri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s la première rue à droi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the second street on the le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s la deuxième rue à gau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at far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c’est loin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straight ahe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tr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 xml:space="preserve">t 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'he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tout dro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 a post office near her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-t-il un bureau de poste près d’ici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 left/right at the church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 à gauche/à droite à l’égl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your left/ri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tre gauche/droi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untrys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ˈkʌntrɪsaɪd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mpag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Phonetique1"/>
                <w:color w:val="FF0000"/>
                <w:sz w:val="20"/>
                <w:szCs w:val="20"/>
              </w:rPr>
              <w:t>[ˌnɪəˈbaɪ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 d’i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 th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 h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verywhe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u w:val="single"/>
                <w:lang w:val="en-US"/>
              </w:rPr>
              <w:t>Context</w:t>
            </w:r>
            <w:r>
              <w:rPr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/>
              <w:t>everywhere in the wor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evr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w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out dans le monde, dans le monde ent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nd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Style w:val="Metalangue1"/>
                <w:lang w:val="en-US"/>
              </w:rPr>
              <w:t>( </w:t>
            </w:r>
            <w:r>
              <w:rPr>
                <w:rFonts w:cs="Lucida Sans Unicode" w:ascii="Lucida Sans Unicode" w:hAnsi="Lucida Sans Unicode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114300" cy="9525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3" t="-10000" r="-833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etalangue1"/>
                <w:lang w:val="en-US"/>
              </w:rPr>
              <w:t> strong form</w:t>
            </w:r>
            <w:r>
              <w:rPr>
                <w:rStyle w:val="Phonetique1"/>
                <w:lang w:val="en-US"/>
              </w:rPr>
              <w:t xml:space="preserve"> </w:t>
            </w:r>
            <w:r>
              <w:rPr>
                <w:rStyle w:val="Phonetique1"/>
                <w:color w:val="FF0000"/>
                <w:sz w:val="20"/>
                <w:szCs w:val="20"/>
                <w:lang w:val="en-US"/>
              </w:rPr>
              <w:t>[ænd]</w:t>
            </w:r>
            <w:r>
              <w:rPr>
                <w:rStyle w:val="Phonetique1"/>
                <w:lang w:val="en-US"/>
              </w:rPr>
              <w:t xml:space="preserve">, </w:t>
            </w:r>
            <w:r>
              <w:rPr>
                <w:rStyle w:val="Metalangue1"/>
                <w:lang w:val="en-US"/>
              </w:rPr>
              <w:t> </w:t>
            </w:r>
            <w:r>
              <w:rPr>
                <w:rFonts w:cs="Lucida Sans Unicode" w:ascii="Lucida Sans Unicode" w:hAnsi="Lucida Sans Unicode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114300" cy="9525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33" t="-10000" r="-833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etalangue1"/>
                <w:lang w:val="en-US"/>
              </w:rPr>
              <w:t> weak form</w:t>
            </w:r>
            <w:r>
              <w:rPr>
                <w:rStyle w:val="Phonetique1"/>
                <w:lang w:val="en-US"/>
              </w:rPr>
              <w:t xml:space="preserve"> </w:t>
            </w:r>
            <w:r>
              <w:rPr>
                <w:rStyle w:val="Phonetique1"/>
                <w:color w:val="FF0000"/>
                <w:sz w:val="20"/>
                <w:szCs w:val="20"/>
                <w:lang w:val="en-US"/>
              </w:rPr>
              <w:t>[ənd]</w:t>
            </w:r>
            <w:r>
              <w:rPr>
                <w:rStyle w:val="Phonetique1"/>
                <w:lang w:val="en-US"/>
              </w:rPr>
              <w:t xml:space="preserve">, </w:t>
            </w:r>
            <w:r>
              <w:rPr>
                <w:rStyle w:val="Metalangue1"/>
                <w:lang w:val="en-US"/>
              </w:rPr>
              <w:t> </w:t>
            </w:r>
            <w:r>
              <w:rPr>
                <w:rFonts w:cs="Lucida Sans Unicode" w:ascii="Lucida Sans Unicode" w:hAnsi="Lucida Sans Unicode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114300" cy="9525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33" t="-10000" r="-8333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etalangue1"/>
                <w:lang w:val="en-US"/>
              </w:rPr>
              <w:t> </w:t>
            </w:r>
            <w:r>
              <w:rPr>
                <w:rStyle w:val="Phonetique1"/>
                <w:lang w:val="en-US"/>
              </w:rPr>
              <w:t xml:space="preserve"> </w:t>
            </w:r>
            <w:r>
              <w:rPr>
                <w:rStyle w:val="Phonetique1"/>
                <w:color w:val="FF0000"/>
                <w:sz w:val="20"/>
                <w:szCs w:val="20"/>
                <w:lang w:val="en-US"/>
              </w:rPr>
              <w:t>[ən]</w:t>
            </w:r>
            <w:r>
              <w:rPr>
                <w:rStyle w:val="Categoriegrammaticale1"/>
                <w:lang w:val="en-US"/>
              </w:rPr>
              <w:t xml:space="preserve"> conjunc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ca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'k</w:t>
            </w:r>
            <w:r>
              <w:rPr>
                <w:rFonts w:cs="Collins Extended" w:ascii="Collins Extended" w:hAnsi="Collins Extended"/>
                <w:color w:val="FF0000"/>
              </w:rPr>
              <w:t></w:t>
            </w:r>
            <w:r>
              <w:rPr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o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ntext</w:t>
            </w:r>
            <w:r>
              <w:rPr>
                <w:u w:val="single"/>
                <w:rtl w:val="true"/>
                <w:lang w:val="en-US"/>
              </w:rPr>
              <w:t> 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e was late so he missed the t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</w:t>
            </w:r>
            <w:r>
              <w:rPr>
                <w:rFonts w:cs="Collins Extended" w:ascii="Collins Extended" w:hAnsi="Collins Extended"/>
                <w:color w:val="FF0000"/>
              </w:rPr>
              <w:t>«U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, par conséquent, a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est arrivé en retard, donc il a </w:t>
            </w:r>
            <w:r>
              <w:rPr>
                <w:i/>
                <w:iCs/>
              </w:rPr>
              <w:t>or</w:t>
            </w:r>
            <w:r>
              <w:rPr/>
              <w:t xml:space="preserve"> par conséquent il a </w:t>
            </w:r>
            <w:r>
              <w:rPr>
                <w:i/>
                <w:iCs/>
              </w:rPr>
              <w:t>or</w:t>
            </w:r>
            <w:r>
              <w:rPr/>
              <w:t xml:space="preserve"> aussi a-t-il manqué le tr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lins Extended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lind est aussi un adjectif et signifie aveug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f feuilles de théorie intitulées « conjonctions »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honetique1">
    <w:name w:val="phonetique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0000CD"/>
      <w:sz w:val="18"/>
      <w:szCs w:val="18"/>
    </w:rPr>
  </w:style>
  <w:style w:type="character" w:styleId="PageNumber">
    <w:name w:val="Page Number"/>
    <w:basedOn w:val="Policepardfaut"/>
    <w:rPr/>
  </w:style>
  <w:style w:type="character" w:styleId="Pronslashesg">
    <w:name w:val="pronslashesg"/>
    <w:basedOn w:val="Policepardfaut"/>
    <w:qFormat/>
    <w:rPr/>
  </w:style>
  <w:style w:type="character" w:styleId="Pron">
    <w:name w:val="pron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etalangue1">
    <w:name w:val="metalangue1"/>
    <w:basedOn w:val="Policepardfaut"/>
    <w:qFormat/>
    <w:rPr>
      <w:rFonts w:ascii="Lucida Sans Unicode" w:hAnsi="Lucida Sans Unicode" w:cs="Lucida Sans Unicode"/>
      <w:b w:val="false"/>
      <w:bCs w:val="false"/>
      <w:i/>
      <w:iCs/>
      <w:color w:val="74726D"/>
      <w:sz w:val="16"/>
      <w:szCs w:val="16"/>
    </w:rPr>
  </w:style>
  <w:style w:type="character" w:styleId="Categoriegrammaticale1">
    <w:name w:val="categoriegrammaticale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Program%20Files%5CLarousse%5CLarousse%20Multilingue%5CGui%5CHtml%5C18913A.WAV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%5CProgram%20Files%5CLarousse%5CLarousse%20Multilingue%5CGui%5CHtml%5C18913B.WAV" TargetMode="External"/><Relationship Id="rId6" Type="http://schemas.openxmlformats.org/officeDocument/2006/relationships/image" Target="media/image1.png"/><Relationship Id="rId7" Type="http://schemas.openxmlformats.org/officeDocument/2006/relationships/hyperlink" Target="file:///C:%5CProgram%20Files%5CLarousse%5CLarousse%20Multilingue%5CGui%5CHtml%5C18913C.WAV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15:00Z</dcterms:created>
  <dc:creator>Vincent Arnaud</dc:creator>
  <dc:description/>
  <dc:language>en-US</dc:language>
  <cp:lastModifiedBy>ju Raes</cp:lastModifiedBy>
  <dcterms:modified xsi:type="dcterms:W3CDTF">2005-05-17T15:25:00Z</dcterms:modified>
  <cp:revision>44</cp:revision>
  <dc:subject/>
  <dc:title/>
</cp:coreProperties>
</file>