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30855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HUMA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 CORPS HUM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78;top:17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HUMAN BO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 CORPS HUMAIN</w:t>
                        </w:r>
                      </w:p>
                    </w:txbxContent>
                  </v:textbox>
                  <v:fill o:detectmouseclick="t" color2="#5e755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INTRODUCTION</w:t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ç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man (pl: m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mæn</w:t>
            </w:r>
            <w:r>
              <w:rPr>
                <w:rFonts w:cs="Arial" w:ascii="Arial" w:hAnsi="Arial"/>
                <w:color w:val="FF0000"/>
              </w:rPr>
              <w:t>] (pl : [</w:t>
            </w:r>
            <w:r>
              <w:rPr>
                <w:color w:val="FF0000"/>
              </w:rPr>
              <w:t>men</w:t>
            </w:r>
            <w:r>
              <w:rPr>
                <w:rFonts w:cs="Arial" w:ascii="Arial" w:hAnsi="Arial"/>
                <w:color w:val="FF0000"/>
              </w:rPr>
              <w:t>]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hom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woman (pl: wom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 (pl : 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fem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ba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béb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child (pl. childr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l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enf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teenager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t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n</w:t>
            </w:r>
            <w:r>
              <w:rPr>
                <w:rFonts w:cs="Collins Extended" w:ascii="Collins Extended" w:hAnsi="Collins Extended"/>
                <w:color w:val="FF0000"/>
              </w:rPr>
              <w:t>Ç</w:t>
            </w:r>
            <w:r>
              <w:rPr>
                <w:color w:val="FF0000"/>
              </w:rPr>
              <w:t>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Z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adolesc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gi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g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f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bo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n ad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æd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l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adul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beautifu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ju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U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mant, agré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g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g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id, vil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m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m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g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, gr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æ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thi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TI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ce, maigre (un peu péjoratif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li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elte, mince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THE HEAD : LA TÊTE</w:t>
      </w:r>
    </w:p>
    <w:p>
      <w:pPr>
        <w:pStyle w:val="Normal"/>
        <w:spacing w:lineRule="auto" w:line="360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drawing>
          <wp:inline distT="0" distB="0" distL="0" distR="0">
            <wp:extent cx="1327785" cy="112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ç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he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e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tê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f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vis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ne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e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co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b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r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cerv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n e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œ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n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ne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nost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nstr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nar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mou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ma</w:t>
            </w:r>
            <w:r>
              <w:rPr>
                <w:rFonts w:cs="Collins Extended" w:ascii="Collins Extended" w:hAnsi="Collins Extended"/>
                <w:color w:val="FF0000"/>
              </w:rPr>
              <w:t>U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bo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lè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ton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Ã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lang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n 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ore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hair ( ! tjs sinuli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 bear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color w:val="FF0000"/>
              </w:rPr>
              <w:t>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bar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moust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s't</w:t>
            </w:r>
            <w:r>
              <w:rPr>
                <w:rFonts w:cs="Collins Extended" w:ascii="Collins Extended" w:hAnsi="Collins Extended"/>
                <w:color w:val="FF0000"/>
              </w:rPr>
              <w:t>Aù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mousta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tooth (pl : teet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u</w:t>
            </w:r>
            <w:r>
              <w:rPr>
                <w:rFonts w:cs="Collins Extended" w:ascii="Collins Extended" w:hAnsi="Collins Extended"/>
                <w:color w:val="FF0000"/>
              </w:rPr>
              <w:t>ùT</w:t>
            </w:r>
            <w:r>
              <w:rPr>
                <w:rFonts w:cs="Arial" w:ascii="Arial" w:hAnsi="Arial"/>
                <w:color w:val="FF0000"/>
              </w:rPr>
              <w:t>] (pl : [</w:t>
            </w:r>
            <w:r>
              <w:rPr>
                <w:color w:val="FF0000"/>
              </w:rPr>
              <w:t>ti</w:t>
            </w:r>
            <w:r>
              <w:rPr>
                <w:rFonts w:cs="Collins Extended" w:ascii="Collins Extended" w:hAnsi="Collins Extended"/>
                <w:color w:val="FF0000"/>
              </w:rPr>
              <w:t>ùT</w:t>
            </w:r>
            <w:r>
              <w:rPr>
                <w:rFonts w:cs="Arial" w:ascii="Arial" w:hAnsi="Arial"/>
                <w:color w:val="FF0000"/>
              </w:rPr>
              <w:t>]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den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THE LIMBS : LES MEMBRES</w:t>
      </w:r>
    </w:p>
    <w:p>
      <w:pPr>
        <w:pStyle w:val="Normal"/>
        <w:spacing w:lineRule="auto" w:line="360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ç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li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mem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shoul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S«U</w:t>
            </w:r>
            <w:r>
              <w:rPr>
                <w:color w:val="FF0000"/>
              </w:rPr>
              <w:t>ld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épa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n a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b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h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æn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m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fi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f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color w:val="FF0000"/>
              </w:rPr>
              <w:t>g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doig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l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leg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jam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kn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geno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foot (pl : fe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 (pl : [</w:t>
            </w:r>
            <w:r>
              <w:rPr>
                <w:color w:val="FF0000"/>
              </w:rPr>
              <w:t>f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pie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THE TRUNK AND THE ORGANS</w:t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ç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tru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r</w:t>
            </w:r>
            <w:r>
              <w:rPr>
                <w:rFonts w:cs="Collins Extended" w:ascii="Collins Extended" w:hAnsi="Collins Extended"/>
                <w:color w:val="FF0000"/>
              </w:rPr>
              <w:t>ÃN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tron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or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g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org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b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d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cor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ch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es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poitr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bre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res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poitrine, le s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be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e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ven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b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æ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d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he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cœ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bloo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l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s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b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mus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m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s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musc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sk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k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pea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BODILY CARE : LES SOINS CORPORELS</w:t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GB"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ç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ba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Aù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n b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 take/have a ba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/ [</w:t>
            </w:r>
            <w:r>
              <w:rPr>
                <w:color w:val="FF0000"/>
              </w:rPr>
              <w:t>hæv</w:t>
            </w:r>
            <w:r>
              <w:rPr>
                <w:rFonts w:cs="Arial" w:ascii="Arial" w:hAnsi="Arial"/>
                <w:color w:val="FF0000"/>
              </w:rPr>
              <w:t xml:space="preserve">] </w:t>
            </w:r>
            <w:r>
              <w:rPr>
                <w:color w:val="FF0000"/>
              </w:rPr>
              <w:t xml:space="preserve"> [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Aù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endre un b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sho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a</w:t>
            </w:r>
            <w:r>
              <w:rPr>
                <w:rFonts w:cs="Collins Extended" w:ascii="Collins Extended" w:hAnsi="Collins Extended"/>
                <w:color w:val="FF0000"/>
              </w:rPr>
              <w:t>U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ne do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 take/have a sho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/ [</w:t>
            </w:r>
            <w:r>
              <w:rPr>
                <w:color w:val="FF0000"/>
              </w:rPr>
              <w:t>hæv</w:t>
            </w:r>
            <w:r>
              <w:rPr>
                <w:rFonts w:cs="Arial" w:ascii="Arial" w:hAnsi="Arial"/>
                <w:color w:val="FF0000"/>
              </w:rPr>
              <w:t xml:space="preserve">] </w:t>
            </w:r>
            <w:r>
              <w:rPr>
                <w:color w:val="FF0000"/>
              </w:rPr>
              <w:t xml:space="preserve"> [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a</w:t>
            </w:r>
            <w:r>
              <w:rPr>
                <w:rFonts w:cs="Collins Extended" w:ascii="Collins Extended" w:hAnsi="Collins Extended"/>
                <w:color w:val="FF0000"/>
              </w:rPr>
              <w:t>U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endre une do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o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u sav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e l’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hampo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æm'pu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du shampooing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othpa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rFonts w:cs="Arial" w:ascii="Arial" w:hAnsi="Arial"/>
                <w:color w:val="FF0000"/>
                <w:sz w:val="20"/>
                <w:szCs w:val="20"/>
              </w:rPr>
              <w:t>[</w:t>
            </w:r>
            <w:r>
              <w:rPr>
                <w:rStyle w:val="Phonetique1"/>
                <w:rFonts w:cs="Arial"/>
                <w:color w:val="FF0000"/>
                <w:sz w:val="20"/>
                <w:szCs w:val="20"/>
              </w:rPr>
              <w:t>ˈ</w:t>
            </w:r>
            <w:r>
              <w:rPr>
                <w:rStyle w:val="Phonetique1"/>
                <w:rFonts w:cs="Arial" w:ascii="Arial" w:hAnsi="Arial"/>
                <w:color w:val="FF0000"/>
                <w:sz w:val="20"/>
                <w:szCs w:val="20"/>
              </w:rPr>
              <w:t>tu:θpe</w:t>
            </w:r>
            <w:r>
              <w:rPr>
                <w:rStyle w:val="Phonetique1"/>
                <w:rFonts w:cs="Arial"/>
                <w:color w:val="FF0000"/>
                <w:sz w:val="20"/>
                <w:szCs w:val="20"/>
              </w:rPr>
              <w:t>ɪ</w:t>
            </w:r>
            <w:r>
              <w:rPr>
                <w:rStyle w:val="Phonetique1"/>
                <w:rFonts w:cs="Arial" w:ascii="Arial" w:hAnsi="Arial"/>
                <w:color w:val="FF0000"/>
                <w:sz w:val="20"/>
                <w:szCs w:val="20"/>
              </w:rPr>
              <w:t>s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u dentifr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toothbru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rFonts w:cs="Arial" w:ascii="Arial" w:hAnsi="Arial"/>
                <w:color w:val="FF0000"/>
                <w:sz w:val="20"/>
                <w:szCs w:val="20"/>
              </w:rPr>
              <w:t>[</w:t>
            </w:r>
            <w:r>
              <w:rPr>
                <w:rStyle w:val="Phonetique1"/>
                <w:rFonts w:cs="Arial"/>
                <w:color w:val="FF0000"/>
                <w:sz w:val="20"/>
                <w:szCs w:val="20"/>
              </w:rPr>
              <w:t>ˈ</w:t>
            </w:r>
            <w:r>
              <w:rPr>
                <w:rStyle w:val="Phonetique1"/>
                <w:rFonts w:cs="Arial" w:ascii="Arial" w:hAnsi="Arial"/>
                <w:color w:val="FF0000"/>
                <w:sz w:val="20"/>
                <w:szCs w:val="20"/>
              </w:rPr>
              <w:t>tu:θbr</w:t>
            </w:r>
            <w:r>
              <w:rPr>
                <w:rStyle w:val="Phonetique1"/>
                <w:rFonts w:cs="Arial"/>
                <w:color w:val="FF0000"/>
                <w:sz w:val="20"/>
                <w:szCs w:val="20"/>
              </w:rPr>
              <w:t>ʌʃ</w:t>
            </w:r>
            <w:r>
              <w:rPr>
                <w:rStyle w:val="Phonetique1"/>
                <w:rFonts w:cs="Arial" w:ascii="Arial" w:hAnsi="Arial"/>
                <w:color w:val="FF0000"/>
                <w:sz w:val="20"/>
                <w:szCs w:val="2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ne brosse à d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bru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r</w:t>
            </w:r>
            <w:r>
              <w:rPr>
                <w:rFonts w:cs="Collins Extended" w:ascii="Collins Extended" w:hAnsi="Collins Extended"/>
                <w:color w:val="FF0000"/>
              </w:rPr>
              <w:t>Ã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ne bro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co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n pei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le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l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op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i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d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s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 wa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Collins Extended" w:ascii="Collins Extended" w:hAnsi="Collins Extended"/>
                <w:color w:val="FF0000"/>
              </w:rPr>
              <w:t>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av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 s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v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se ra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 make 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m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se maquiller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lins Extende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honetique1">
    <w:name w:val="phonetiqu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C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42:00Z</dcterms:created>
  <dc:creator>Vincent Arnaud</dc:creator>
  <dc:description/>
  <dc:language>en-US</dc:language>
  <cp:lastModifiedBy>ju Raes</cp:lastModifiedBy>
  <cp:lastPrinted>2004-09-26T12:03:00Z</cp:lastPrinted>
  <dcterms:modified xsi:type="dcterms:W3CDTF">2004-09-26T10:58:00Z</dcterms:modified>
  <cp:revision>23</cp:revision>
  <dc:subject/>
  <dc:title> </dc:title>
</cp:coreProperties>
</file>