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hème du cou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’identité. Analysé ce qui compose notre identité permet de mieux comprendre comment elle nous définit et comment elle se constru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doxe au sein même du mot identité : </w:t>
      </w:r>
      <w:r>
        <w:rPr>
          <w:i/>
          <w:iCs/>
        </w:rPr>
        <w:t>idem</w:t>
      </w:r>
      <w:r>
        <w:rPr/>
        <w:t xml:space="preserve"> « le même » identique, ressemblance </w:t>
      </w:r>
      <w:r>
        <w:rPr>
          <w:b/>
          <w:bCs/>
        </w:rPr>
        <w:t xml:space="preserve">communauté </w:t>
      </w:r>
      <w:r>
        <w:rPr/>
        <w:t xml:space="preserve">et identité « caractère de ce qui est un =&gt; </w:t>
      </w:r>
      <w:r>
        <w:rPr>
          <w:b/>
          <w:bCs/>
        </w:rPr>
        <w:t>unité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 : la carte d’identité individualise et elle rassemble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Mouvement d’union et de dés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entité et culture </w:t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éroulement pr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ture des prénoms et reconnaissance des élèves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Pourquoi parler de l’identité ? c’est quoi l’identité ? comment définissent-ils leur identité 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uille écrire la définition du dictionnaire,  ensuite établir une colonne de dix termes par ordre de valeur qui définit sa propre identi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fonction de quoi place t’on les termes sur l’éche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’est-ce qu’une valeur, qu’est ce qui la définit ?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CHAPITRE I 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ubtitle"/>
        <w:rPr/>
      </w:pPr>
      <w:r>
        <w:rPr/>
        <w:t>L’identité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/>
      </w:pPr>
      <w:r>
        <w:rPr/>
        <w:t>Dans un premier temps, inscrit les informations que tu trouves sur ta carte d’identit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Nom :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Prénom :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Nationalité :</w:t>
      </w:r>
    </w:p>
    <w:p>
      <w:pPr>
        <w:pStyle w:val="Normal"/>
        <w:ind w:left="2340" w:hanging="0"/>
        <w:rPr/>
      </w:pPr>
      <w:r>
        <w:rPr/>
        <w:t xml:space="preserve"> </w:t>
      </w:r>
    </w:p>
    <w:p>
      <w:pPr>
        <w:pStyle w:val="Normal"/>
        <w:ind w:left="2340" w:hanging="0"/>
        <w:rPr/>
      </w:pPr>
      <w:r>
        <w:rPr/>
        <w:t>Date de naissance :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Lieu de naissance :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Adresse :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N° Carte d’identité :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Date de validation :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Numéro du registre nationa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el genre d’information ces données livrent-elles sur toi ? Résument-elles selon toi ton identité, explique 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nne ta propre définition du terme « identité »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ésume le paradoxe qui existe au sein même du mot identité 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t par ordre d’importance pour toi 10 termes qui définissent ton identité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9665</wp:posOffset>
                </wp:positionH>
                <wp:positionV relativeFrom="paragraph">
                  <wp:posOffset>16002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2.6pt" to="287.9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)………………………….</w:t>
        <w:tab/>
        <w:tab/>
        <w:t>6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9665</wp:posOffset>
                </wp:positionH>
                <wp:positionV relativeFrom="paragraph">
                  <wp:posOffset>12573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9.9pt" to="287.9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)………………………….</w:t>
        <w:tab/>
        <w:tab/>
        <w:t>7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9665</wp:posOffset>
                </wp:positionH>
                <wp:positionV relativeFrom="paragraph">
                  <wp:posOffset>20574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6.2pt" to="287.9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)………………………….</w:t>
        <w:tab/>
        <w:tab/>
        <w:t>8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9665</wp:posOffset>
                </wp:positionH>
                <wp:positionV relativeFrom="paragraph">
                  <wp:posOffset>17145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3.5pt" to="287.9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)………………………….</w:t>
        <w:tab/>
        <w:tab/>
        <w:t>9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9665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10.8pt" to="287.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) …………………………</w:t>
        <w:tab/>
        <w:tab/>
        <w:t>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ique pourquoi tu as choisi cette ordre-là 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 xml:space="preserve">Lecture du texte d’Amin Maalouf : </w:t>
      </w:r>
      <w:r>
        <w:rPr>
          <w:i/>
          <w:iCs/>
          <w:u w:val="single"/>
        </w:rPr>
        <w:t>Les identités meurtrièr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Explique le sujet abordé dans ce texte ?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rPr/>
      </w:pPr>
      <w:r>
        <w:rPr>
          <w:u w:val="single"/>
        </w:rPr>
        <w:t xml:space="preserve">Pourquoi l’auteur </w:t>
      </w:r>
      <w:r>
        <w:rPr>
          <w:u w:val="single"/>
          <w:lang w:val="fr-FR"/>
        </w:rPr>
        <w:t>aborde-t’il</w:t>
      </w:r>
      <w:r>
        <w:rPr>
          <w:u w:val="single"/>
        </w:rPr>
        <w:t xml:space="preserve"> ce sujet 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u w:val="single"/>
          <w:lang w:val="fr-FR" w:eastAsia="en-US"/>
        </w:rPr>
      </w:pPr>
      <w:r>
        <w:rPr>
          <w:b/>
          <w:bCs/>
          <w:sz w:val="20"/>
          <w:u w:val="single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Explique avec tes mots l’exemple du Yougoslav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u w:val="single"/>
          <w:lang w:val="fr-FR" w:eastAsia="en-US"/>
        </w:rPr>
      </w:pPr>
      <w:r>
        <w:rPr>
          <w:b/>
          <w:bCs/>
          <w:sz w:val="20"/>
          <w:u w:val="single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Explique avec tes mots l’exemple de l’italien homosexu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u w:val="single"/>
          <w:lang w:val="fr-FR" w:eastAsia="en-US"/>
        </w:rPr>
      </w:pPr>
      <w:r>
        <w:rPr>
          <w:b/>
          <w:bCs/>
          <w:sz w:val="20"/>
          <w:u w:val="single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uelle est la conclusion que l’auteur tire sur le concept de l’identité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Que penses-tu de tout cela 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>
          <w:b/>
          <w:bCs/>
          <w:sz w:val="40"/>
          <w:u w:val="single"/>
        </w:rPr>
        <w:t>Identité et culture</w:t>
      </w: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’est-ce que la culture ? Quelle est ma culture ?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8:33:00Z</dcterms:created>
  <dc:creator>Poilu</dc:creator>
  <dc:description/>
  <dc:language>en-US</dc:language>
  <cp:lastModifiedBy>Poilu</cp:lastModifiedBy>
  <cp:lastPrinted>2005-09-19T13:14:00Z</cp:lastPrinted>
  <dcterms:modified xsi:type="dcterms:W3CDTF">2005-10-19T18:33:00Z</dcterms:modified>
  <cp:revision>2</cp:revision>
  <dc:subject/>
  <dc:title>CHAPITRE I </dc:title>
</cp:coreProperties>
</file>