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u w:val="singl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1ère PARTIE : Les bases économiques, sociales et idéologiques du monde contemporain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u w:val="single"/>
              </w:rPr>
              <w:t xml:space="preserve">Chapitre III : </w:t>
            </w:r>
            <w:r>
              <w:rPr>
                <w:rFonts w:cs="Brush Script MT" w:ascii="Brush Script MT" w:hAnsi="Brush Script MT"/>
                <w:sz w:val="36"/>
                <w:u w:val="single"/>
              </w:rPr>
              <w:t>La société à l’âge industriel.1.les classes sociales</w:t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Analyse critique du film </w:t>
      </w:r>
      <w:r>
        <w:rPr>
          <w:b/>
          <w:bCs/>
          <w:i/>
          <w:iCs/>
          <w:sz w:val="28"/>
          <w:u w:val="single"/>
        </w:rPr>
        <w:t>Daens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Exercice 1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  <w:t>Après avoir visionné la 1</w:t>
      </w:r>
      <w:r>
        <w:rPr>
          <w:vertAlign w:val="superscript"/>
        </w:rPr>
        <w:t>ère</w:t>
      </w:r>
      <w:r>
        <w:rPr/>
        <w:t xml:space="preserve"> séquence du film, complète le tableau comparatif sur les conditions de vie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 de v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sociale 1 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sociale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ll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ruc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gende"/>
        <w:rPr/>
      </w:pPr>
      <w:r>
        <w:rPr/>
        <w:t>Exercice 2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Après diffusion de la deuxième séquence du film, décris les conditions de travail des ouvriers textiles au XIXè siècle, en mentionnant au moins 4 critères.</w:t>
      </w:r>
    </w:p>
    <w:p>
      <w:pPr>
        <w:pStyle w:val="Normal"/>
        <w:numPr>
          <w:ilvl w:val="1"/>
          <w:numId w:val="2"/>
        </w:numPr>
        <w:rPr/>
      </w:pPr>
      <w:r>
        <w:rPr/>
        <w:t>Quelles sont les conséquences de ces conditions de travail sur leur vie quotidienn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Exercice 3</w:t>
      </w:r>
    </w:p>
    <w:p>
      <w:pPr>
        <w:pStyle w:val="Normal"/>
        <w:rPr/>
      </w:pPr>
      <w:r>
        <w:rPr/>
        <w:t>Certains des documents mis à votre disposition dans le dossier documentaire évoquent une situation relatée dans le film. Précisez et expliquez à côté de chaque numéro la situation évoquée dans le film.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888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ituation évoquée dans le film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°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°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°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°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°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°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°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°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°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Remarques pour les professeurs qui utilisent cette séqu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1</w:t>
      </w:r>
      <w:r>
        <w:rPr>
          <w:vertAlign w:val="superscript"/>
        </w:rPr>
        <w:t>ère</w:t>
      </w:r>
      <w:r>
        <w:rPr/>
        <w:t xml:space="preserve"> séquence diffusée correspond à la première partie du film jusqu’au repas de Daens chez Nette. La seconde séquence démarre avec l’annonce de l’enquête parlementaire par « de Werkman » et se termine par la charge de la cavale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ne trouverez pas ci-joint le dossier documentaire mentionné dans l’exercice 3. je tenterai de le mettre rapidement en ligne mais rien ne vous empêche d’en constituer un vous-même,  comprenant des documents relatifs à la condition ouvrière mais aussi à la condition bourgeoise du XIXe siè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 travail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gende">
    <w:name w:val="Légende"/>
    <w:basedOn w:val="Normal"/>
    <w:next w:val="Normal"/>
    <w:qFormat/>
    <w:pPr/>
    <w:rPr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9:09:00Z</dcterms:created>
  <dc:creator>Grégory</dc:creator>
  <dc:description/>
  <dc:language>en-US</dc:language>
  <cp:lastModifiedBy>Grégory</cp:lastModifiedBy>
  <dcterms:modified xsi:type="dcterms:W3CDTF">2005-11-26T09:09:00Z</dcterms:modified>
  <cp:revision>2</cp:revision>
  <dc:subject/>
  <dc:title>1ère PARTIE : Les bases économiques, sociales et idéologiques du monde contemporain  </dc:title>
</cp:coreProperties>
</file>