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ère PARTIE : Les bases économiques, sociales et idéologiques du monde contemporain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 xml:space="preserve">Chapitre III : </w:t>
            </w:r>
            <w:r>
              <w:rPr>
                <w:rFonts w:cs="Brush Script MT" w:ascii="Brush Script MT" w:hAnsi="Brush Script MT"/>
                <w:sz w:val="36"/>
                <w:u w:val="single"/>
              </w:rPr>
              <w:t>La société à l’âge industriel.1.les classes sociales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ment vit la population au XIXè siècle et au début du XXè ?</w:t>
      </w:r>
    </w:p>
    <w:p>
      <w:pPr>
        <w:pStyle w:val="Normal"/>
        <w:rPr/>
      </w:pPr>
      <w:r>
        <w:rPr/>
        <w:t xml:space="preserve">La révolution industrielle fait apparaître à côté de l’ancienne paysannerie une nouvelle catégorie de travailleurs :  les ouvriers ( le prolétariat). Et à leur tête, des patrons bourgeo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ux situations bien différe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es ouvriers :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s conditions de vie précair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l payé, mal nourri, l’ouvrier se privait de tout plaisir et vivait dans des taudis d’une ou deux pièces, où, parents et enfants couchaient pêle-mêle les uns à côté des autres.</w:t>
      </w:r>
    </w:p>
    <w:p>
      <w:pPr>
        <w:pStyle w:val="Normal"/>
        <w:rPr/>
      </w:pPr>
      <w:r>
        <w:rPr>
          <w:color w:val="000000"/>
        </w:rPr>
        <w:t>Pour s’évader de leur condition, beaucoup se réfugiaient dans l’</w:t>
      </w:r>
      <w:r>
        <w:rPr>
          <w:b/>
          <w:color w:val="000000"/>
        </w:rPr>
        <w:t>alcool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Les bas salaires des maris obligeaient les femmes et les enfants à travailler, même dans les mines. Aucune loi n’offrait quelque sécurité d’existence aux chômeurs, aux malades et aux vieillar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Un travail pén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durée du travail est énorme 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2 à 14 heures sont habituell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conditions de travail difficiles 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réquents accidents car travail souvent dangereux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èglements draconie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brutissement par la division du travail</w:t>
      </w:r>
    </w:p>
    <w:p>
      <w:pPr>
        <w:pStyle w:val="Normal"/>
        <w:rPr>
          <w:color w:val="000000"/>
        </w:rPr>
      </w:pPr>
      <w:r>
        <w:rPr>
          <w:color w:val="000000"/>
        </w:rPr>
        <w:t>Les salaires 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ouvent dérisoires 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a loi de l’offre et la demande joue en défaveur de l’ouvrier. La masse des travailleurs disponibles permet de maintenir des salaires très bas.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Travail des femmes et des enfants est important car 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abileté pour certaines tâch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urs bas salaires les font préférer aux hommes là où c’est poss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 prolétaire, un citoyen de seconde zo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infériorité juridique de l’ouvrier limite ses possibilités de défens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a loi Le Chapelier de 1791, qui supprime les corporations et prohibe les coalitions est reprise dans le code pénal de 1810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 livret ouvrier, indispensable pour trouver un emploi, soumet l’ouvrier à l’arbitraire du patron qui y met ses remarque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n cas de conflit, préjugé favorable au patr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ériorité politique : </w:t>
      </w:r>
    </w:p>
    <w:p>
      <w:pPr>
        <w:pStyle w:val="Normal"/>
        <w:rPr/>
      </w:pPr>
      <w:r>
        <w:rPr>
          <w:color w:val="000000"/>
        </w:rPr>
        <w:t xml:space="preserve">Dans la plupart des pays industrialisés, la loi exclut l’ouvrier du droit de vote : il n’a </w:t>
      </w:r>
      <w:r>
        <w:rPr>
          <w:b/>
          <w:color w:val="000000"/>
        </w:rPr>
        <w:t xml:space="preserve">pas d’existence politique. </w:t>
      </w:r>
      <w:r>
        <w:rPr>
          <w:color w:val="000000"/>
        </w:rPr>
        <w:t>(Suffrage censitaire).</w:t>
      </w:r>
    </w:p>
    <w:p>
      <w:pPr>
        <w:pStyle w:val="Normal"/>
        <w:rPr/>
      </w:pPr>
      <w:r>
        <w:rPr>
          <w:color w:val="000000"/>
        </w:rPr>
        <w:t xml:space="preserve">L’ouvrier est victime de </w:t>
      </w:r>
      <w:r>
        <w:rPr>
          <w:b/>
          <w:bCs/>
          <w:color w:val="000000"/>
        </w:rPr>
        <w:t>l’organisation capitaliste</w:t>
      </w:r>
      <w:r>
        <w:rPr>
          <w:color w:val="000000"/>
        </w:rPr>
        <w:t xml:space="preserve">, il n’est pas protégé par l’Etat qui s’abstient de toute intervention au nom du </w:t>
      </w:r>
      <w:r>
        <w:rPr>
          <w:b/>
          <w:bCs/>
          <w:color w:val="000000"/>
        </w:rPr>
        <w:t>libéralisme économique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La bourgeoisie : </w:t>
      </w:r>
    </w:p>
    <w:p>
      <w:pPr>
        <w:pStyle w:val="Normal"/>
        <w:rPr/>
      </w:pPr>
      <w:r>
        <w:rPr/>
        <w:t>Elle est la véritable classe dirigeante. La bourgeoisie monopolise le pouvoir économique et politique. C’est elle qui détient le savoir car elle bénéficie de l’enseignement.</w:t>
      </w:r>
    </w:p>
    <w:p>
      <w:pPr>
        <w:pStyle w:val="Normal"/>
        <w:rPr/>
      </w:pPr>
      <w:r>
        <w:rPr/>
        <w:t>Elle vit dans le luxe et l’opulence (par le confort dans la maison, les domestiques, les loisirs).</w:t>
      </w:r>
    </w:p>
    <w:p>
      <w:pPr>
        <w:pStyle w:val="Normal"/>
        <w:rPr/>
      </w:pPr>
      <w:r>
        <w:rPr/>
        <w:t>Les plus fortunés possèderont les premières automobiles, seront les premiers à fréquenter les plages à la mode. C’est dans la bourgeoisie que l’on trouve les patrons d’entreprise qui, pour la plupart,  ne se soucient guère des conditions de vie de leurs ouvriers.</w:t>
      </w:r>
    </w:p>
    <w:p>
      <w:pPr>
        <w:pStyle w:val="Normal"/>
        <w:rPr/>
      </w:pPr>
      <w:r>
        <w:rPr/>
        <w:t>La bourgeoisie est hiérarchisée : on assiste au développement des classes moyennes : professions libérales, commerçants, fonctionnair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ept de stratification sociale</w:t>
      </w:r>
    </w:p>
    <w:p>
      <w:pPr>
        <w:pStyle w:val="Normal"/>
        <w:rPr/>
      </w:pPr>
      <w:r>
        <w:rPr/>
        <w:t xml:space="preserve">Cette comparaison entre les ouvriers et les bourgeois nous permet de mettre en évidence le concept de </w:t>
      </w:r>
      <w:r>
        <w:rPr>
          <w:b/>
          <w:bCs/>
        </w:rPr>
        <w:t>stratification sociale </w:t>
      </w:r>
      <w:r>
        <w:rPr/>
        <w:t xml:space="preserve">: </w:t>
      </w:r>
      <w:r>
        <w:rPr>
          <w:b/>
          <w:bCs/>
        </w:rPr>
        <w:t>division de la société en groupes sociaux distincts qui présentent des inégalités de richesse, de privilèges, de prestige et de pouvo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gende">
    <w:name w:val="Légende"/>
    <w:basedOn w:val="Normal"/>
    <w:next w:val="Normal"/>
    <w:qFormat/>
    <w:pPr/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20:00Z</dcterms:created>
  <dc:creator>Grégory</dc:creator>
  <dc:description/>
  <dc:language>en-US</dc:language>
  <cp:lastModifiedBy>Grégory</cp:lastModifiedBy>
  <dcterms:modified xsi:type="dcterms:W3CDTF">2005-11-26T09:20:00Z</dcterms:modified>
  <cp:revision>2</cp:revision>
  <dc:subject/>
  <dc:title>1ère PARTIE : Les bases économiques, sociales et idéologiques du monde contemporain  </dc:title>
</cp:coreProperties>
</file>