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Classe :                                                     Branche :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Sujet de la leçon :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Prérequis :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Nombre de périodes :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Objectifs :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Introduction/Motivation :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Séquences de la leçon :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Supports pédagogiques prévus :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05:40Z</dcterms:created>
  <dc:creator/>
  <dc:description/>
  <dc:language>en-US</dc:language>
  <cp:lastModifiedBy/>
  <dcterms:modified xsi:type="dcterms:W3CDTF">2005-10-10T19:26:57Z</dcterms:modified>
  <cp:revision>4</cp:revision>
  <dc:subject/>
  <dc:title/>
</cp:coreProperties>
</file>