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outline/>
          <w:sz w:val="56"/>
          <w:szCs w:val="56"/>
          <w:u w:val="single"/>
        </w:rPr>
      </w:pPr>
      <w:r>
        <w:rPr>
          <w:rFonts w:cs="Tahoma" w:ascii="Tahoma" w:hAnsi="Tahoma"/>
          <w:b/>
          <w:bCs/>
          <w:outline/>
          <w:sz w:val="56"/>
          <w:szCs w:val="56"/>
          <w:u w:val="single"/>
        </w:rPr>
        <w:t>L’UTILISATION METHODIQUE DE L’ATLAS HISTORIQUE</w:t>
      </w:r>
    </w:p>
    <w:p>
      <w:pPr>
        <w:pStyle w:val="Normal"/>
        <w:rPr>
          <w:rFonts w:ascii="Tahoma" w:hAnsi="Tahoma" w:cs="Tahoma"/>
          <w:b/>
          <w:b/>
          <w:bCs/>
          <w:outline/>
          <w:sz w:val="56"/>
          <w:szCs w:val="56"/>
          <w:u w:val="single"/>
        </w:rPr>
      </w:pPr>
      <w:r>
        <w:rPr>
          <w:rFonts w:cs="Tahoma" w:ascii="Tahoma" w:hAnsi="Tahoma"/>
          <w:b/>
          <w:bCs/>
          <w:outline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1977" w:hRule="atLeast"/>
        </w:trPr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’atlas historique est un ouvrage qui nous sera très utile lors du cours d’histoi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nous en servirons à de nombreuses reprises, il est donc important que nous nous exercions à l’utiliser afin de pourvoir y mener des recherches le plus facilement possible et le plus méthodiquement possi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effet, si nous n’y sommes pas habitué son utilisation n’est pas toujours aussi simple qu’on le cro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 chapitre va donc nous servir à trouver l’utilisation la plus simple pour cet ouvra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s objectifs :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Au terme de la leçon, tu seras capable de 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’utiliser le plus facilement et le plus rapidement possible un atlas historique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ire une carte en utilisant la légend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u w:val="single"/>
        </w:rPr>
        <w:t xml:space="preserve">Compétence(s) traitée(s) durant la séquence 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echercher de l’information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onstruire une démarche de recherch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’est-ce qu’un atlas historiq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bserve ton atlas 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900"/>
        <w:rPr/>
      </w:pPr>
      <w:r>
        <w:rPr>
          <w:i/>
          <w:iCs/>
          <w:u w:val="single"/>
        </w:rPr>
        <w:t>Quelles sont les différentes parties que tu retrouves dans ton atlas ?</w:t>
      </w:r>
    </w:p>
    <w:p>
      <w:pPr>
        <w:pStyle w:val="Normal"/>
        <w:ind w:left="1080" w:hanging="90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rPr/>
      </w:pPr>
      <w:r>
        <w:rPr/>
        <w:t xml:space="preserve">Je retrouve …………. parties distinctes dans l’atla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quell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e une petite définition pour chacune des pa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Démarche de recherch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je te demande de rechercher la ville de Cagliari dans l’atlas histo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vas-tu t’y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écris ta démarche (explique comment tu vas t’y prendre pour retrouver cette vil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xerçons-nous à utiliser l’atlas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herche la (les) planche(s) dans laquelle on peut trouver une carte s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Gaule celtique au temps de Cés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(s) : 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Grèce archaïq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(s) : 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L’Europe aux IX</w:t>
      </w:r>
      <w:r>
        <w:rPr>
          <w:sz w:val="28"/>
          <w:szCs w:val="28"/>
          <w:vertAlign w:val="superscript"/>
        </w:rPr>
        <w:t xml:space="preserve">e </w:t>
      </w:r>
      <w:r>
        <w:rPr>
          <w:sz w:val="28"/>
          <w:szCs w:val="28"/>
        </w:rPr>
        <w:t xml:space="preserve"> et X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(s) : 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 Monde antiq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(s) : 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Recherche la  planche et la case dans laquelle on peut trouver :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lingr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 …….. et case ………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ky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 …….. et case 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n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 …….. et case 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stantinop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che …….. et case 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istoir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 : l’atlas historiqu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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 3" w:hAnsi="Wingdings 3" w:cs="Wingdings 3"/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color w:val="000000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3" w:hAnsi="Wingdings 3" w:cs="Wingdings 3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08:00Z</dcterms:created>
  <dc:creator>NEC Computers International</dc:creator>
  <dc:description/>
  <dc:language>en-US</dc:language>
  <cp:lastModifiedBy>Cédric</cp:lastModifiedBy>
  <cp:lastPrinted>2005-09-25T23:44:00Z</cp:lastPrinted>
  <dcterms:modified xsi:type="dcterms:W3CDTF">2006-01-04T22:18:00Z</dcterms:modified>
  <cp:revision>4</cp:revision>
  <dc:subject/>
  <dc:title>L’UTILISATION METHODIQUE DE L’ATLAS HISTORIQUE</dc:title>
</cp:coreProperties>
</file>