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-534670</wp:posOffset>
            </wp:positionV>
            <wp:extent cx="2573655" cy="5120640"/>
            <wp:effectExtent l="0" t="0" r="0" b="0"/>
            <wp:wrapTopAndBottom/>
            <wp:docPr id="1" name="Matthieu%20y%20Macédoine%20XIV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thieu%20y%20Macédoine%20XIV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aint Apôtre et Evangéliste Matthieu</w:t>
      </w:r>
    </w:p>
    <w:p>
      <w:pPr>
        <w:pStyle w:val="Normal"/>
        <w:jc w:val="center"/>
        <w:rPr/>
      </w:pPr>
      <w:r>
        <w:rPr/>
        <w:t>Fête : le 16 nov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 début, je m’appelais Levi et mon papa Alphée.  Mon métier était de ramasser une partie de l’argent des travailleurs (</w:t>
      </w:r>
      <w:r>
        <w:rPr>
          <w:i/>
        </w:rPr>
        <w:t>l’impôt</w:t>
      </w:r>
      <w:r>
        <w:rPr/>
        <w:t>) et de le donner aux chefs romains.  Aussi, beaucoup de gens ne m’aimaient pas !    Un jour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ésus sortit, et il vit un publicain, nommé Lévi, assis au lieu des impôts. Il lui dit: Suis-moi. </w:t>
        <w:br/>
        <w:t xml:space="preserve">28 Et, laissant tout, il se leva, et Le suivit.  29 Lévi lui donna un grand festin dans sa maison, et beaucoup de publicains et d'autres personnes étaient à table avec eux.  30 Les pharisiens et les scribes murmurèrent, et dirent à ses disciples: Pourquoi mangez-vous et buvez-vous avec les publicains et les gens de mauvaise vie? </w:t>
        <w:br/>
        <w:t>31 Jésus, prenant la parole, leur dit: Ce ne sont pas ceux qui se portent bien qui ont besoin de médecin, mais les malades.   32 Je ne suis pas venu appeler à la repentance des justes, mais des pécheurs.      (Luc 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la Pentecôte, j’ai parlé du Christ aux miens, les Juifs et j’ai écrit un Evangile dans notre langue, l’</w:t>
      </w:r>
      <w:r>
        <w:rPr>
          <w:b/>
        </w:rPr>
        <w:t>araméen</w:t>
      </w:r>
      <w:r>
        <w:rPr/>
        <w:t>.  Puis je suis parti chez les Parthes, ces fameux cavaliers, où j’ai eu bien du mal à leur parler de Dieu.  J’ai enfin trouvé la paix en partant au Paradis !</w:t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40:00Z</dcterms:created>
  <dc:creator>Packard Bell NEC</dc:creator>
  <dc:description/>
  <dc:language>en-US</dc:language>
  <cp:lastModifiedBy>Packard Bell NEC</cp:lastModifiedBy>
  <cp:lastPrinted>2004-04-05T08:21:00Z</cp:lastPrinted>
  <dcterms:modified xsi:type="dcterms:W3CDTF">2004-04-05T06:21:00Z</dcterms:modified>
  <cp:revision>2</cp:revision>
  <dc:subject/>
  <dc:title/>
</cp:coreProperties>
</file>