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-351790</wp:posOffset>
            </wp:positionV>
            <wp:extent cx="3796665" cy="4937760"/>
            <wp:effectExtent l="0" t="0" r="0" b="0"/>
            <wp:wrapTopAndBottom/>
            <wp:docPr id="1" name="Philippe%20apôtre%20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ilippe%20apôtre%20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  <w:t>Saint Philippe, apôtre</w:t>
      </w:r>
    </w:p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  <w:t>Fête : le 14 novembre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TextBody"/>
        <w:rPr/>
      </w:pPr>
      <w:r>
        <w:rPr/>
        <w:t>Je suis né à Bethsaïda en Galilée.  Jean-Baptiste m’a plongé dans l’eau du Jourdain et le lendemain, j’ai rencontré Jésus qui m’a invité à Le suivre.  J’ai cru qu’il était le Fils de Dieu et, tout content, je suis allé trouvé mon ami Nathanael, qui est devenu apôtre, lui aussi.  Un jour, j’ai demandé à Jésus de me montrer son Père.  Il m’a répondu : « Il y a si longtemps que Je suis avec toi, et tu ne Me connais pas, Philippe ? Qui M’a vu a vu le Père !  Ne crois-tu pas que Je Suis dans le Père et que le Père est en Moi ? »  Plus tard, avec ma sœur Marianne, nous sommes partis en Asie pour y parler de Jésus.  J’ai été capturé par les païens à Hiérapolis et attaché à une croix la tête en bas.  J’étais en train de prier sur la croix lorsque la terre a tremblé et beaucoup de païens sont morts. Les autres m’ont décroché et demandé à recevoir le baptême : nous étions libres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25:00Z</dcterms:created>
  <dc:creator>Packard Bell NEC</dc:creator>
  <dc:description/>
  <dc:language>en-US</dc:language>
  <cp:lastModifiedBy>Packard Bell NEC</cp:lastModifiedBy>
  <cp:lastPrinted>2004-04-05T08:23:00Z</cp:lastPrinted>
  <dcterms:modified xsi:type="dcterms:W3CDTF">2004-04-05T06:23:00Z</dcterms:modified>
  <cp:revision>3</cp:revision>
  <dc:subject/>
  <dc:title>Saint Philippe, apôtre</dc:title>
</cp:coreProperties>
</file>