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-534670</wp:posOffset>
            </wp:positionV>
            <wp:extent cx="2263775" cy="3200400"/>
            <wp:effectExtent l="0" t="0" r="0" b="0"/>
            <wp:wrapTopAndBottom/>
            <wp:docPr id="1" name="Jude%20=%20Thaddée%20apô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%20=%20Thaddée%20apô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5" t="4208" r="10499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Bonjour !  Je m’appelle </w:t>
      </w:r>
      <w:r>
        <w:rPr>
          <w:b/>
        </w:rPr>
        <w:t>Jude</w:t>
      </w:r>
      <w:r>
        <w:rPr/>
        <w:t xml:space="preserve">, mais on m’a aussi appelé </w:t>
      </w:r>
      <w:r>
        <w:rPr>
          <w:b/>
        </w:rPr>
        <w:t>Thaddé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Je me suis marié avec Marie, une gentille femme.  J’ai eu des enfants et beaucoup de petits enfants.  J’ai suivi Jésus et un jour, je Lui ai posé une question : « Seigneur, pourquoi nous parles-tu clairement, mais pas à tout le monde ? »  et Jésus m’a répondu : « Si quelqu’un M’aime, il gardera ma Parole, et mon Père l’aimera et Nous viendrons vers lui, et nous ferons notre maison en lui. » (Jean XIV, 2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la Pentecôte, j’ai parlé de Jésus jusqu’en Mésopotamie.  J’ai écrit une seule </w:t>
      </w:r>
      <w:r>
        <w:rPr>
          <w:b/>
        </w:rPr>
        <w:t>épître</w:t>
      </w:r>
      <w:r>
        <w:rPr/>
        <w:t xml:space="preserve"> (</w:t>
      </w:r>
      <w:r>
        <w:rPr>
          <w:i/>
        </w:rPr>
        <w:t>lettre s’adressant aux chrétiens d’une ville ou d’une région</w:t>
      </w:r>
      <w:r>
        <w:rPr/>
        <w:t>) dans laquelle je dis de faire attention aux gens qui racontent des bêtises sur Di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ensuite parti en Arménie et c’est là que je suis mort : on m’a pendu et percé de flè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Je suis fêté le 19 juin.</w:t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07:00Z</dcterms:created>
  <dc:creator>Packard Bell NEC</dc:creator>
  <dc:description/>
  <dc:language>en-US</dc:language>
  <cp:lastModifiedBy>Packard Bell NEC</cp:lastModifiedBy>
  <cp:lastPrinted>2004-04-05T09:02:00Z</cp:lastPrinted>
  <dcterms:modified xsi:type="dcterms:W3CDTF">2004-04-05T07:02:00Z</dcterms:modified>
  <cp:revision>3</cp:revision>
  <dc:subject/>
  <dc:title/>
</cp:coreProperties>
</file>