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810</wp:posOffset>
            </wp:positionH>
            <wp:positionV relativeFrom="paragraph">
              <wp:posOffset>-77470</wp:posOffset>
            </wp:positionV>
            <wp:extent cx="3694430" cy="4297680"/>
            <wp:effectExtent l="0" t="0" r="0" b="0"/>
            <wp:wrapTopAndBottom/>
            <wp:docPr id="1" name="Etienne%20archidiacre%20l%20byz%20XIII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enne%20archidiacre%20l%20byz%20XIII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8" t="5772" r="9695" b="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aint apôtre et diacre Etie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ête : le 27 déce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rès la Pentecôte, j’ai été choisi par les 12 apôtres pour servir aux tables : j’étais </w:t>
      </w:r>
      <w:r>
        <w:rPr>
          <w:smallCaps/>
        </w:rPr>
        <w:t>diacre</w:t>
      </w:r>
      <w:r>
        <w:rPr/>
        <w:t>, et encore tout jeune (15 ou 16 ans).  Un jour, je discutais avec des Juifs, et Dieu parlait par ma bouche : je LE laissais faire.  Furieux, ils m’ont attaché, emmené au tribunal, et là aussi j’ai vu « les Cieux ouverts et Jésus debout à la droite de Dieu » (Actes VII, 56)  Je le leur ai dit, mais ils se sont bouchés les oreilles, m’ont traîné dehors et jeté des pierres jusqu’à ce que je meurre (</w:t>
      </w:r>
      <w:r>
        <w:rPr>
          <w:smallCaps/>
        </w:rPr>
        <w:t>lapidation</w:t>
      </w:r>
      <w:r>
        <w:rPr/>
        <w:t>).  J’ai prié : « Père, pardonne-leur cette faute » puis mon âme a quitté la ter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29:00Z</dcterms:created>
  <dc:creator>Packard Bell NEC</dc:creator>
  <dc:description/>
  <dc:language>en-US</dc:language>
  <cp:lastModifiedBy>Packard Bell NEC</cp:lastModifiedBy>
  <cp:lastPrinted>2003-10-25T21:03:00Z</cp:lastPrinted>
  <dcterms:modified xsi:type="dcterms:W3CDTF">2003-10-25T19:03:00Z</dcterms:modified>
  <cp:revision>3</cp:revision>
  <dc:subject/>
  <dc:title/>
</cp:coreProperties>
</file>