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3745</wp:posOffset>
            </wp:positionH>
            <wp:positionV relativeFrom="paragraph">
              <wp:posOffset>174625</wp:posOffset>
            </wp:positionV>
            <wp:extent cx="1762760" cy="1920240"/>
            <wp:effectExtent l="0" t="0" r="0" b="0"/>
            <wp:wrapTopAndBottom/>
            <wp:docPr id="1" name="Constantin%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tantin%2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</wp:posOffset>
            </wp:positionH>
            <wp:positionV relativeFrom="paragraph">
              <wp:posOffset>2366010</wp:posOffset>
            </wp:positionV>
            <wp:extent cx="6041390" cy="3023870"/>
            <wp:effectExtent l="0" t="0" r="0" b="0"/>
            <wp:wrapTopAndBottom/>
            <wp:docPr id="2" name="carte%20empire%20rom%20I%20II°%2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e%20empire%20rom%20I%20II°%20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6" t="2868" r="2121" b="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0238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5843905</wp:posOffset>
            </wp:positionV>
            <wp:extent cx="3840480" cy="2948940"/>
            <wp:effectExtent l="0" t="0" r="0" b="0"/>
            <wp:wrapTopAndBottom/>
            <wp:docPr id="3" name="procession%20à%20Anchorage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cession%20à%20Anchorage%2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535940</wp:posOffset>
                </wp:positionV>
                <wp:extent cx="3849370" cy="147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is dès que le roi Constantin est devenu empereur des Romains, il a protégé les chrétiens en interdisant qu’on les persécute.  Puis, s’étant fait ainsi l’ami des chrétiens, il a ordonné que la religion chrétienne soit LA religion de l’empire. Et l’empire, ce n’est pas rien : regarde la ca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15.9pt;mso-wrap-distance-left:9.05pt;mso-wrap-distance-right:9.05pt;mso-wrap-distance-top:0pt;mso-wrap-distance-bottom:0pt;margin-top:42.2pt;mso-position-vertical-relative:text;margin-left:2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is dès que le roi Constantin est devenu empereur des Romains, il a protégé les chrétiens en interdisant qu’on les persécute.  Puis, s’étant fait ainsi l’ami des chrétiens, il a ordonné que la religion chrétienne soit LA religion de l’empire. Et l’empire, ce n’est pas rien : regarde la ca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0</wp:posOffset>
                </wp:positionH>
                <wp:positionV relativeFrom="paragraph">
                  <wp:posOffset>5748020</wp:posOffset>
                </wp:positionV>
                <wp:extent cx="2294890" cy="3117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u coup, nous avons pu construire des églises devant tout le monde.  Et chanter des prières dans les rues, quand nous allions à l’église (mon âme bénit le Seigneur, Tu es béni, Seigneur...) Mais alors, comment faire pour offrir sa vie à Dieu, puisque nous, les chrétiens, sommes devenus maintenant les premiers dans l’empir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5.5pt;mso-wrap-distance-left:9.05pt;mso-wrap-distance-right:9.05pt;mso-wrap-distance-top:0pt;mso-wrap-distance-bottom:0pt;margin-top:452.6pt;mso-position-vertical-relative:text;margin-left:32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u coup, nous avons pu construire des églises devant tout le monde.  Et chanter des prières dans les rues, quand nous allions à l’église (mon âme bénit le Seigneur, Tu es béni, Seigneur...) Mais alors, comment faire pour offrir sa vie à Dieu, puisque nous, les chrétiens, sommes devenus maintenant les premiers dans l’empir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1" w:hAnsi="adi1" w:eastAsia="Times New Roman" w:cs="adi1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6:16:00Z</dcterms:created>
  <dc:creator>Packard Bell NEC</dc:creator>
  <dc:description/>
  <dc:language>en-US</dc:language>
  <cp:lastModifiedBy>Packard Bell NEC</cp:lastModifiedBy>
  <cp:lastPrinted>2004-04-05T09:52:00Z</cp:lastPrinted>
  <dcterms:modified xsi:type="dcterms:W3CDTF">2004-04-05T07:52:00Z</dcterms:modified>
  <cp:revision>5</cp:revision>
  <dc:subject/>
  <dc:title/>
</cp:coreProperties>
</file>