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pédagogiqu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b/>
          <w:bCs/>
          <w:sz w:val="20"/>
        </w:rPr>
        <w:t>Section</w:t>
        <w:tab/>
        <w:t>:</w:t>
        <w:tab/>
      </w:r>
      <w:r>
        <w:rPr>
          <w:rFonts w:cs="Tahoma" w:ascii="Comic Sans MS" w:hAnsi="Comic Sans MS"/>
          <w:sz w:val="20"/>
        </w:rPr>
        <w:t>Technicien(ne) de bureau</w:t>
      </w:r>
      <w:r>
        <w:rPr>
          <w:rFonts w:cs="Tahoma" w:ascii="Comic Sans MS" w:hAnsi="Comic Sans MS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0"/>
        </w:rPr>
        <w:t>Secteur</w:t>
        <w:tab/>
        <w:t>:</w:t>
        <w:tab/>
      </w:r>
      <w:r>
        <w:rPr>
          <w:rFonts w:cs="Tahoma" w:ascii="Comic Sans MS" w:hAnsi="Comic Sans MS"/>
          <w:sz w:val="20"/>
        </w:rPr>
        <w:t>Economie</w:t>
      </w:r>
      <w:r>
        <w:rPr>
          <w:rFonts w:cs="Tahoma" w:ascii="Comic Sans MS" w:hAnsi="Comic Sans MS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0"/>
        </w:rPr>
        <w:t>Groupe</w:t>
        <w:tab/>
        <w:t>:</w:t>
        <w:tab/>
      </w:r>
      <w:r>
        <w:rPr>
          <w:rFonts w:cs="Tahoma" w:ascii="Comic Sans MS" w:hAnsi="Comic Sans MS"/>
          <w:sz w:val="20"/>
        </w:rPr>
        <w:t>Secrétariat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0"/>
        </w:rPr>
        <w:t>Degré</w:t>
        <w:tab/>
        <w:t>:</w:t>
        <w:tab/>
      </w:r>
      <w:r>
        <w:rPr>
          <w:rFonts w:cs="Tahoma" w:ascii="Comic Sans MS" w:hAnsi="Comic Sans MS"/>
          <w:sz w:val="20"/>
        </w:rPr>
        <w:t>Troisièm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b/>
          <w:bCs/>
          <w:sz w:val="20"/>
        </w:rPr>
        <w:t>Année</w:t>
        <w:tab/>
        <w:t>:</w:t>
        <w:tab/>
      </w:r>
      <w:r>
        <w:rPr>
          <w:rFonts w:cs="Tahoma" w:ascii="Comic Sans MS" w:hAnsi="Comic Sans MS"/>
          <w:sz w:val="20"/>
        </w:rPr>
        <w:t>Cinquième</w:t>
      </w:r>
      <w:r>
        <w:rPr>
          <w:rFonts w:cs="Tahoma" w:ascii="Comic Sans MS" w:hAnsi="Comic Sans MS"/>
          <w:b/>
          <w:bCs/>
          <w:sz w:val="2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0"/>
        </w:rPr>
        <w:t>Branche enseignée</w:t>
        <w:tab/>
        <w:t>:</w:t>
      </w:r>
      <w:r>
        <w:rPr>
          <w:rFonts w:cs="Tahoma" w:ascii="Comic Sans MS" w:hAnsi="Comic Sans MS"/>
          <w:sz w:val="20"/>
        </w:rPr>
        <w:tab/>
        <w:t>Technique et pratique du secrétari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2700" w:leader="none"/>
        </w:tabs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Comic Sans MS" w:hAnsi="Comic Sans MS"/>
          <w:b/>
          <w:bCs/>
          <w:sz w:val="20"/>
        </w:rPr>
        <w:t>Sujet de la leçon</w:t>
        <w:tab/>
        <w:t>:</w:t>
        <w:tab/>
      </w:r>
      <w:r>
        <w:rPr>
          <w:rFonts w:cs="Tahoma" w:ascii="Comic Sans MS" w:hAnsi="Comic Sans MS"/>
          <w:sz w:val="20"/>
        </w:rPr>
        <w:t>L'organisation d'un voyage d'affaires: recherche des horaire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(chemin de fer, aéroport), réservation d'hôtels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>
          <w:rFonts w:cs="Tahoma" w:ascii="Comic Sans MS" w:hAnsi="Comic Sans MS"/>
          <w:b/>
          <w:bCs/>
          <w:sz w:val="20"/>
        </w:rPr>
        <w:t>Durée de la leçon</w:t>
        <w:tab/>
        <w:t>:</w:t>
        <w:tab/>
      </w:r>
      <w:r>
        <w:rPr>
          <w:rFonts w:cs="Tahoma" w:ascii="Comic Sans MS" w:hAnsi="Comic Sans MS"/>
          <w:sz w:val="20"/>
        </w:rPr>
        <w:t>50 minut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2700" w:leader="none"/>
        </w:tabs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0"/>
        </w:rPr>
        <w:t>Référence programme</w:t>
        <w:tab/>
        <w:t>:</w:t>
        <w:tab/>
      </w:r>
      <w:r>
        <w:rPr>
          <w:rFonts w:cs="Tahoma" w:ascii="Comic Sans MS" w:hAnsi="Comic Sans MS"/>
          <w:sz w:val="20"/>
        </w:rPr>
        <w:t>Programme d'études de l'option de l'option de base groupée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>Technicien / Technicienne de bureau (n° 37/2000/248B)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0"/>
        </w:rPr>
        <w:tab/>
        <w:tab/>
      </w:r>
      <w:r>
        <w:rPr>
          <w:rFonts w:cs="Tahoma" w:ascii="Comic Sans MS" w:hAnsi="Comic Sans MS"/>
          <w:sz w:val="20"/>
        </w:rPr>
        <w:t>Programme du cours de secrétariat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 xml:space="preserve">SEC 5 – Méthodes de travail dans la gestion du temps et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>d'évènement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Fonction 08 du Profil de formation: Planifier, organiser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Définition de la matière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omic Sans MS" w:hAnsi="Comic Sans MS"/>
          <w:i/>
          <w:iCs/>
          <w:sz w:val="20"/>
        </w:rPr>
        <w:t>La vie dans l'entreprise – Tome 2</w:t>
      </w:r>
      <w:r>
        <w:rPr>
          <w:rFonts w:cs="Tahoma" w:ascii="Comic Sans MS" w:hAnsi="Comic Sans MS"/>
          <w:sz w:val="20"/>
        </w:rPr>
        <w:t xml:space="preserve"> de Madame l'Inspectrice Francine LIPMANNE –      Editons Labor (1985).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omic Sans MS" w:hAnsi="Comic Sans MS"/>
          <w:i/>
          <w:iCs/>
          <w:sz w:val="20"/>
        </w:rPr>
        <w:t>Secrétaire "PRO"</w:t>
      </w:r>
      <w:r>
        <w:rPr>
          <w:rFonts w:cs="Tahoma" w:ascii="Comic Sans MS" w:hAnsi="Comic Sans MS"/>
          <w:sz w:val="20"/>
        </w:rPr>
        <w:t xml:space="preserve"> de Geneviève BERCOVICI et Christine HARCHE – Editions d'Organisation (2000).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omic Sans MS" w:hAnsi="Comic Sans MS"/>
          <w:i/>
          <w:iCs/>
          <w:sz w:val="20"/>
        </w:rPr>
        <w:t>L</w:t>
      </w:r>
      <w:r>
        <w:rPr>
          <w:rFonts w:cs="Tahoma" w:ascii="Comic Sans MS" w:hAnsi="Comic Sans MS"/>
          <w:sz w:val="20"/>
        </w:rPr>
        <w:t xml:space="preserve">e </w:t>
      </w:r>
      <w:r>
        <w:rPr>
          <w:rFonts w:cs="Tahoma" w:ascii="Comic Sans MS" w:hAnsi="Comic Sans MS"/>
          <w:i/>
          <w:iCs/>
          <w:sz w:val="20"/>
        </w:rPr>
        <w:t>guide de la Secrétaire de A à Z – 2</w:t>
      </w:r>
      <w:r>
        <w:rPr>
          <w:rFonts w:cs="Tahoma" w:ascii="Comic Sans MS" w:hAnsi="Comic Sans MS"/>
          <w:i/>
          <w:iCs/>
          <w:sz w:val="20"/>
          <w:vertAlign w:val="superscript"/>
        </w:rPr>
        <w:t>e</w:t>
      </w:r>
      <w:r>
        <w:rPr>
          <w:rFonts w:cs="Tahoma" w:ascii="Comic Sans MS" w:hAnsi="Comic Sans MS"/>
          <w:i/>
          <w:iCs/>
          <w:sz w:val="20"/>
        </w:rPr>
        <w:t xml:space="preserve"> édition</w:t>
      </w:r>
      <w:r>
        <w:rPr>
          <w:rFonts w:cs="Tahoma" w:ascii="Comic Sans MS" w:hAnsi="Comic Sans MS"/>
          <w:sz w:val="20"/>
        </w:rPr>
        <w:t xml:space="preserve"> de Dorothée BAZIN et Anne BROILLIARD – Editions Dunod (1998)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Supports pédagogiques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Tableau noir, supports d'informations, feuilles d'exercice et feuille de théorie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rérequis</w:t>
      </w:r>
    </w:p>
    <w:p>
      <w:pPr>
        <w:pStyle w:val="Normal"/>
        <w:jc w:val="both"/>
        <w:rPr>
          <w:rFonts w:ascii="Comic Sans MS" w:hAnsi="Comic Sans MS" w:cs="Tahoma"/>
          <w:color w:val="000000"/>
          <w:sz w:val="10"/>
        </w:rPr>
      </w:pPr>
      <w:r>
        <w:rPr>
          <w:rFonts w:cs="Tahoma" w:ascii="Comic Sans MS" w:hAnsi="Comic Sans MS"/>
          <w:color w:val="000000"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'élève est capable de (d'):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anipuler un agend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rganiser une réunion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rPr/>
      </w:pPr>
      <w:r>
        <w:rPr/>
        <w:t>Mise en situation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 xml:space="preserve">Vous travaillez dans une agence de communication namuroise. Votre patron, Pierre Vasseur, doit se rendre à Nice pour présenter un nouveau concept publicitaire à de nouveaux clients potentiels. 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Capacités terminales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u terme de la leçon, l'élève sera capable de (d'):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rechercher l'horaire d'un train particulier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rechercher l'horaire d'un avion particulier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établir un projet d'organisation de voyage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réserver une chambre d'hôtel par fax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Objectifs comportementaux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 w:ascii="Comic Sans MS" w:hAnsi="Comic Sans MS"/>
          <w:b/>
          <w:bCs/>
          <w:sz w:val="20"/>
        </w:rPr>
        <w:t>Savoir</w:t>
        <w:tab/>
      </w:r>
      <w:r>
        <w:rPr>
          <w:rFonts w:cs="Tahoma" w:ascii="Comic Sans MS" w:hAnsi="Comic Sans MS"/>
          <w:sz w:val="20"/>
        </w:rPr>
        <w:t xml:space="preserve">L'élève sera capable de citer les actions à mener pour organiser un voyage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d'affaire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 w:ascii="Comic Sans MS" w:hAnsi="Comic Sans MS"/>
          <w:b/>
          <w:bCs/>
          <w:sz w:val="20"/>
        </w:rPr>
        <w:t>Savoir-faire</w:t>
        <w:tab/>
      </w:r>
      <w:r>
        <w:rPr>
          <w:rFonts w:cs="Tahoma" w:ascii="Comic Sans MS" w:hAnsi="Comic Sans MS"/>
          <w:sz w:val="20"/>
        </w:rPr>
        <w:t xml:space="preserve">L'élève sera capable d'élaborer un projet de voyage ainsi que de réserver une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chambre d'hôtel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 w:ascii="Comic Sans MS" w:hAnsi="Comic Sans MS"/>
          <w:b/>
          <w:bCs/>
          <w:sz w:val="20"/>
        </w:rPr>
        <w:t>Savoir-être</w:t>
        <w:tab/>
      </w:r>
      <w:r>
        <w:rPr>
          <w:rFonts w:cs="Tahoma" w:ascii="Comic Sans MS" w:hAnsi="Comic Sans MS"/>
          <w:sz w:val="20"/>
        </w:rPr>
        <w:t>L'élève participera activement aux activités proposées par le professeur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Démarche de la leçon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oir feuilles suivantes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Utilisation du tableau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oir utilisation du tableau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Notes des élèves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n dossier comprenant: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onsignes du patron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horaires de train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horaires d'avion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tarifs (train et avion)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fiches descriptives des hôtel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légende relative aux fiches descriptives des hôtel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fiche de comparaison des moyens de transport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fiche de comparaison des hôtel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fiche permettant d'établir un projet à soumettre au patron;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ne feuille de message par fax;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ne feuille de synthèse;</w:t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ne feuille d'exercice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Activités de fixation, d'enrichissement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Comic Sans MS" w:ascii="Comic Sans MS" w:hAnsi="Comic Sans MS"/>
          <w:sz w:val="20"/>
        </w:rPr>
        <w:t>Les élèves, individuellement, établissent l'ordre chronologique des étapes relatives à l'organisation d'un voyage d'affaires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Evaluation formative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TextBody"/>
        <w:rPr/>
      </w:pPr>
      <w:r>
        <w:rPr/>
        <w:t xml:space="preserve">Tout au long de la leçon, le professeur appréciera la compréhension des élèves au travers de la correction des applications réalisées. 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Heading1"/>
        <w:rPr/>
      </w:pPr>
      <w:r>
        <w:rPr/>
        <w:t>Evaluation certificativ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iter les différentes étapes relatives à l'organisation d'un voyages d'affaires.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rganiser un voyage d'affaires suivant le même canevas que celui de la présente leçon.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714"/>
        <w:gridCol w:w="4714"/>
        <w:gridCol w:w="4714"/>
      </w:tblGrid>
      <w:tr>
        <w:trPr>
          <w:trHeight w:val="1134" w:hRule="atLeast"/>
        </w:trPr>
        <w:tc>
          <w:tcPr>
            <w:tcW w:w="14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  <w:sz w:val="20"/>
              </w:rPr>
            </w:pPr>
            <w:r>
              <w:rPr>
                <w:smallCaps/>
              </w:rPr>
              <w:t>L'organisation d'un voyage d'affaires</w:t>
            </w:r>
          </w:p>
          <w:p>
            <w:pPr>
              <w:pStyle w:val="Heading4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Objectif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éthodolog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Matiè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équence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z w:val="20"/>
                <w:u w:val="none"/>
              </w:rPr>
            </w:pPr>
            <w:r>
              <w:rPr>
                <w:rFonts w:cs="Tahoma" w:ascii="Comic Sans MS" w:hAnsi="Comic Sans MS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L'élève sera capable, sur base de la mise en situation, d'identifier l'action à mener pour organiser le voyage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Heading8"/>
              <w:rPr>
                <w:rFonts w:ascii="Comic Sans MS" w:hAnsi="Comic Sans MS"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Heading8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8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équence 2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z w:val="20"/>
              </w:rPr>
            </w:pPr>
            <w:r>
              <w:rPr>
                <w:rFonts w:cs="Tahoma" w:ascii="Comic Sans MS" w:hAnsi="Comic Sans MS"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'élève sera capable, sur base des horaires d'avion et de train et des fiches descriptives d'hôtels, de préparer un projet de voyag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 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L'élève sera capable, sur base du résultat de sa recherche, d'exprimer et de justifier son choix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équence 4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'élève sera capable, sur base du dossier reçu précédemment, d'identifier les renseignements qui doivent impérativement être mentionnés lors d'une réserva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 5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L'élève sera capable, sur base des notions vues au cours de la leçon, de déterminer l'ordre chronologique des étapes à suivre pour organiser un voyage d'affaires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Mise en situ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0"/>
              </w:rPr>
              <w:t xml:space="preserve">Vous travaillez dans une agence de communication namuroise. Votre patron, Pierre Vasseur, doit se rendre à Nice pour présenter un nouveau concept publicitaire à de nouveaux clients potentiel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Percevoi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le sera l'action à men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Quelles sont les deux démarches à entreprendre pour organiser ce voyag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nge professeur – élèv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cription du titre de la leçon au tabl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/>
                <w:color w:val="000000"/>
                <w:sz w:val="2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Cherc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Mise en groupe (3 ou 4) par le biais de petits tickets comportant des numéros. L'élève pêchant le ticket portant le numéro encadré sera le rapport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Distribution d'un dossier contenant des documents qui permettront aux élèves de préparer un projet de voyag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consignes du patron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horaires de train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horaires d'avion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tarifs (train et avion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fiches descriptives des hôtel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une légende relative aux fiches descriptives des hôtel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fiche de comparaison des moyens de transpor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fiche de comparaison des hôtel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une fiche permettant d'établir un projet à soumettre au patr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sage en revue des différents docume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s élèves sont amenés à comparer les différents horaires de trains et d'avions afin d'en dégager le plus intéressant au </w:t>
              <w:br/>
              <w:br/>
              <w:t>point de vue rapidité et coût. Les élèves notent ces éléments de comparaison sur la fiche de comparaison des moyens de transpo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Les élèves sont amenés à comparer les différentes fiches descriptives des hôtels afin de dégager ceux qui se rapportent aux exigences du patr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Ensuite, sur base de leurs découvertes, les élèves complètent la fiche permettant d'établir le projet à soumettre au patro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S'exprim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apporteur de chaque groupe s'exprime sur la procédure qu'il a utilisée durant cette rechercher ainsi que sur les résultats du projet de voya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>Inscription par le professeur des différentes étapes au tableau ainsi que de la procédure que les élèves ont appliquée pour arriver à ce résult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/>
                <w:color w:val="000000"/>
                <w:sz w:val="2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Comprendre par l'intui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Les élèves, toujours en groupe, ont pour tâche de rédiger la demande de réservation de l'hôtel sur un document de fax "rapide"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</w:rPr>
              <w:t>S'exprimer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Les différents rapporteurs sont amenés à lire le fax qu'ils ont rédigé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>La correction s'effectue au tableau afin que les élèves puissent visualiser les différents éléments qui composent la demande de réservation d'hôtel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Distribution et lecture de la synthèse.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</w:rPr>
              <w:t>Utiliser</w:t>
            </w:r>
            <w:r>
              <w:rPr>
                <w:rFonts w:cs="Times New Roman"/>
              </w:rPr>
              <w:t xml:space="preserve"> (si le temps le permet)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Les élèves, individuellement, doivent établir l'ordre chronologique des étapes relatives à l'organisation d'un voyage d'affair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Organiser son voyage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0"/>
              </w:rPr>
              <w:t>Trouver un moyen de transport et rechercher un hôtel à Nice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Heading1"/>
              <w:rPr>
                <w:rFonts w:ascii="Comic Sans MS" w:hAnsi="Comic Sans MS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nexe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 xml:space="preserve">Annexes 2/1 et 2/2 </w:t>
            </w:r>
          </w:p>
          <w:p>
            <w:pPr>
              <w:pStyle w:val="Heading1"/>
              <w:rPr/>
            </w:pPr>
            <w:r>
              <w:rPr/>
              <w:t>Annexes 3/1 et 3/2</w:t>
            </w:r>
          </w:p>
          <w:p>
            <w:pPr>
              <w:pStyle w:val="Heading1"/>
              <w:rPr/>
            </w:pPr>
            <w:r>
              <w:rPr/>
              <w:t>Annexes 4/1 et 4/2</w:t>
            </w:r>
          </w:p>
          <w:p>
            <w:pPr>
              <w:pStyle w:val="Heading1"/>
              <w:rPr/>
            </w:pPr>
            <w:r>
              <w:rPr/>
              <w:t>Annexes 5/1 à 5/5</w:t>
            </w:r>
          </w:p>
          <w:p>
            <w:pPr>
              <w:pStyle w:val="Heading1"/>
              <w:rPr/>
            </w:pPr>
            <w:r>
              <w:rPr/>
              <w:t>Annexe 6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nexe 7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nexe 8</w:t>
            </w:r>
          </w:p>
          <w:p>
            <w:pPr>
              <w:pStyle w:val="Heading1"/>
              <w:rPr/>
            </w:pPr>
            <w:r>
              <w:rPr/>
              <w:t>Annexe 9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Rechercher un horaire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Rechercher un hôtel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 xml:space="preserve">Etablir un projet de voyage.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0"/>
              </w:rPr>
              <w:t xml:space="preserve">Voir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utilisation du tableau</w:t>
            </w:r>
            <w:r>
              <w:rPr>
                <w:rFonts w:cs="Tahoma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0"/>
              </w:rPr>
              <w:t>Voir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 xml:space="preserve"> annexe 10</w:t>
            </w:r>
            <w:r>
              <w:rPr>
                <w:rFonts w:cs="Tahoma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pécifier les dates du séjo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pécifier l'heure d'arrivé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Préciser le nombre de person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Préciser le nombre de nuité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Préciser le type de chambre (simple ou doubl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pécifier la pension (petit-déjeuner, demi-pension,…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Demander une confirmation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0"/>
              </w:rPr>
              <w:t xml:space="preserve">Voir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utilisation du tableau</w:t>
            </w:r>
            <w:r>
              <w:rPr>
                <w:rFonts w:cs="Tahoma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0"/>
              </w:rPr>
              <w:t xml:space="preserve">Voir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annexe 11</w:t>
            </w:r>
            <w:r>
              <w:rPr>
                <w:rFonts w:cs="Tahoma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0"/>
              </w:rPr>
              <w:t xml:space="preserve">Voir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annexe 12</w:t>
            </w:r>
            <w:r>
              <w:rPr>
                <w:rFonts w:cs="Tahoma" w:ascii="Comic Sans MS" w:hAnsi="Comic Sans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851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Utilisation du tablea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20"/>
              </w:rPr>
            </w:pPr>
            <w:r>
              <w:rPr>
                <w:rFonts w:cs="Tahoma" w:ascii="Comic Sans MS" w:hAnsi="Comic Sans MS"/>
                <w:color w:val="000000"/>
                <w:sz w:val="2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rganisation d'un voyage d'affai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8255</wp:posOffset>
                      </wp:positionV>
                      <wp:extent cx="2180590" cy="1932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ableau comparatif des moyens de transport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 consultation des horaires de trains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 consultation des horaires d'avions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 consultation des tarif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ableau comparatif relatif à l'hébergem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 comparer les prix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 comparer les aménagements (salle de séminaires)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 comparer le confort (piscine,…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Proje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52.15pt;mso-wrap-distance-left:9.05pt;mso-wrap-distance-right:9.05pt;mso-wrap-distance-top:0pt;mso-wrap-distance-bottom:0pt;margin-top:-0.6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ableau comparatif des moyens de transpor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consultation des horaires de trains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consultation des horaires d'avions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consultation des tarif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ableau comparatif relatif à l'héberg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comparer les prix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comparer les aménagements (salle de séminaires)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 comparer le confort (piscine,…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Proj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z w:val="20"/>
              </w:rPr>
            </w:pPr>
            <w:r>
              <w:rPr>
                <w:rFonts w:cs="Tahoma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lang w:val="en-US" w:eastAsia="en-US"/>
              </w:rPr>
            </w:pPr>
            <w:r>
              <w:rPr>
                <w:rFonts w:cs="Tahoma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95250</wp:posOffset>
                      </wp:positionV>
                      <wp:extent cx="2752090" cy="1932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Doivent apparaître sur le document de réservation de l'hô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</w:rPr>
                                    <w:t>les dates du séjo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</w:rPr>
                                    <w:t>l'heure d'arrivé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</w:rPr>
                                    <w:t>le nombre de person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</w:rPr>
                                    <w:t>le nombre de nuité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</w:rPr>
                                    <w:t>le type de chambre (simple ou doubl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</w:rPr>
                                    <w:t>la pension (petit-déjeuner, demi-pension,…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</w:rPr>
                                    <w:t>la demande d'une confirm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52.15pt;mso-wrap-distance-left:9.05pt;mso-wrap-distance-right:9.05pt;mso-wrap-distance-top:0pt;mso-wrap-distance-bottom:0pt;margin-top:7.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oivent apparaître sur le document de réservation de l'hô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les dates du séj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l'heure d'arriv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le nombre de person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le nombre de nuit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le type de chambre (simple ou doubl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la pension (petit-déjeuner, demi-pension,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la demande d'une confi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sectPr>
      <w:type w:val="continuous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536"/>
        <w:tab w:val="clear" w:pos="9072"/>
        <w:tab w:val="center" w:pos="4500" w:leader="none"/>
        <w:tab w:val="left" w:pos="9180" w:leader="none"/>
        <w:tab w:val="right" w:pos="14040" w:leader="none"/>
      </w:tabs>
      <w:rPr>
        <w:rStyle w:val="PageNumber"/>
        <w:rFonts w:ascii="Comic Sans MS" w:hAnsi="Comic Sans MS" w:cs="Comic Sans MS"/>
        <w:sz w:val="16"/>
      </w:rPr>
    </w:pPr>
    <w:r>
      <w:rPr>
        <w:rFonts w:cs="Tahoma" w:ascii="Comic Sans MS" w:hAnsi="Comic Sans MS"/>
        <w:sz w:val="16"/>
      </w:rPr>
      <w:t>Vanessa PRIVOT</w:t>
      <w:tab/>
    </w:r>
    <w:r>
      <w:rPr>
        <w:rFonts w:cs="Tahoma" w:ascii="Comic Sans MS" w:hAnsi="Comic Sans MS"/>
        <w:b/>
        <w:bCs/>
        <w:sz w:val="16"/>
      </w:rPr>
      <w:t>Certificat d'aptitudes pédagogiques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3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</w:rPr>
      <w:t>/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9</w:t>
    </w:r>
    <w:r>
      <w:rPr>
        <w:rStyle w:val="PageNumber"/>
        <w:sz w:val="16"/>
        <w:rFonts w:cs="Comic Sans MS" w:ascii="Comic Sans MS" w:hAnsi="Comic Sans MS"/>
      </w:rPr>
      <w:fldChar w:fldCharType="end"/>
    </w:r>
  </w:p>
  <w:p>
    <w:pPr>
      <w:pStyle w:val="Footer"/>
      <w:tabs>
        <w:tab w:val="clear" w:pos="4536"/>
        <w:tab w:val="clear" w:pos="9072"/>
        <w:tab w:val="center" w:pos="4500" w:leader="none"/>
        <w:tab w:val="right" w:pos="14040" w:leader="none"/>
      </w:tabs>
      <w:rPr/>
    </w:pPr>
    <w:r>
      <w:rPr>
        <w:rStyle w:val="PageNumber"/>
        <w:rFonts w:cs="Comic Sans MS" w:ascii="Comic Sans MS" w:hAnsi="Comic Sans MS"/>
        <w:sz w:val="16"/>
      </w:rPr>
      <w:tab/>
    </w:r>
    <w:r>
      <w:rPr>
        <w:rStyle w:val="PageNumber"/>
        <w:rFonts w:cs="Comic Sans MS" w:ascii="Comic Sans MS" w:hAnsi="Comic Sans MS"/>
        <w:b/>
        <w:bCs/>
        <w:sz w:val="16"/>
      </w:rPr>
      <w:t>Session 2004 - 2005</w:t>
    </w:r>
    <w:r>
      <w:rPr>
        <w:rFonts w:cs="Tahoma" w:ascii="Tahoma" w:hAnsi="Tahoma"/>
        <w:sz w:val="18"/>
      </w:rPr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both"/>
      <w:outlineLvl w:val="1"/>
    </w:pPr>
    <w:rPr>
      <w:rFonts w:ascii="Comic Sans MS" w:hAnsi="Comic Sans MS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ahoma"/>
      <w:b/>
      <w:bCs/>
      <w:color w:val="99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ahoma"/>
      <w:b/>
      <w:bCs/>
      <w:color w:val="99336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Tahoma"/>
      <w:b/>
      <w:bCs/>
      <w:color w:val="993366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Tahoma"/>
      <w:b/>
      <w:bCs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color w:val="333399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  <w:spacing w:lineRule="auto" w:line="360"/>
      <w:jc w:val="center"/>
    </w:pPr>
    <w:rPr>
      <w:rFonts w:ascii="Comic Sans MS" w:hAnsi="Comic Sans MS" w:cs="Tahoma"/>
      <w:b/>
      <w:bCs/>
      <w:smallCaps/>
      <w:shadow/>
      <w:spacing w:val="8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 leçon de TPS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7:50:00Z</dcterms:created>
  <dc:creator>PRIVOT Vanessa</dc:creator>
  <dc:description/>
  <dc:language>en-US</dc:language>
  <cp:lastModifiedBy>PRIVOT Vanessa</cp:lastModifiedBy>
  <cp:lastPrinted>2005-03-08T16:19:00Z</cp:lastPrinted>
  <dcterms:modified xsi:type="dcterms:W3CDTF">2005-03-08T15:19:00Z</dcterms:modified>
  <cp:revision>32</cp:revision>
  <dc:subject/>
  <dc:title>Section:</dc:title>
</cp:coreProperties>
</file>