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834" w:dyaOrig="15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5pt;margin-top:344.95pt;width:168.25pt;height:28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1648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7905</wp:posOffset>
            </wp:positionH>
            <wp:positionV relativeFrom="paragraph">
              <wp:posOffset>-191135</wp:posOffset>
            </wp:positionV>
            <wp:extent cx="2851785" cy="4206240"/>
            <wp:effectExtent l="0" t="0" r="0" b="0"/>
            <wp:wrapTopAndBottom/>
            <wp:docPr id="1" name="Colomban%20à%20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mban%20à%20color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4469130</wp:posOffset>
            </wp:positionV>
            <wp:extent cx="3846830" cy="3390900"/>
            <wp:effectExtent l="0" t="0" r="0" b="0"/>
            <wp:wrapTopAndBottom/>
            <wp:docPr id="2" name="Colomban%20voy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mban%20voy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390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104140</wp:posOffset>
                </wp:positionV>
                <wp:extent cx="256921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  <w:t xml:space="preserve">Tu vois ici </w:t>
                            </w:r>
                            <w:r>
                              <w:rPr>
                                <w:sz w:val="24"/>
                                <w:u w:val="single"/>
                                <w:lang w:val="fr-BE"/>
                              </w:rPr>
                              <w:t>saint COLOMBAN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  <w:t>Il est né vers l’an 550 en Irlande.  Il a fait naître un grand souffle à travers toute l’Eglise en Occident, qu’il a traversé en fondant des monastères partout où il passait, en Gaule, en Suisse, en Italie et même en Autriche.  Il y a eu de nombreux frères qui, à leur tour, ont fondé des monastères.  Ils suivaient la Règle écrite par saint Colomban.  En Belgique, au 7</w:t>
                            </w:r>
                            <w:r>
                              <w:rPr>
                                <w:sz w:val="24"/>
                                <w:vertAlign w:val="superscript"/>
                                <w:lang w:val="fr-BE"/>
                              </w:rPr>
                              <w:t>ième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siècle, plus de 8 monastères sur 10 suivaient cette Règ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  <w:t>Colomban était plein d’une grande bonté pour tous.  Il aimait beaucoup la nature, à tel point que les animaux grimpaient sur lui en toute confiance. Il parlait même aux ours : c’est pourquoi on en a dessiné un sur son icône. Il est né au Ciel le 23 novembre 615 en Ita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24.7pt;mso-wrap-distance-left:9.05pt;mso-wrap-distance-right:9.05pt;mso-wrap-distance-top:0pt;mso-wrap-distance-bottom:0pt;margin-top:-8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  <w:t xml:space="preserve">Tu vois ici </w:t>
                      </w:r>
                      <w:r>
                        <w:rPr>
                          <w:sz w:val="24"/>
                          <w:u w:val="single"/>
                          <w:lang w:val="fr-BE"/>
                        </w:rPr>
                        <w:t>saint COLOMBAN</w:t>
                      </w:r>
                      <w:r>
                        <w:rPr>
                          <w:sz w:val="24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  <w:t>Il est né vers l’an 550 en Irlande.  Il a fait naître un grand souffle à travers toute l’Eglise en Occident, qu’il a traversé en fondant des monastères partout où il passait, en Gaule, en Suisse, en Italie et même en Autriche.  Il y a eu de nombreux frères qui, à leur tour, ont fondé des monastères.  Ils suivaient la Règle écrite par saint Colomban.  En Belgique, au 7</w:t>
                      </w:r>
                      <w:r>
                        <w:rPr>
                          <w:sz w:val="24"/>
                          <w:vertAlign w:val="superscript"/>
                          <w:lang w:val="fr-BE"/>
                        </w:rPr>
                        <w:t>ième</w:t>
                      </w:r>
                      <w:r>
                        <w:rPr>
                          <w:sz w:val="24"/>
                          <w:lang w:val="fr-BE"/>
                        </w:rPr>
                        <w:t xml:space="preserve"> siècle, plus de 8 monastères sur 10 suivaient cette Règ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fr-BE"/>
                        </w:rPr>
                        <w:t>Colomban était plein d’une grande bonté pour tous.  Il aimait beaucoup la nature, à tel point que les animaux grimpaient sur lui en toute confiance. Il parlait même aux ours : c’est pourquoi on en a dessiné un sur son icône. Il est né au Ciel le 23 novembre 615 en Ita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4742180</wp:posOffset>
                </wp:positionV>
                <wp:extent cx="14719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Fondateur de nombreux monast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73.4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Fondateur de nombreux monas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5290820</wp:posOffset>
                </wp:positionV>
                <wp:extent cx="64897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IRL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16.6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IR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2:00Z</dcterms:created>
  <dc:creator>Packard Bell NEC</dc:creator>
  <dc:description/>
  <dc:language>en-US</dc:language>
  <cp:lastModifiedBy>Packard Bell NEC</cp:lastModifiedBy>
  <cp:lastPrinted>2004-04-05T10:04:00Z</cp:lastPrinted>
  <dcterms:modified xsi:type="dcterms:W3CDTF">2004-04-05T08:04:00Z</dcterms:modified>
  <cp:revision>5</cp:revision>
  <dc:subject/>
  <dc:title/>
</cp:coreProperties>
</file>