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-8255</wp:posOffset>
            </wp:positionV>
            <wp:extent cx="2734945" cy="2671445"/>
            <wp:effectExtent l="0" t="0" r="0" b="0"/>
            <wp:wrapTopAndBottom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7825</wp:posOffset>
            </wp:positionH>
            <wp:positionV relativeFrom="paragraph">
              <wp:posOffset>2917825</wp:posOffset>
            </wp:positionV>
            <wp:extent cx="3108960" cy="28346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82" t="1554" r="25646" b="45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185</wp:posOffset>
            </wp:positionH>
            <wp:positionV relativeFrom="paragraph">
              <wp:posOffset>5935345</wp:posOffset>
            </wp:positionV>
            <wp:extent cx="2197100" cy="34582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87" t="-7" r="582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5105</wp:posOffset>
            </wp:positionH>
            <wp:positionV relativeFrom="paragraph">
              <wp:posOffset>5843905</wp:posOffset>
            </wp:positionV>
            <wp:extent cx="2028825" cy="347472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5" t="3671" r="9481" b="1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7700</wp:posOffset>
                </wp:positionH>
                <wp:positionV relativeFrom="paragraph">
                  <wp:posOffset>-12700</wp:posOffset>
                </wp:positionV>
                <wp:extent cx="2843530" cy="266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 xml:space="preserve">Je suis devenu moine sous le nom d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BE"/>
                              </w:rPr>
                              <w:t>LAZARE</w:t>
                            </w: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, le 7 novembre 1876, dans le monastère de Néa-Moni, qui est très connu.  Comme j’étais doux et obéissant, tous les frères m’aimaient bien.  Je suis devenu diacre un an plus tar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Un ami a pu me donner l’argent pour étudier la religion à Athènes.  Je suis devenu l’ami du Patriarche d’Alexandrie, Sophr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209.5pt;mso-wrap-distance-left:9.05pt;mso-wrap-distance-right:9.05pt;mso-wrap-distance-top:0pt;mso-wrap-distance-bottom:0pt;margin-top:-1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 xml:space="preserve">Je suis devenu moine sous le nom de </w:t>
                      </w:r>
                      <w:r>
                        <w:rPr>
                          <w:rFonts w:cs="Garamond" w:ascii="Garamond" w:hAnsi="Garamond"/>
                          <w:b/>
                          <w:lang w:val="fr-BE"/>
                        </w:rPr>
                        <w:t>LAZARE</w:t>
                      </w:r>
                      <w:r>
                        <w:rPr>
                          <w:rFonts w:cs="Garamond" w:ascii="Garamond" w:hAnsi="Garamond"/>
                          <w:lang w:val="fr-BE"/>
                        </w:rPr>
                        <w:t>, le 7 novembre 1876, dans le monastère de Néa-Moni, qui est très connu.  Comme j’étais doux et obéissant, tous les frères m’aimaient bien.  Je suis devenu diacre un an plus tar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Un ami a pu me donner l’argent pour étudier la religion à Athènes.  Je suis devenu l’ami du Patriarche d’Alexandrie, Sophr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821940</wp:posOffset>
                </wp:positionV>
                <wp:extent cx="2569210" cy="30264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 xml:space="preserve">En 1885, j’ai été à Alexandrie.  Grâce à mon ami Sophrone, le patriarche (le chef des chrétiens de ce pays), j’ai été ordonné prêtre, puis évêque de Pentapole, sous le nom de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lang w:val="fr-BE"/>
                              </w:rPr>
                              <w:t>NECTAIRE</w:t>
                            </w: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.  J’ai été envoyé au Caire, la capitale de l’Egypte, pour aider le Patriarche.  Je me suis fait beaucoup d’amis, car j’étais gentil avec tous.  Mais parmi les autres chefs religieux, il y a eu  des jaloux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238.3pt;mso-wrap-distance-left:9.05pt;mso-wrap-distance-right:9.05pt;mso-wrap-distance-top:0pt;mso-wrap-distance-bottom:0pt;margin-top:222.2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 xml:space="preserve">En 1885, j’ai été à Alexandrie.  Grâce à mon ami Sophrone, le patriarche (le chef des chrétiens de ce pays), j’ai été ordonné prêtre, puis évêque de Pentapole, sous le nom de </w:t>
                      </w:r>
                      <w:r>
                        <w:rPr>
                          <w:rFonts w:cs="Garamond" w:ascii="Garamond" w:hAnsi="Garamond"/>
                          <w:b/>
                          <w:lang w:val="fr-BE"/>
                        </w:rPr>
                        <w:t>NECTAIRE</w:t>
                      </w:r>
                      <w:r>
                        <w:rPr>
                          <w:rFonts w:cs="Garamond" w:ascii="Garamond" w:hAnsi="Garamond"/>
                          <w:lang w:val="fr-BE"/>
                        </w:rPr>
                        <w:t>.  J’ai été envoyé au Caire, la capitale de l’Egypte, pour aider le Patriarche.  Je me suis fait beaucoup d’amis, car j’étais gentil avec tous.  Mais parmi les autres chefs religieux, il y a eu  des jalou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7620</wp:posOffset>
                </wp:positionH>
                <wp:positionV relativeFrom="paragraph">
                  <wp:posOffset>6022340</wp:posOffset>
                </wp:positionV>
                <wp:extent cx="1197610" cy="3483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48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Me voici évêque en icône et en photo. Situe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la mit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la cro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l’omoph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l’encolp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l’epigon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le sakk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l’épitrakil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(un bou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le stichar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  <w:t>(un bout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lang w:val="fr-B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fr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74.3pt;mso-wrap-distance-left:9.05pt;mso-wrap-distance-right:9.05pt;mso-wrap-distance-top:0pt;mso-wrap-distance-bottom:0pt;margin-top:474.2pt;mso-position-vertical-relative:text;margin-left:200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Me voici évêque en icône et en photo. Situe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la mit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la cros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l’omoph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l’encolp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l’epigon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le sakk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l’épitrakil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(un bou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le stichar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  <w:t>(un bout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aramond" w:hAnsi="Garamond" w:cs="Garamond"/>
                          <w:lang w:val="fr-BE"/>
                        </w:rPr>
                      </w:pPr>
                      <w:r>
                        <w:rPr>
                          <w:rFonts w:cs="Garamond" w:ascii="Garamond" w:hAnsi="Garamond"/>
                          <w:lang w:val="fr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1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di1;Times New Roman" w:hAnsi="adi1;Times New Roman" w:eastAsia="Times New Roman" w:cs="adi1;Times New Roman"/>
      <w:color w:val="auto"/>
      <w:sz w:val="28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3:00Z</dcterms:created>
  <dc:creator>Packard Bell NEC</dc:creator>
  <dc:description/>
  <dc:language>en-US</dc:language>
  <cp:lastModifiedBy>aurore user</cp:lastModifiedBy>
  <cp:lastPrinted>2004-06-15T16:55:00Z</cp:lastPrinted>
  <dcterms:modified xsi:type="dcterms:W3CDTF">2006-02-06T12:37:00Z</dcterms:modified>
  <cp:revision>9</cp:revision>
  <dc:subject/>
  <dc:title/>
</cp:coreProperties>
</file>