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e suis donc parti.  Lorsque je suis entré à l’église pour faire mon premier sermon, j’ai vu qu’il y avait très peu de monde.  Dès que j’ai commencé à parler, les gens qui auraient dû écouter ont murmuré et rigolé.  Il y en a même eu pour crier : « Dehors, on ne veut pas de toi ! Salaud ! Hypocrite ! »  J’étais très triste.  Un prêtre en voyage m’a expliqué : « vos ennemis disent beaucoup de mal de vous.  Ces gens croient vraiment de vilaines choses sur vous.  Ils pensent que vous êtes un mauvais évêque. »</w:t>
      </w:r>
    </w:p>
    <w:p>
      <w:pPr>
        <w:pStyle w:val="TextBody"/>
        <w:rPr/>
      </w:pPr>
      <w:r>
        <w:rPr/>
      </w:r>
    </w:p>
    <w:p>
      <w:pPr>
        <w:pStyle w:val="Normal"/>
        <w:jc w:val="both"/>
        <w:rPr>
          <w:lang w:val="fr-BE"/>
        </w:rPr>
      </w:pPr>
      <w:r>
        <w:rPr>
          <w:lang w:val="fr-BE"/>
        </w:rPr>
        <w:t>J’avais très mal au coeur et j’ai refusé une invitation à manger.  Une fois seul dans ma chambre, j’ai pleuré, j’avais faim mais j’étais incapable de manger, alors j’ai regardé Jésus sur la Croix et je Lui ai demandé : « Qu’ai-je fait, Seigneur, pour que les gens me détestent à ce point ? »  J’ai senti un frisson dans mon corps, dans mon coeur et j’ai entendu Jésus me dire : « Qu’ai-je fait, pour que ceux qui M’ont crucifié me détestent à ce point ? »  J’ai respiré profondément et une grande paix m’a enveloppé.  « Pardonne-leur, Seigneur » ai-je dit.</w:t>
      </w:r>
    </w:p>
    <w:p>
      <w:pPr>
        <w:pStyle w:val="Normal"/>
        <w:jc w:val="both"/>
        <w:rPr>
          <w:lang w:val="fr-BE"/>
        </w:rPr>
      </w:pPr>
      <w:r>
        <w:rPr>
          <w:lang w:val="fr-BE"/>
        </w:rPr>
      </w:r>
    </w:p>
    <w:p>
      <w:pPr>
        <w:pStyle w:val="Normal"/>
        <w:jc w:val="both"/>
        <w:rPr>
          <w:lang w:val="fr-BE"/>
        </w:rPr>
      </w:pPr>
      <w:r>
        <w:rPr>
          <w:lang w:val="fr-BE"/>
        </w:rPr>
        <w:t>Le dimanche suivant, c’était encore pire.  Un vrai chahut !  Imagines-toi : j’avais enfin été nommé à ce poste, et personne ne m’écoutait, tout le monde se moquait méchamment.  Je suis retourné dans ma chambre et j’ai dit à Dieu : « Seigneur, peut-être que Tu ne veux pas que je sois prédicateur.  Si dimanche prochain, il y a encore du chahut, je vais me retirer dans une cellule de moine au mont Athos.  Et personne ne me verra plus. »</w:t>
      </w:r>
    </w:p>
    <w:p>
      <w:pPr>
        <w:pStyle w:val="Normal"/>
        <w:jc w:val="both"/>
        <w:rPr>
          <w:lang w:val="fr-BE"/>
        </w:rPr>
      </w:pPr>
      <w:r>
        <w:rPr>
          <w:lang w:val="fr-BE"/>
        </w:rPr>
      </w:r>
    </w:p>
    <w:p>
      <w:pPr>
        <w:pStyle w:val="Normal"/>
        <w:jc w:val="both"/>
        <w:rPr>
          <w:lang w:val="fr-BE"/>
        </w:rPr>
      </w:pPr>
      <w:r>
        <w:rPr>
          <w:lang w:val="fr-BE"/>
        </w:rPr>
        <w:t>J’ai jeûné et prié toute la semaine.  Le dimanche venu, j’ai vu une église pleine à craquer.  Et au moment où j’ai commencé à parler, un grand silence s’est établi.  Tout le monde écoutait et faisait attention.  Et quand j’ai eu fini, il y a eu des applaudissements.  Que s’était-il donc passé ?  De riches marchands en coton étaient arrivés en groupe à Athènes, la capitale.  Ils s’étaient informés à mon sujet, à l’Eglise.  Ils s’étaient fâchés en disant : « On vous a menti.  Monseigneur Nectaire est un saint homme. » Et les gens d’ici l’avaient appris.</w:t>
      </w:r>
    </w:p>
    <w:p>
      <w:pPr>
        <w:pStyle w:val="Normal"/>
        <w:jc w:val="both"/>
        <w:rPr>
          <w:lang w:val="fr-BE"/>
        </w:rPr>
      </w:pPr>
      <w:r>
        <w:rPr>
          <w:lang w:val="fr-BE"/>
        </w:rPr>
      </w:r>
    </w:p>
    <w:p>
      <w:pPr>
        <w:pStyle w:val="Normal"/>
        <w:jc w:val="both"/>
        <w:rPr>
          <w:lang w:val="fr-BE"/>
        </w:rPr>
      </w:pPr>
      <w:r>
        <w:rPr>
          <w:lang w:val="fr-BE"/>
        </w:rPr>
        <w:t>A partir de ce moment, j’ai été bien accueilli.  Je me souviens d’un jour où j’ai reçu chez moi Etienne, un garçon qui voulait se suicider.  Son histoire était très triste ; il se trouvait rejeté de tous ceux qui l’avaient aimé.  J’ai redonné du courage à ce garçon et je me suis arrangé pour qu’il parte en Egypte, y trouve du travail et se fasse de nouveaux amis.</w:t>
      </w:r>
    </w:p>
    <w:p>
      <w:pPr>
        <w:pStyle w:val="Normal"/>
        <w:jc w:val="both"/>
        <w:rPr>
          <w:lang w:val="fr-BE"/>
        </w:rPr>
      </w:pPr>
      <w:r>
        <w:rPr>
          <w:lang w:val="fr-BE"/>
        </w:rPr>
      </w:r>
    </w:p>
    <w:p>
      <w:pPr>
        <w:pStyle w:val="Normal"/>
        <w:jc w:val="both"/>
        <w:rPr>
          <w:lang w:val="fr-BE"/>
        </w:rPr>
      </w:pPr>
      <w:r>
        <w:rPr>
          <w:lang w:val="fr-BE"/>
        </w:rPr>
        <w:t xml:space="preserve">Mon travail m’a fait déménager pour LAMIA, où j’ai logé chez Charalambos Sakkopoulos, un homme très sympathique. Son fils COSTI et moi sommes devenus amis.  De vrais amis.  Je suis alors parti en tournée de prédication, parler de Dieu à des femmes et des enfants dont le papa était soit en mer, soit mort noyé.  La vie était très dure pour les familles des marins.  J’ai écouté bien des misères. </w:t>
      </w:r>
    </w:p>
    <w:sectPr>
      <w:type w:val="nextPage"/>
      <w:pgSz w:w="11906" w:h="16838"/>
      <w:pgMar w:left="1134"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56:00Z</dcterms:created>
  <dc:creator>Packard Bell NEC</dc:creator>
  <dc:description/>
  <dc:language>en-US</dc:language>
  <cp:lastModifiedBy>Packard Bell NEC</cp:lastModifiedBy>
  <cp:lastPrinted>2004-06-15T16:53:00Z</cp:lastPrinted>
  <dcterms:modified xsi:type="dcterms:W3CDTF">2004-06-15T14:53:00Z</dcterms:modified>
  <cp:revision>9</cp:revision>
  <dc:subject/>
  <dc:title>Je suis donc parti</dc:title>
</cp:coreProperties>
</file>