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sz w:val="32"/>
        </w:rPr>
        <w:t>Exercic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  <w:sz w:val="24"/>
        </w:rPr>
        <w:t>(Coche la bonne réponse)</w:t>
      </w:r>
      <w:r>
        <w:rPr>
          <w:sz w:val="24"/>
        </w:rPr>
        <w:tab/>
        <w:t>Séraphim de Sarov est né il y a :</w:t>
      </w:r>
    </w:p>
    <w:p>
      <w:pPr>
        <w:pStyle w:val="Normal"/>
        <w:rPr>
          <w:sz w:val="24"/>
        </w:rPr>
      </w:pPr>
      <w:r>
        <w:rPr>
          <w:sz w:val="24"/>
        </w:rPr>
        <w:tab/>
        <w:t>o 150 ans</w:t>
        <w:tab/>
        <w:tab/>
        <w:t>o 200 ans</w:t>
        <w:tab/>
        <w:tab/>
        <w:t>o 250 ans</w:t>
        <w:tab/>
        <w:tab/>
        <w:t>o 300 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ai ou Faux ?  Trouve le mot caché, et ensuite avec le professeur, nous allons l’expliquer.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VRAI</w:t>
      </w:r>
      <w:r>
        <w:rPr>
          <w:sz w:val="24"/>
        </w:rPr>
        <w:t xml:space="preserve">      </w:t>
      </w:r>
      <w:r>
        <w:rPr>
          <w:sz w:val="24"/>
          <w:u w:val="single"/>
        </w:rPr>
        <w:t>FA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éraphim est fils de noble</w:t>
        <w:tab/>
        <w:tab/>
        <w:tab/>
        <w:tab/>
        <w:tab/>
        <w:tab/>
        <w:tab/>
        <w:tab/>
        <w:t>A</w:t>
        <w:tab/>
        <w:t xml:space="preserve">   C</w:t>
      </w:r>
    </w:p>
    <w:p>
      <w:pPr>
        <w:pStyle w:val="Normal"/>
        <w:rPr>
          <w:sz w:val="24"/>
        </w:rPr>
      </w:pPr>
      <w:r>
        <w:rPr>
          <w:sz w:val="24"/>
        </w:rPr>
        <w:t>Séraphim s’enfuit de la maison pour aller au monastère</w:t>
        <w:tab/>
        <w:tab/>
        <w:tab/>
        <w:tab/>
        <w:t>N</w:t>
        <w:tab/>
        <w:t xml:space="preserve">   O</w:t>
      </w:r>
    </w:p>
    <w:p>
      <w:pPr>
        <w:pStyle w:val="Normal"/>
        <w:rPr>
          <w:sz w:val="24"/>
        </w:rPr>
      </w:pPr>
      <w:r>
        <w:rPr>
          <w:sz w:val="24"/>
        </w:rPr>
        <w:t>Il a 17 ans lorsqu’il arrive au monastère</w:t>
        <w:tab/>
        <w:tab/>
        <w:tab/>
        <w:tab/>
        <w:tab/>
        <w:tab/>
        <w:t>N</w:t>
        <w:tab/>
        <w:t xml:space="preserve">    I</w:t>
      </w:r>
    </w:p>
    <w:p>
      <w:pPr>
        <w:pStyle w:val="Normal"/>
        <w:rPr>
          <w:sz w:val="24"/>
        </w:rPr>
      </w:pPr>
      <w:r>
        <w:rPr>
          <w:sz w:val="24"/>
        </w:rPr>
        <w:t>Séraphim a une bonne santé</w:t>
        <w:tab/>
        <w:tab/>
        <w:tab/>
        <w:tab/>
        <w:tab/>
        <w:tab/>
        <w:tab/>
        <w:tab/>
        <w:t>O</w:t>
        <w:tab/>
        <w:t xml:space="preserve">    F</w:t>
      </w:r>
    </w:p>
    <w:p>
      <w:pPr>
        <w:pStyle w:val="Normal"/>
        <w:rPr>
          <w:sz w:val="24"/>
        </w:rPr>
      </w:pPr>
      <w:r>
        <w:rPr>
          <w:sz w:val="24"/>
        </w:rPr>
        <w:t>Il a 30 ans lorsqu’il devient moine</w:t>
        <w:tab/>
        <w:tab/>
        <w:tab/>
        <w:tab/>
        <w:tab/>
        <w:tab/>
        <w:tab/>
        <w:t>R</w:t>
        <w:tab/>
        <w:t xml:space="preserve">    E</w:t>
      </w:r>
    </w:p>
    <w:p>
      <w:pPr>
        <w:pStyle w:val="Normal"/>
        <w:rPr>
          <w:sz w:val="24"/>
        </w:rPr>
      </w:pPr>
      <w:r>
        <w:rPr>
          <w:sz w:val="24"/>
        </w:rPr>
        <w:t>A la mort de son père spirituel, il devient ermite</w:t>
        <w:tab/>
        <w:tab/>
        <w:tab/>
        <w:tab/>
        <w:tab/>
        <w:t>S</w:t>
        <w:tab/>
        <w:t xml:space="preserve">    U</w:t>
      </w:r>
    </w:p>
    <w:p>
      <w:pPr>
        <w:pStyle w:val="Normal"/>
        <w:rPr>
          <w:sz w:val="24"/>
        </w:rPr>
      </w:pPr>
      <w:r>
        <w:rPr>
          <w:sz w:val="24"/>
        </w:rPr>
        <w:t>Chaque jour, il fait 1000 prosternations</w:t>
        <w:tab/>
        <w:tab/>
        <w:tab/>
        <w:tab/>
        <w:tab/>
        <w:tab/>
        <w:t>S</w:t>
        <w:tab/>
        <w:t xml:space="preserve">    R</w:t>
      </w:r>
    </w:p>
    <w:p>
      <w:pPr>
        <w:pStyle w:val="Normal"/>
        <w:rPr>
          <w:sz w:val="24"/>
        </w:rPr>
      </w:pPr>
      <w:r>
        <w:rPr>
          <w:sz w:val="24"/>
        </w:rPr>
        <w:t>Un jour, il est attaqué par des animaux sauvages</w:t>
        <w:tab/>
        <w:tab/>
        <w:tab/>
        <w:tab/>
        <w:tab/>
        <w:t>P</w:t>
        <w:tab/>
        <w:t xml:space="preserve">    E</w:t>
      </w:r>
    </w:p>
    <w:p>
      <w:pPr>
        <w:pStyle w:val="Normal"/>
        <w:rPr>
          <w:sz w:val="24"/>
        </w:rPr>
      </w:pPr>
      <w:r>
        <w:rPr>
          <w:sz w:val="24"/>
        </w:rPr>
        <w:t>Le diable l’attaque et veut lui faire peur avec du bruit et des visions</w:t>
        <w:tab/>
        <w:tab/>
        <w:t>U</w:t>
        <w:tab/>
        <w:t xml:space="preserve">    L</w:t>
      </w:r>
    </w:p>
    <w:p>
      <w:pPr>
        <w:pStyle w:val="Normal"/>
        <w:rPr>
          <w:sz w:val="24"/>
        </w:rPr>
      </w:pPr>
      <w:r>
        <w:rPr>
          <w:sz w:val="24"/>
        </w:rPr>
        <w:t>Il meurt en chantant « le Christ est ressuscité des morts… »</w:t>
        <w:tab/>
        <w:tab/>
        <w:tab/>
        <w:t>R</w:t>
        <w:tab/>
        <w:t xml:space="preserve">   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lèt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ec la pensée de Dieu dans son _______, il ne sent ni le froid en ________ ni la ________ en été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fait-il ? Il prie, il lit la B_______ en donnant aux endroits de la forêt les noms d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_____________, où Jésus est né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areth, où Jésus a g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 J____________, où Jésus a été baptis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 Thabor, où Jésus s’est tr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____________, où Jésus a ressuscité son ami L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érusalem, où Jésus a pris son dernier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 G___________, où Jésus est mort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Deux fois dans sa vie, il est tombé gravement malade et a été guéri grâce à ______________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Son amour pour Dieu l’amène à aimer toute la Cr__________. Il nourrit souvent un _______ énorme qui est devenu son ami.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Le diable attaque Séraphim. Que fait Séraphim pour se défendre ?  Il prie D_____, il fait son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s_______ de c______, et il décide de passer _______ jours debout ou à genoux sur un rocher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60" w:hanging="0"/>
        <w:rPr/>
      </w:pPr>
      <w:r>
        <w:rPr/>
        <w:t xml:space="preserve">Des années plus tard, lorsqu’on venait le voir, au lieu de dire ‘bonjour’, il accueillait le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iteur par ces mots : « Ma _____, le Christ est __________ ! 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Essayons de tracer une ligne de temps avec la vie de saint Séraphim. </w:t>
      </w:r>
      <w:r>
        <w:rPr>
          <w:b w:val="false"/>
        </w:rPr>
        <w:t>Pour cela, commence par compléter les phrases suivantes (c’est Saint Séraphim qui te parle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Je suis né à Koursk en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Je suis parti au Monastère à l’âge de ___ ans, donc en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suis devenu moine à ___ ans, donc en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pars vivre en ermite à ___ ans, en novembre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___ ans je commence trois années de silence complet dans les bois, donc en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 1810, je suis obligé de revenir au monastère où je vais m’enfermer, j’ai alors ___ 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En _____, la Mère de Dieu me demande de parler aux gens.  J’ai alors ___ 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. Je suis parti pour le Paradis en chantant « le Christ est ressuscité »le ___ janvier _______</w:t>
        <w:tab/>
        <w:t>à ___ 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5"/>
        </w:numPr>
        <w:rPr/>
      </w:pPr>
      <w:r>
        <w:rPr/>
        <w:t>____ ans après avoir quitté la terre, mon corps a été élevé, l’année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5"/>
        </w:numPr>
        <w:rPr/>
      </w:pPr>
      <w:r>
        <w:rPr/>
        <w:t>Mon corps est placé dans un musée de l’athéisme en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5"/>
        </w:numPr>
        <w:rPr/>
      </w:pPr>
      <w:r>
        <w:rPr/>
        <w:t>En ______, mon cercueil revient accompagné de beaucoup de gens et la neige fond tout aut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tenant, calcule pour répondre à ces question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Combien d’années ai-je vécu à la maison 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mbien d’années ai-je vécu au monastère sans encore être moine 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mbien d’années ai-je vécu comme moine vivant avec les autres, en obéissant 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mbien d’années ai-je vécu à vivre dans la forêt 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mbien d’années ai-je vécu au monastère sans dire un mot 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mbien d’années ai-je été Père spirituel 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mbien d’années entre ma mort et ma canonisation 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mbien d’années entre ma mort et mon corps confisqué dans un mauvais musée 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 </w:t>
      </w:r>
      <w:r>
        <w:rPr/>
        <w:t>Combien d’années entre ma mort et la procession qui a ramené mon cercueil à Sarov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s ton cahier quadrillé, il est maintenant possible de faire une ligne avec toute l’histoire.</w:t>
      </w:r>
    </w:p>
    <w:sectPr>
      <w:type w:val="nextPage"/>
      <w:pgSz w:w="11906" w:h="16838"/>
      <w:pgMar w:left="175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56:00Z</dcterms:created>
  <dc:creator>personnel</dc:creator>
  <dc:description/>
  <dc:language>en-US</dc:language>
  <cp:lastModifiedBy>Packard Bell NEC</cp:lastModifiedBy>
  <cp:lastPrinted>2004-04-05T15:28:00Z</cp:lastPrinted>
  <dcterms:modified xsi:type="dcterms:W3CDTF">2004-04-05T13:28:00Z</dcterms:modified>
  <cp:revision>3</cp:revision>
  <dc:subject/>
  <dc:title>Vie de saint Séraphim de Sarov</dc:title>
</cp:coreProperties>
</file>