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re1"/>
        </w:rPr>
        <w:t xml:space="preserve">Changer le monde avec une chanson ? </w:t>
      </w:r>
    </w:p>
    <w:p>
      <w:pPr>
        <w:pStyle w:val="Normal"/>
        <w:jc w:val="both"/>
        <w:rPr/>
      </w:pPr>
      <w:r>
        <w:rPr>
          <w:rFonts w:cs="Verdana" w:ascii="Verdana" w:hAnsi="Verdana"/>
          <w:sz w:val="15"/>
          <w:szCs w:val="15"/>
        </w:rPr>
        <w:t xml:space="preserve">Histoire de la chanson engagée, ou quand les plus beaux chants sont les chants revendicatifs. </w:t>
      </w:r>
      <w:r>
        <w:rPr>
          <w:rFonts w:cs="Verdana" w:ascii="Verdana" w:hAnsi="Verdana"/>
          <w:sz w:val="15"/>
          <w:szCs w:val="15"/>
          <w:lang w:val="en-GB"/>
        </w:rPr>
        <w:t xml:space="preserve">Get Up Stand Up (1/4), Arte, 22 h 30. </w:t>
      </w:r>
      <w:r>
        <w:rPr>
          <w:rFonts w:cs="Verdana" w:ascii="Verdana" w:hAnsi="Verdana"/>
          <w:sz w:val="15"/>
          <w:szCs w:val="15"/>
        </w:rPr>
        <w:t>La récente affaire du groupe de rap Sniper poursuivi par Sarkozy avec l’appui de députés et de syndicats policiers a quelque chose de croquignolesque car, à l’origine de cet acharnement, on trouve les Identitaires, en clair, les anciens d’Unité radicale. Et n’est-il pas savoureux de constater que l’un des pontes de ce groupuscule, Fabrice Robert, lui aussi chantait sa haine de la société au sein du groupe de RAC (Rock against communism) Fraction Hexagone ? " Un chanteur engagé, c’est un chanteur qui a un contrat ", plaisantait Robert Charlebois. Mais jusqu’où remonter pour parler de l’engagement des musiciens ? Nous n’irons peut-être pas jusqu’à Mozart, même s’il a été l’un des premiers à souhaiter que ses oeuvres soient accessibles au plus grand nombre. Nous n’évoquerons que rapidement les chansonniers ou les chants politiques. De Brecht à Brassens en passant par Vian ou Potier, l’histoire de la chanson engagée et subversive suit l’histoire politique. Comme le clame Ferré : " Les plus beaux chants, ce sont les chants de revendication. " Et aujourd’hui, il n’est pas un rassemblement anticapitaliste sans concert, pas une grande cause qui n’ait son porte- parole musical. Comme le disait Joe Hill, le chanteur des IWW : " Un tract, on ne le lit qu’une fois. Une chanson, on l’apprend par coeur. " Pourtant, une chanson peut-elle changer le monde ? On peut en douter, mais la musique a accompagné - parfois précédé - les changements de société, les évolutions, voire les révolutions. Get Up Stand Up revient sur l’histoire moderne de ces chanteurs et ces chanteuses qui ont voulu se faire les porte-voix de la contestation politique et sociale. Aux États-Unis, la guerre du Vietnam a eu l’effet d’un électrochoc, à l’instar de Mai 68 en Europe. Et on a vu l’émergence d’une scène engagée, avec comme porte-drapeau country Joan Baez, Joe McDonald, John Lennon ou Bruce Springsteen. La pop à la guitare engagée et Jimmy Hendrix revisitant l’hymne américain à Woodstock donne le la à toute une génération. En Europe comme de l’autre côté de l’Atlantique, cet engagement sera vu avec méfiance de la part des pouvoirs politiques qui n’hésiteront pas à utiliser la force, notamment contre des groupes comme les MC5 qui avec le White Panther Movement n’hésiteront pas à appeler à la lutte armée. Cet engagement se retrouvera autour de causes comme la lutte contre l’apartheid ou les boat people. D’autres figures comme les Clash ou les Pistols apparaîtront avec le punk qui trouvera un prolongement en France avec le rock alternatif. Désormais, tous les genres musicaux - du rock à la techno en passant par le rap - ont leurs figures emblématiques. Certains concerts ont des allures de meetings, voire se transforment en zones d’autonomie temporaires comme les parades techno ou l’enregistrement d’un clip de Rage Against The Machine, à Wall Street qui entraînera la fermeture de la Bourse. Mais l’engagement peut poser question. D’aucuns s’interrogent sur la sincérité de celui-ci, voire sur l’opportunisme des artistes se greffant sur telle ou telle cause, comme Didier Wampas rêvant d’avoir " le portefeuille de Manu Chao ". Au point que certains se refusent à accepter ce qualificatif. Comme Reuno qui clame : " Lofofora n’est pas un mot d’ordre, ni un cri de ralliement ni un drapeau. Nous n’avons pas de leçon à donner ni à recevoir de personne, juste des points de vue à échanger, des expériences à partager. " La question que pose The (International) Noise Conspiracy reste saillante : " Est-ce qu’il profite de ses chansons pour nous vendre la révolution ou profite-t-il de la révolution pour nous vendre ses chansons ? " Pourtant, un signe : à la suite du 11 septembre 2001, près de 200 chansons ont été interdites d’antenne sur les radios et la culture reprise en main manu militari. Sébastien Homer</w:t>
      </w:r>
    </w:p>
    <w:p>
      <w:pPr>
        <w:pStyle w:val="NormalWeb"/>
        <w:rPr/>
      </w:pPr>
      <w:r>
        <w:rPr/>
        <w:drawing>
          <wp:inline distT="0" distB="0" distL="0" distR="0">
            <wp:extent cx="623570" cy="95250"/>
            <wp:effectExtent l="0" t="0" r="0" b="0"/>
            <wp:docPr id="1"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 descr=""/>
                    <pic:cNvPicPr>
                      <a:picLocks noChangeAspect="1" noChangeArrowheads="1"/>
                    </pic:cNvPicPr>
                  </pic:nvPicPr>
                  <pic:blipFill>
                    <a:blip r:embed="rId2"/>
                    <a:srcRect l="-3846" t="-377" r="-3846" b="-377"/>
                    <a:stretch>
                      <a:fillRect/>
                    </a:stretch>
                  </pic:blipFill>
                  <pic:spPr bwMode="auto">
                    <a:xfrm>
                      <a:off x="0" y="0"/>
                      <a:ext cx="623570" cy="95250"/>
                    </a:xfrm>
                    <a:prstGeom prst="rect">
                      <a:avLst/>
                    </a:prstGeom>
                  </pic:spPr>
                </pic:pic>
              </a:graphicData>
            </a:graphic>
          </wp:inline>
        </w:drawing>
      </w:r>
    </w:p>
    <w:p>
      <w:pPr>
        <w:pStyle w:val="Normal"/>
        <w:rPr/>
      </w:pPr>
      <w:hyperlink r:id="rId3">
        <w:r>
          <w:rPr>
            <w:rStyle w:val="InternetLink"/>
          </w:rPr>
          <w:t>http://www.humanite.presse.fr/journal/2003-11-29/2003-11-29-383464</w:t>
        </w:r>
      </w:hyperlink>
      <w:r>
        <w:br w:type="page"/>
      </w:r>
    </w:p>
    <w:p>
      <w:pPr>
        <w:pStyle w:val="Normal"/>
        <w:spacing w:lineRule="atLeast" w:line="193"/>
        <w:rPr>
          <w:rFonts w:ascii="Tahoma" w:hAnsi="Tahoma" w:cs="Tahoma"/>
          <w:color w:val="000000"/>
          <w:sz w:val="14"/>
          <w:szCs w:val="14"/>
        </w:rPr>
      </w:pPr>
      <w:r>
        <w:rPr>
          <w:rStyle w:val="A16ge1"/>
          <w:rFonts w:cs="Tahoma"/>
          <w:b/>
          <w:bCs/>
          <w:caps/>
          <w:color w:val="000066"/>
        </w:rPr>
        <w:t>Chanson engagée et altermondialisme</w:t>
      </w:r>
      <w:r>
        <w:rPr>
          <w:rFonts w:cs="Tahoma" w:ascii="Tahoma" w:hAnsi="Tahoma"/>
          <w:color w:val="000000"/>
          <w:sz w:val="14"/>
          <w:szCs w:val="14"/>
        </w:rPr>
        <w:br/>
      </w:r>
      <w:r>
        <w:rPr>
          <w:rFonts w:cs="Tahoma" w:ascii="Tahoma" w:hAnsi="Tahoma"/>
          <w:i/>
          <w:iCs/>
          <w:color w:val="000000"/>
          <w:sz w:val="14"/>
          <w:szCs w:val="14"/>
        </w:rPr>
        <w:t>Par Guillaume Etievant</w:t>
      </w:r>
      <w:r>
        <w:rPr>
          <w:rFonts w:cs="Tahoma" w:ascii="Tahoma" w:hAnsi="Tahoma"/>
          <w:color w:val="000000"/>
          <w:sz w:val="14"/>
          <w:szCs w:val="14"/>
        </w:rPr>
        <w:br/>
        <w:br/>
      </w:r>
      <w:r>
        <w:rPr>
          <w:rFonts w:cs="Tahoma" w:ascii="Tahoma" w:hAnsi="Tahoma"/>
          <w:color w:val="000000"/>
          <w:sz w:val="15"/>
          <w:szCs w:val="15"/>
        </w:rPr>
        <w:t>Popularité :</w:t>
      </w:r>
      <w:r>
        <w:rPr>
          <w:rFonts w:cs="Tahoma" w:ascii="Tahoma" w:hAnsi="Tahoma"/>
          <w:b/>
          <w:bCs/>
          <w:color w:val="000000"/>
          <w:sz w:val="15"/>
          <w:szCs w:val="15"/>
        </w:rPr>
        <w:t>48%</w:t>
      </w:r>
      <w:r>
        <w:rPr>
          <w:rFonts w:cs="Tahoma" w:ascii="Tahoma" w:hAnsi="Tahoma"/>
          <w:color w:val="000000"/>
          <w:sz w:val="14"/>
          <w:szCs w:val="14"/>
        </w:rPr>
        <w:t xml:space="preserve"> </w:t>
      </w:r>
      <w:r>
        <w:rPr>
          <w:rFonts w:cs="Tahoma" w:ascii="Tahoma" w:hAnsi="Tahoma"/>
          <w:color w:val="000000"/>
          <w:sz w:val="14"/>
          <w:szCs w:val="14"/>
        </w:rPr>
        <w:drawing>
          <wp:inline distT="0" distB="0" distL="0" distR="0">
            <wp:extent cx="19050" cy="76200"/>
            <wp:effectExtent l="0" t="0" r="0" b="0"/>
            <wp:docPr id="2" name="barre_rouge_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e_rouge_gauche" descr=""/>
                    <pic:cNvPicPr>
                      <a:picLocks noChangeAspect="1" noChangeArrowheads="1"/>
                    </pic:cNvPicPr>
                  </pic:nvPicPr>
                  <pic:blipFill>
                    <a:blip r:embed="rId4"/>
                    <a:srcRect l="-1887" t="-472" r="-1887" b="-472"/>
                    <a:stretch>
                      <a:fillRect/>
                    </a:stretch>
                  </pic:blipFill>
                  <pic:spPr bwMode="auto">
                    <a:xfrm>
                      <a:off x="0" y="0"/>
                      <a:ext cx="19050" cy="76200"/>
                    </a:xfrm>
                    <a:prstGeom prst="rect">
                      <a:avLst/>
                    </a:prstGeom>
                  </pic:spPr>
                </pic:pic>
              </a:graphicData>
            </a:graphic>
          </wp:inline>
        </w:drawing>
      </w:r>
      <w:r>
        <w:rPr>
          <w:rFonts w:cs="Tahoma" w:ascii="Tahoma" w:hAnsi="Tahoma"/>
          <w:color w:val="000000"/>
          <w:sz w:val="14"/>
          <w:szCs w:val="14"/>
        </w:rPr>
        <w:drawing>
          <wp:inline distT="0" distB="0" distL="0" distR="0">
            <wp:extent cx="457200" cy="76200"/>
            <wp:effectExtent l="0" t="0" r="0" b="0"/>
            <wp:docPr id="3" name="barre_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e_rouge" descr=""/>
                    <pic:cNvPicPr>
                      <a:picLocks noChangeAspect="1" noChangeArrowheads="1"/>
                    </pic:cNvPicPr>
                  </pic:nvPicPr>
                  <pic:blipFill>
                    <a:blip r:embed="rId5"/>
                    <a:srcRect l="-3846" t="-472" r="-3846" b="-472"/>
                    <a:stretch>
                      <a:fillRect/>
                    </a:stretch>
                  </pic:blipFill>
                  <pic:spPr bwMode="auto">
                    <a:xfrm>
                      <a:off x="0" y="0"/>
                      <a:ext cx="457200" cy="76200"/>
                    </a:xfrm>
                    <a:prstGeom prst="rect">
                      <a:avLst/>
                    </a:prstGeom>
                  </pic:spPr>
                </pic:pic>
              </a:graphicData>
            </a:graphic>
          </wp:inline>
        </w:drawing>
      </w:r>
      <w:r>
        <w:rPr>
          <w:rFonts w:cs="Tahoma" w:ascii="Tahoma" w:hAnsi="Tahoma"/>
          <w:color w:val="000000"/>
          <w:sz w:val="14"/>
          <w:szCs w:val="14"/>
        </w:rPr>
        <w:drawing>
          <wp:inline distT="0" distB="0" distL="0" distR="0">
            <wp:extent cx="19050" cy="76200"/>
            <wp:effectExtent l="0" t="0" r="0" b="0"/>
            <wp:docPr id="4" name="barre_rouge_dro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re_rouge_droite" descr=""/>
                    <pic:cNvPicPr>
                      <a:picLocks noChangeAspect="1" noChangeArrowheads="1"/>
                    </pic:cNvPicPr>
                  </pic:nvPicPr>
                  <pic:blipFill>
                    <a:blip r:embed="rId6"/>
                    <a:srcRect l="-1887" t="-472" r="-1887" b="-472"/>
                    <a:stretch>
                      <a:fillRect/>
                    </a:stretch>
                  </pic:blipFill>
                  <pic:spPr bwMode="auto">
                    <a:xfrm>
                      <a:off x="0" y="0"/>
                      <a:ext cx="19050" cy="76200"/>
                    </a:xfrm>
                    <a:prstGeom prst="rect">
                      <a:avLst/>
                    </a:prstGeom>
                  </pic:spPr>
                </pic:pic>
              </a:graphicData>
            </a:graphic>
          </wp:inline>
        </w:drawing>
      </w:r>
      <w:r>
        <w:rPr>
          <w:rFonts w:cs="Tahoma" w:ascii="Tahoma" w:hAnsi="Tahoma"/>
          <w:color w:val="000000"/>
          <w:sz w:val="14"/>
          <w:szCs w:val="14"/>
        </w:rPr>
        <w:br/>
        <w:br/>
      </w:r>
      <w:r>
        <w:rPr>
          <w:rStyle w:val="A11geo1"/>
          <w:rFonts w:cs="Tahoma"/>
          <w:b/>
          <w:bCs/>
        </w:rPr>
        <w:t>Au cours de son histoire, la chanson française a souvent été synonyme d’engagement et de nombreux artistes sont connus autant pour leur musique que pour leurs convictions. Aujourd’hui, le mouvement altermondialiste apporte un souffle nouveau à la chanson engagée.</w:t>
      </w:r>
    </w:p>
    <w:p>
      <w:pPr>
        <w:pStyle w:val="Normal"/>
        <w:spacing w:lineRule="atLeast" w:line="219"/>
        <w:rPr>
          <w:rFonts w:ascii="Garamond" w:hAnsi="Garamond" w:cs="Tahoma"/>
          <w:color w:val="222222"/>
          <w:sz w:val="17"/>
          <w:szCs w:val="17"/>
        </w:rPr>
      </w:pPr>
      <w:r>
        <w:rPr>
          <w:rFonts w:cs="Tahoma" w:ascii="Garamond" w:hAnsi="Garamond"/>
          <w:color w:val="222222"/>
          <w:sz w:val="17"/>
          <w:szCs w:val="17"/>
        </w:rPr>
      </w:r>
    </w:p>
    <w:p>
      <w:pPr>
        <w:pStyle w:val="Normal"/>
        <w:spacing w:lineRule="atLeast" w:line="219"/>
        <w:rPr>
          <w:rFonts w:ascii="Garamond" w:hAnsi="Garamond" w:cs="Tahoma"/>
          <w:color w:val="222222"/>
          <w:sz w:val="17"/>
          <w:szCs w:val="17"/>
        </w:rPr>
      </w:pPr>
      <w:r>
        <w:rPr>
          <w:rFonts w:cs="Tahoma" w:ascii="Garamond" w:hAnsi="Garamond"/>
          <w:color w:val="222222"/>
          <w:sz w:val="17"/>
          <w:szCs w:val="17"/>
        </w:rPr>
        <w:t>©S.Fajner</w:t>
      </w:r>
    </w:p>
    <w:p>
      <w:pPr>
        <w:pStyle w:val="Spip"/>
        <w:spacing w:lineRule="atLeast" w:line="219"/>
        <w:rPr>
          <w:rFonts w:ascii="Garamond" w:hAnsi="Garamond" w:cs="Tahoma"/>
          <w:color w:val="222222"/>
          <w:sz w:val="17"/>
          <w:szCs w:val="17"/>
        </w:rPr>
      </w:pPr>
      <w:r>
        <w:rPr>
          <w:rFonts w:cs="Tahoma" w:ascii="Garamond" w:hAnsi="Garamond"/>
          <w:color w:val="222222"/>
          <w:sz w:val="17"/>
          <w:szCs w:val="17"/>
        </w:rPr>
        <w:t>Ces dernières années ont vu apparaître, parallèlement à la montée de l’altermondialisme, un véritable renouveau de la chanson militante. Des artistes comme Manu Chao ou Zebda, pourtant rares à la télévision, ont aujourd’hui un succès comparable à celui des chanteurs de variété aux multiples apparitions médiatiques. On peut s’interroger sur les raisons d’un tel engouement. Un premier constat : l’engagement des chanteurs a toujours été étroitement lié au contexte politique du moment.   L’arrivée de la gauche au pouvoir en France dans les années ‘80 et l’effondrement de l’Union soviétique peu après ont entraîné une véritable remise en question des artistes engagés. En effet, il devenait plus difficile de chanter son amour du socialisme, étant donné la découverte de son expression totalitaire bien éloignée de l’idéal de liberté et d’égalité, et de prôner la haine du pouvoir français, puisque celui-ci était désormais aux mains de la gauche.</w:t>
      </w:r>
    </w:p>
    <w:p>
      <w:pPr>
        <w:pStyle w:val="Spip"/>
        <w:spacing w:lineRule="atLeast" w:line="219"/>
        <w:rPr>
          <w:rFonts w:ascii="Garamond" w:hAnsi="Garamond" w:cs="Tahoma"/>
          <w:color w:val="222222"/>
          <w:sz w:val="17"/>
          <w:szCs w:val="17"/>
        </w:rPr>
      </w:pPr>
      <w:r>
        <w:rPr>
          <w:rFonts w:cs="Tahoma" w:ascii="Garamond" w:hAnsi="Garamond"/>
          <w:color w:val="222222"/>
          <w:sz w:val="17"/>
          <w:szCs w:val="17"/>
        </w:rPr>
        <w:t>Les artistes engagés se sont donc de plus en plus tournés vers l’humanitaire et l’antiracisme, comme l’illustre Maxime Le Forestier avec sa chanson Né quelque part. La montée en puissance du Front national, à partir de 1988, a amené un nouveau combat partagé par des groupes de rock réputés, comme Noir Désir avec Un jour en France, et par le milieu punk plus underground avec notamment le slogan « La jeunesse emmerde le Front National » hurlé par les Bérurier noir dans leur chanson Porcherie et repris avec ferveur par la jeunesse française.</w:t>
      </w:r>
    </w:p>
    <w:p>
      <w:pPr>
        <w:pStyle w:val="Spip"/>
        <w:spacing w:lineRule="atLeast" w:line="219"/>
        <w:rPr>
          <w:rFonts w:ascii="Garamond" w:hAnsi="Garamond" w:cs="Tahoma"/>
          <w:color w:val="222222"/>
          <w:sz w:val="17"/>
          <w:szCs w:val="17"/>
        </w:rPr>
      </w:pPr>
      <w:r>
        <w:rPr>
          <w:rStyle w:val="StrongEmphasis"/>
          <w:rFonts w:cs="Tahoma" w:ascii="Garamond" w:hAnsi="Garamond"/>
          <w:color w:val="222222"/>
          <w:sz w:val="17"/>
          <w:szCs w:val="17"/>
        </w:rPr>
        <w:t>Des paroles et des actes</w:t>
      </w:r>
    </w:p>
    <w:p>
      <w:pPr>
        <w:pStyle w:val="Spip"/>
        <w:spacing w:lineRule="atLeast" w:line="219"/>
        <w:rPr>
          <w:rFonts w:ascii="Garamond" w:hAnsi="Garamond" w:cs="Tahoma"/>
          <w:color w:val="222222"/>
          <w:sz w:val="17"/>
          <w:szCs w:val="17"/>
        </w:rPr>
      </w:pPr>
      <w:r>
        <w:rPr>
          <w:rFonts w:cs="Tahoma" w:ascii="Garamond" w:hAnsi="Garamond"/>
          <w:color w:val="222222"/>
          <w:sz w:val="17"/>
          <w:szCs w:val="17"/>
        </w:rPr>
        <w:t>Aujourd’hui, le destin de la musique engagée est nettement lié à l’altermondialisme. Cette lutte mondiale pour un autre monde, plus juste, est logiquement partagée par la nouvelle génération de chanteurs politisés. Le chef de file de cette chanson engagée semble être Manu Chao qui a joué à Mexico, pour soutenir le sous-commandant Marcos, et qui est régulièrement présent aux grandes manifestations altermondialistes, que ce soit à Gènes en 2001 ou au Larzac en 2003. Ce rôle semble parfois l’encombrer. « Ce sac à dos de haut-parleur de la jeunesse contestataire, je veux bien le porter. Mais je ne l’ai pas choisi. Et la dernière chose que je voudrais, ce serait de devenir un gourou », déclarait-il à Télérama lors de la sortie de son deuxième album.</w:t>
      </w:r>
    </w:p>
    <w:p>
      <w:pPr>
        <w:pStyle w:val="Spip"/>
        <w:spacing w:lineRule="atLeast" w:line="219"/>
        <w:rPr>
          <w:rFonts w:ascii="Garamond" w:hAnsi="Garamond" w:cs="Tahoma"/>
          <w:color w:val="222222"/>
          <w:sz w:val="17"/>
          <w:szCs w:val="17"/>
        </w:rPr>
      </w:pPr>
      <w:r>
        <w:rPr>
          <w:rFonts w:cs="Tahoma" w:ascii="Garamond" w:hAnsi="Garamond"/>
          <w:color w:val="222222"/>
          <w:sz w:val="17"/>
          <w:szCs w:val="17"/>
        </w:rPr>
        <w:t>On peut constater que, dans son cas, l’engagement se fait davantage par ses actes, ses déclarations, ses concerts de soutien, que par les textes eux-mêmes. Manu Chao semble être le symbole idéal de l’altermondialisme : il se proclame citoyen du monde, passe une grande partie de son temps en Amérique latine, et chante dans plusieurs langues. Il incarne le métissage culturel et musical, tout comme le groupe Zebda, connu pour son engagement politique avec la liste « Motivé-es » à Toulouse et son soutien à la Ligue communiste révolutionnaire (LCR), un parti d’obédience trotskyste.</w:t>
      </w:r>
    </w:p>
    <w:p>
      <w:pPr>
        <w:pStyle w:val="Spip"/>
        <w:spacing w:lineRule="atLeast" w:line="219"/>
        <w:rPr>
          <w:rFonts w:ascii="Garamond" w:hAnsi="Garamond" w:cs="Tahoma"/>
          <w:color w:val="222222"/>
          <w:sz w:val="17"/>
          <w:szCs w:val="17"/>
        </w:rPr>
      </w:pPr>
      <w:r>
        <w:rPr>
          <w:rFonts w:cs="Tahoma" w:ascii="Garamond" w:hAnsi="Garamond"/>
          <w:color w:val="222222"/>
          <w:sz w:val="17"/>
          <w:szCs w:val="17"/>
        </w:rPr>
        <w:t>Magyd Cherfi, un des chanteurs du groupe, n’hésite d’ailleurs pas à déclarer : « La chanson doit être politique. » Dans le cas de Zebda, les paroles sont aussi importantes que l’action, comme l’attestent des chansons telles que Le bruit et l’odeur ou Double peine. Les mots étaient également l’arme principale des musiciens de Noir Désir, qui au-delà de leur engagement en faveur de José Bové ou de l’association ATTAC, étaient surtout connus pour la dimension politique de leurs paroles avec des chansons comme Fin de siècle ou L’homme pressé qui mêlent poésie et militantisme. On peut également citer Damien Saez, dont on ne connaît pas d’engagement politique concret, mais qui fait passer à travers sa musique des messages forts comme on a pu le constater avec des titres tels que Jeune et Con, Menacés mais libres ou Massoud.</w:t>
      </w:r>
    </w:p>
    <w:p>
      <w:pPr>
        <w:pStyle w:val="Spip"/>
        <w:spacing w:lineRule="atLeast" w:line="219"/>
        <w:rPr>
          <w:rFonts w:ascii="Garamond" w:hAnsi="Garamond" w:cs="Tahoma"/>
          <w:color w:val="222222"/>
          <w:sz w:val="17"/>
          <w:szCs w:val="17"/>
        </w:rPr>
      </w:pPr>
      <w:r>
        <w:rPr>
          <w:rFonts w:cs="Tahoma" w:ascii="Garamond" w:hAnsi="Garamond"/>
          <w:color w:val="222222"/>
          <w:sz w:val="17"/>
          <w:szCs w:val="17"/>
        </w:rPr>
        <w:t>Si tous ces artistes proches de l’altermondialisme ont tant de succès c’est, outre leur indéniable talent musical, grâce au fait que ce mouvement attire beaucoup les jeunes et qu’ils retrouvent dans les chansons engagées les idées qu’ils partagent. On redécouvre ici le phénomène qui a participé au succès de Renaud, dont les propos virulents contre la police et la France ont eu un grand impact sur la jeunesse dans les années 1970, contribuant en partie à son succès.</w:t>
      </w:r>
    </w:p>
    <w:p>
      <w:pPr>
        <w:pStyle w:val="Spip"/>
        <w:spacing w:lineRule="atLeast" w:line="219"/>
        <w:rPr>
          <w:rFonts w:ascii="Garamond" w:hAnsi="Garamond" w:cs="Tahoma"/>
          <w:color w:val="222222"/>
          <w:sz w:val="17"/>
          <w:szCs w:val="17"/>
        </w:rPr>
      </w:pPr>
      <w:r>
        <w:rPr>
          <w:rStyle w:val="StrongEmphasis"/>
          <w:rFonts w:cs="Tahoma" w:ascii="Garamond" w:hAnsi="Garamond"/>
          <w:color w:val="222222"/>
          <w:sz w:val="17"/>
          <w:szCs w:val="17"/>
        </w:rPr>
        <w:t>Engagés mais réalistes</w:t>
      </w:r>
    </w:p>
    <w:p>
      <w:pPr>
        <w:pStyle w:val="Spip"/>
        <w:spacing w:lineRule="atLeast" w:line="219"/>
        <w:rPr>
          <w:rFonts w:ascii="Garamond" w:hAnsi="Garamond" w:cs="Tahoma"/>
          <w:color w:val="222222"/>
          <w:sz w:val="17"/>
          <w:szCs w:val="17"/>
        </w:rPr>
      </w:pPr>
      <w:r>
        <w:rPr>
          <w:rFonts w:cs="Tahoma" w:ascii="Garamond" w:hAnsi="Garamond"/>
          <w:color w:val="222222"/>
          <w:sz w:val="17"/>
          <w:szCs w:val="17"/>
        </w:rPr>
        <w:t>Les artistes engagés sont souvent populaires car leurs chansons résonnent comme des hymnes et exaltent en chacun le sentiment de fraternité et d’engagement. Face au développement de la société de consommation et à la perte de repères qui s’ensuit, il semble logique que la jeunesse cherche ses valeurs dans la chanson. Les textes souvent simples des chanteurs touchent alors avec plus de vigueur les jeunes que les discours des hommes politiques. « Je ne suis pas un politicien, juste un petit artisan de la musique », affirme Manu Chao à Télérama.</w:t>
      </w:r>
    </w:p>
    <w:p>
      <w:pPr>
        <w:pStyle w:val="Spip"/>
        <w:spacing w:lineRule="atLeast" w:line="219"/>
        <w:rPr>
          <w:rFonts w:ascii="Garamond" w:hAnsi="Garamond" w:cs="Tahoma"/>
          <w:color w:val="222222"/>
          <w:sz w:val="17"/>
          <w:szCs w:val="17"/>
        </w:rPr>
      </w:pPr>
      <w:r>
        <w:rPr>
          <w:rFonts w:cs="Tahoma" w:ascii="Garamond" w:hAnsi="Garamond"/>
          <w:color w:val="222222"/>
          <w:sz w:val="17"/>
          <w:szCs w:val="17"/>
        </w:rPr>
        <w:t>Parallèlement au succès croissant de la musique engagée, aujourd’hui on constate paradoxalement une dépolitisation des jeunes. Ils votent de moins en moins et semblent plus attirés par la poésie libertaire des chanteurs engagés que par le réalisme politique des gouvernants. La musique ne prend pas souvent en compte la complexité du réel et est donc plus susceptible de transmettre l’espoir à la jeunesse que les hommes politiques. Cela dit, la portée de la musique et son influence sur le pouvoir restent limitées. On peut constater la lucidité du groupe Zebda quand il chante dans la chanson Troisième degré : « on te le dit c’est pas avec des métaphores qu’on va trouver du réconfort [...] oui t’écris ta colère à ceux qui n’en ont pas, taré comme celui qu’a faim à son dernier repas. »</w:t>
      </w:r>
    </w:p>
    <w:p>
      <w:pPr>
        <w:pStyle w:val="Spip"/>
        <w:spacing w:lineRule="atLeast" w:line="219"/>
        <w:rPr/>
      </w:pPr>
      <w:r>
        <w:rPr>
          <w:rFonts w:cs="Tahoma" w:ascii="Garamond" w:hAnsi="Garamond"/>
          <w:color w:val="222222"/>
          <w:sz w:val="17"/>
          <w:szCs w:val="17"/>
        </w:rPr>
        <w:t>Certains artistes semblent progressivement prendre un certain recul par rapport à l’altermondialisme ; n’hésitant plus à s’interroger sur son efficacité. Magyd Cherfi déclarait récemment au magazine RollingStone : « Au fond on n’a pas de réponse, un peu à l’image de la gauche. Nous n ‘apportons pas d’alternative convaincante au libéralisme ». Certains groupes militants préfèrent donc s’engager au niveau local, pour être plus influents. C’est notamment le cas des Têtes Raides, groupe parisien issu du milieu artistique, dont un des membres, Grégoire, affirme que la première alternative à la mondialisation c’est de « commencer à agir localement et de revaloriser les lieux de vie ». Pour lui, « il faut se méfier de la commercialisation de l’altermondialisme. C’est un concept qui risque la récupération, sinon politique au moins marketing car il fait vendre » [</w:t>
      </w:r>
      <w:r>
        <w:fldChar w:fldCharType="begin"/>
      </w:r>
      <w:r>
        <w:rPr>
          <w:rStyle w:val="InternetLink"/>
          <w:sz w:val="17"/>
          <w:szCs w:val="17"/>
          <w:rFonts w:cs="Tahoma" w:ascii="Garamond" w:hAnsi="Garamond"/>
        </w:rPr>
        <w:instrText xml:space="preserve"> HYPERLINK "http://www.amnestyinternational.be/doc/" \l "nb1"</w:instrText>
      </w:r>
      <w:r>
        <w:rPr>
          <w:rStyle w:val="InternetLink"/>
          <w:sz w:val="17"/>
          <w:szCs w:val="17"/>
          <w:rFonts w:cs="Tahoma" w:ascii="Garamond" w:hAnsi="Garamond"/>
        </w:rPr>
        <w:fldChar w:fldCharType="separate"/>
      </w:r>
      <w:r>
        <w:rPr>
          <w:rStyle w:val="InternetLink"/>
          <w:rFonts w:cs="Tahoma" w:ascii="Garamond" w:hAnsi="Garamond"/>
          <w:sz w:val="17"/>
          <w:szCs w:val="17"/>
        </w:rPr>
        <w:t>1</w:t>
      </w:r>
      <w:r>
        <w:rPr>
          <w:rStyle w:val="InternetLink"/>
          <w:sz w:val="17"/>
          <w:szCs w:val="17"/>
          <w:rFonts w:cs="Tahoma" w:ascii="Garamond" w:hAnsi="Garamond"/>
        </w:rPr>
        <w:fldChar w:fldCharType="end"/>
      </w:r>
      <w:r>
        <w:rPr>
          <w:rFonts w:cs="Tahoma" w:ascii="Garamond" w:hAnsi="Garamond"/>
          <w:color w:val="222222"/>
          <w:sz w:val="17"/>
          <w:szCs w:val="17"/>
        </w:rPr>
        <w:t>].</w:t>
      </w:r>
    </w:p>
    <w:p>
      <w:pPr>
        <w:pStyle w:val="Spip"/>
        <w:spacing w:lineRule="atLeast" w:line="219"/>
        <w:rPr>
          <w:rFonts w:ascii="Garamond" w:hAnsi="Garamond" w:cs="Tahoma"/>
          <w:color w:val="222222"/>
          <w:sz w:val="17"/>
          <w:szCs w:val="17"/>
        </w:rPr>
      </w:pPr>
      <w:r>
        <w:rPr>
          <w:rStyle w:val="StrongEmphasis"/>
          <w:rFonts w:cs="Tahoma" w:ascii="Garamond" w:hAnsi="Garamond"/>
          <w:color w:val="222222"/>
          <w:sz w:val="17"/>
          <w:szCs w:val="17"/>
        </w:rPr>
        <w:t>Le paradoxe de l’engagement</w:t>
      </w:r>
    </w:p>
    <w:p>
      <w:pPr>
        <w:pStyle w:val="Spip"/>
        <w:spacing w:lineRule="atLeast" w:line="219"/>
        <w:rPr>
          <w:rFonts w:ascii="Garamond" w:hAnsi="Garamond" w:cs="Tahoma"/>
          <w:color w:val="222222"/>
          <w:sz w:val="17"/>
          <w:szCs w:val="17"/>
        </w:rPr>
      </w:pPr>
      <w:r>
        <w:rPr>
          <w:rFonts w:cs="Tahoma" w:ascii="Garamond" w:hAnsi="Garamond"/>
          <w:color w:val="222222"/>
          <w:sz w:val="17"/>
          <w:szCs w:val="17"/>
        </w:rPr>
        <w:t>Ce succès commercial de la musique engagée éveille un questionnement légitime sur l’intégrité de certains artistes. En effet, quand le message véhiculé fait plus vendre que la musique elle-même, il apparaît logique que certains chanteurs soient tentés de composer un morceau engagé par souci du profit. La révolte devient alors un produit. Manu Chao est conscient du problème : « Je veux que la musique reste une arme. Et je ne voudrais surtout pas que la rébellion devienne mon fonds de commerce. Le business récupère tout, et surtout la contestation [...] Pas question pour moi de devenir la petite caution de la rébellion à cent balles. Ça, c’est précisément le fardeau que je ne veux pas porter » affirme t-il à Télérama.</w:t>
      </w:r>
    </w:p>
    <w:p>
      <w:pPr>
        <w:pStyle w:val="Spip"/>
        <w:spacing w:lineRule="atLeast" w:line="219"/>
        <w:rPr>
          <w:rFonts w:ascii="Garamond" w:hAnsi="Garamond" w:cs="Tahoma"/>
          <w:color w:val="222222"/>
          <w:sz w:val="17"/>
          <w:szCs w:val="17"/>
        </w:rPr>
      </w:pPr>
      <w:r>
        <w:rPr>
          <w:rFonts w:cs="Tahoma" w:ascii="Garamond" w:hAnsi="Garamond"/>
          <w:color w:val="222222"/>
          <w:sz w:val="17"/>
          <w:szCs w:val="17"/>
        </w:rPr>
        <w:t>On a pu entendre de nombreuses critiques à l’égard de Noir Désir et de sa lettre ouverte à Jean Marie Messier, lors des victoires de la musique de mars 2002. Le groupe fut accusé de cracher dans la soupe puisque ses albums sont distribués par Barclay, un label d’Universal. On cible ici un des paradoxes de la musique politisée. Si un artiste engagé veut être en accord avec ses principes, il doit refuser de rentrer dans le « système », rester sur un label indépendant et donc proposer sa musique à un public d’initiés. Mais s’il agit de la sorte, le grand public n’entendra pas son message et il prêchera dans le désert.</w:t>
      </w:r>
    </w:p>
    <w:p>
      <w:pPr>
        <w:pStyle w:val="Spip"/>
        <w:spacing w:lineRule="atLeast" w:line="219"/>
        <w:rPr>
          <w:rFonts w:ascii="Garamond" w:hAnsi="Garamond" w:cs="Tahoma"/>
          <w:color w:val="222222"/>
          <w:sz w:val="17"/>
          <w:szCs w:val="17"/>
        </w:rPr>
      </w:pPr>
      <w:r>
        <w:rPr>
          <w:rFonts w:cs="Tahoma" w:ascii="Garamond" w:hAnsi="Garamond"/>
          <w:color w:val="222222"/>
          <w:sz w:val="17"/>
          <w:szCs w:val="17"/>
        </w:rPr>
        <w:t>Il faut faire attention à ne pas prendre les artistes pour des anges. Damien Saez, connu notamment pour sa chanson Fils de France, composée à la hâte en avril 2002 pour condamner la réussite du Front National et l’abstentionnisme des jeunes, avoue lui-même ne pas être inscrit sur les listes électorales.</w:t>
      </w:r>
    </w:p>
    <w:p>
      <w:pPr>
        <w:pStyle w:val="Normal"/>
        <w:spacing w:lineRule="atLeast" w:line="193" w:before="0" w:after="240"/>
        <w:rPr>
          <w:rFonts w:ascii="Tahoma" w:hAnsi="Tahoma" w:cs="Tahoma"/>
          <w:color w:val="000000"/>
          <w:sz w:val="14"/>
          <w:szCs w:val="14"/>
        </w:rPr>
      </w:pPr>
      <w:r>
        <w:rPr>
          <w:rFonts w:cs="Tahoma" w:ascii="Tahoma" w:hAnsi="Tahoma"/>
          <w:color w:val="000000"/>
          <w:sz w:val="14"/>
          <w:szCs w:val="14"/>
        </w:rPr>
        <w:br/>
        <w:t>Dernière modification le : 7 septembre 2004</w:t>
      </w:r>
    </w:p>
    <w:p>
      <w:pPr>
        <w:pStyle w:val="Spipnote"/>
        <w:spacing w:lineRule="atLeast" w:line="193"/>
        <w:rPr/>
      </w:pPr>
      <w:r>
        <w:rPr>
          <w:rFonts w:cs="Tahoma" w:ascii="Tahoma" w:hAnsi="Tahoma"/>
          <w:color w:val="000000"/>
          <w:sz w:val="14"/>
          <w:szCs w:val="14"/>
          <w:lang w:val="nl-NL"/>
        </w:rPr>
        <w:t>[</w:t>
      </w:r>
      <w:r>
        <w:fldChar w:fldCharType="begin"/>
      </w:r>
      <w:r>
        <w:rPr>
          <w:rStyle w:val="InternetLink"/>
          <w:sz w:val="14"/>
          <w:szCs w:val="14"/>
          <w:rFonts w:cs="Tahoma" w:ascii="Tahoma" w:hAnsi="Tahoma"/>
          <w:lang w:val="nl-NL"/>
        </w:rPr>
        <w:instrText xml:space="preserve"> HYPERLINK "http://www.amnestyinternational.be/doc/" \l "nh1"</w:instrText>
      </w:r>
      <w:r>
        <w:rPr>
          <w:rStyle w:val="InternetLink"/>
          <w:sz w:val="14"/>
          <w:szCs w:val="14"/>
          <w:rFonts w:cs="Tahoma" w:ascii="Tahoma" w:hAnsi="Tahoma"/>
          <w:lang w:val="nl-NL"/>
        </w:rPr>
        <w:fldChar w:fldCharType="separate"/>
      </w:r>
      <w:r>
        <w:rPr>
          <w:rStyle w:val="InternetLink"/>
          <w:rFonts w:cs="Tahoma" w:ascii="Tahoma" w:hAnsi="Tahoma"/>
          <w:sz w:val="14"/>
          <w:szCs w:val="14"/>
          <w:lang w:val="nl-NL"/>
        </w:rPr>
        <w:t>1</w:t>
      </w:r>
      <w:r>
        <w:rPr>
          <w:rStyle w:val="InternetLink"/>
          <w:sz w:val="14"/>
          <w:szCs w:val="14"/>
          <w:rFonts w:cs="Tahoma" w:ascii="Tahoma" w:hAnsi="Tahoma"/>
          <w:lang w:val="nl-NL"/>
        </w:rPr>
        <w:fldChar w:fldCharType="end"/>
      </w:r>
      <w:r>
        <w:rPr>
          <w:rFonts w:cs="Tahoma" w:ascii="Tahoma" w:hAnsi="Tahoma"/>
          <w:color w:val="000000"/>
          <w:sz w:val="14"/>
          <w:szCs w:val="14"/>
          <w:lang w:val="nl-NL"/>
        </w:rPr>
        <w:t>] RollingStone juillet/Août 2004</w:t>
      </w:r>
    </w:p>
    <w:p>
      <w:pPr>
        <w:pStyle w:val="Normal"/>
        <w:rPr>
          <w:lang w:val="nl-NL"/>
        </w:rPr>
      </w:pPr>
      <w:hyperlink r:id="rId7">
        <w:r>
          <w:rPr>
            <w:rStyle w:val="InternetLink"/>
            <w:lang w:val="nl-NL"/>
          </w:rPr>
          <w:t>http://www.amnestyinternational.be/doc/article4259.html</w:t>
        </w:r>
      </w:hyperlink>
    </w:p>
    <w:p>
      <w:pPr>
        <w:pStyle w:val="Normal"/>
        <w:rPr>
          <w:lang w:val="nl-NL"/>
        </w:rPr>
      </w:pPr>
      <w:r>
        <w:rPr>
          <w:lang w:val="nl-NL"/>
        </w:rPr>
      </w:r>
      <w:r>
        <w:br w:type="page"/>
      </w:r>
    </w:p>
    <w:p>
      <w:pPr>
        <w:pStyle w:val="Normal"/>
        <w:rPr>
          <w:lang w:val="nl-NL"/>
        </w:rPr>
      </w:pPr>
      <w:r>
        <w:rPr>
          <w:lang w:val="nl-NL"/>
        </w:rPr>
      </w:r>
    </w:p>
    <w:p>
      <w:pPr>
        <w:pStyle w:val="Normal"/>
        <w:spacing w:before="206" w:after="206"/>
        <w:ind w:left="309" w:hanging="0"/>
        <w:rPr>
          <w:rFonts w:ascii="Verdana" w:hAnsi="Verdana" w:cs="Verdana"/>
          <w:sz w:val="14"/>
          <w:szCs w:val="14"/>
        </w:rPr>
      </w:pPr>
      <w:r>
        <w:rPr>
          <w:rFonts w:cs="Verdana" w:ascii="Verdana" w:hAnsi="Verdana"/>
          <w:sz w:val="14"/>
          <w:szCs w:val="14"/>
        </w:rPr>
        <w:t>Renaud et Axelle Red</w:t>
      </w:r>
    </w:p>
    <w:p>
      <w:pPr>
        <w:pStyle w:val="Normal"/>
        <w:spacing w:before="206" w:after="206"/>
        <w:ind w:left="309" w:hanging="0"/>
        <w:rPr>
          <w:rFonts w:ascii="Verdana" w:hAnsi="Verdana" w:cs="Verdana"/>
          <w:sz w:val="14"/>
          <w:szCs w:val="14"/>
        </w:rPr>
      </w:pPr>
      <w:r>
        <w:rPr>
          <w:rFonts w:cs="Verdana" w:ascii="Verdana" w:hAnsi="Verdana"/>
          <w:sz w:val="14"/>
          <w:szCs w:val="14"/>
        </w:rPr>
        <w:t>Manhattan – Kaboul</w:t>
      </w:r>
    </w:p>
    <w:p>
      <w:pPr>
        <w:pStyle w:val="Normal"/>
        <w:spacing w:before="206" w:after="206"/>
        <w:ind w:firstLine="309"/>
        <w:rPr>
          <w:rFonts w:ascii="Verdana" w:hAnsi="Verdana" w:cs="Verdana"/>
          <w:sz w:val="14"/>
          <w:szCs w:val="14"/>
        </w:rPr>
      </w:pPr>
      <w:r>
        <w:rPr>
          <w:rFonts w:cs="Verdana" w:ascii="Verdana" w:hAnsi="Verdana"/>
          <w:sz w:val="14"/>
          <w:szCs w:val="14"/>
        </w:rPr>
        <w:t>2002 « boucan d’enfer »</w:t>
      </w:r>
    </w:p>
    <w:p>
      <w:pPr>
        <w:pStyle w:val="Normal"/>
        <w:spacing w:before="206" w:after="206"/>
        <w:ind w:left="309" w:hanging="0"/>
        <w:rPr/>
      </w:pPr>
      <w:r>
        <w:rPr>
          <w:rFonts w:cs="Comic Sans MS" w:ascii="Comic Sans MS" w:hAnsi="Comic Sans MS"/>
          <w:sz w:val="20"/>
          <w:szCs w:val="20"/>
        </w:rPr>
        <w:br/>
      </w:r>
      <w:r>
        <w:rPr>
          <w:szCs w:val="20"/>
        </w:rPr>
        <w:t>Petit Portoricain, bien intégré quasiment New-yorkais</w:t>
        <w:br/>
        <w:t>Dans mon building tout de verre et d’acier,</w:t>
        <w:br/>
        <w:t>Je prends mon job, un rail de coke, un café,</w:t>
        <w:br/>
        <w:br/>
        <w:t>Petite fille Afghane, de l’autre côté de la terre,</w:t>
        <w:br/>
        <w:t>Jamais entendu parler de Manhattan,</w:t>
        <w:br/>
        <w:t>Mon quotidien c’est la misère et la guerre</w:t>
        <w:br/>
        <w:br/>
        <w:t>Deux étrangers au bout du monde, si différents</w:t>
        <w:br/>
        <w:t>Deux inconnus, deux anonymes, mais pourtant,</w:t>
        <w:br/>
        <w:t>Pulvérisés, sur l’autel, de la violence éternelle</w:t>
        <w:br/>
        <w:br/>
        <w:t>Un 747, s’est explosé dans mes fenêtres,</w:t>
        <w:br/>
        <w:t>Mon ciel si bleu est devenu orage,</w:t>
        <w:br/>
        <w:t>Lorsque les bombes ont rasé mon village</w:t>
        <w:br/>
        <w:br/>
        <w:t>Deux étrangers au bout du monde, si différents</w:t>
        <w:br/>
        <w:t>Deux inconnus, deux anonymes, mais pourtant,</w:t>
        <w:br/>
        <w:t>Pulvérisés, sur l’autel, de la violence éternelle</w:t>
        <w:br/>
        <w:br/>
        <w:t>So long, adieu mon rêve américain,</w:t>
        <w:br/>
        <w:t>Moi, plus jamais esclave des chiens</w:t>
        <w:br/>
        <w:t>Vite imposé l’islam des tyrans</w:t>
        <w:br/>
        <w:t>Ceux là ont-ils jamais lu le coran ?</w:t>
        <w:br/>
        <w:br/>
        <w:t>Suis redev’nu poussière,</w:t>
        <w:br/>
        <w:t>Je s’rai pas maître de l’univers,</w:t>
        <w:br/>
        <w:t>Ce pays que j’aimais tellement serait-il</w:t>
        <w:br/>
        <w:t>Finalement colosse aux pieds d’argile ?</w:t>
        <w:br/>
        <w:br/>
        <w:t>Les dieux, les religions,</w:t>
        <w:br/>
        <w:t>Les guerres de civilisation,</w:t>
        <w:br/>
        <w:t>Les armes, les drapeaux, les patries, les nations,</w:t>
        <w:br/>
        <w:t>Font toujours de nous de la chair à canon</w:t>
        <w:br/>
        <w:br/>
        <w:t>Deux étrangers au bout du monde, si différents</w:t>
        <w:br/>
        <w:t>Deux inconnus, deux anonymes, mais pourtant,</w:t>
        <w:br/>
        <w:t>Pulvérisés, sur l’autel, de la violence éternelle</w:t>
        <w:br/>
        <w:br/>
        <w:t>Deux étrangers au bout du monde, si différents</w:t>
        <w:br/>
        <w:t>Deux inconnus, deux anonymes, mais pourtant,</w:t>
        <w:br/>
        <w:t>Pulvérisés, sur l’autel, de la violence éternelle.</w:t>
      </w:r>
    </w:p>
    <w:p>
      <w:pPr>
        <w:pStyle w:val="Normal"/>
        <w:rPr>
          <w:rFonts w:ascii="Verdana" w:hAnsi="Verdana" w:cs="Verdana"/>
          <w:sz w:val="14"/>
          <w:szCs w:val="14"/>
        </w:rPr>
      </w:pPr>
      <w:hyperlink r:id="rId8">
        <w:r>
          <w:rPr>
            <w:rStyle w:val="InternetLink"/>
          </w:rPr>
          <w:t>http://www.paroles.net/chansons/24715.htm</w:t>
        </w:r>
      </w:hyperlink>
    </w:p>
    <w:p>
      <w:pPr>
        <w:pStyle w:val="Normal"/>
        <w:spacing w:before="206" w:after="206"/>
        <w:ind w:left="309" w:hanging="0"/>
        <w:rPr>
          <w:rFonts w:ascii="Verdana" w:hAnsi="Verdana" w:cs="Verdana"/>
          <w:sz w:val="14"/>
          <w:szCs w:val="14"/>
          <w:lang w:val="de-DE"/>
        </w:rPr>
      </w:pPr>
      <w:r>
        <w:rPr>
          <w:rFonts w:cs="Verdana" w:ascii="Verdana" w:hAnsi="Verdana"/>
          <w:sz w:val="14"/>
          <w:szCs w:val="14"/>
          <w:lang w:val="de-DE"/>
        </w:rPr>
        <w:t>Amel Bent</w:t>
      </w:r>
    </w:p>
    <w:p>
      <w:pPr>
        <w:pStyle w:val="Normal"/>
        <w:spacing w:before="206" w:after="206"/>
        <w:ind w:left="309" w:hanging="0"/>
        <w:rPr>
          <w:rFonts w:ascii="Verdana" w:hAnsi="Verdana" w:cs="Verdana"/>
          <w:sz w:val="14"/>
          <w:szCs w:val="14"/>
          <w:lang w:val="de-DE"/>
        </w:rPr>
      </w:pPr>
      <w:r>
        <w:rPr>
          <w:rFonts w:cs="Verdana" w:ascii="Verdana" w:hAnsi="Verdana"/>
          <w:sz w:val="14"/>
          <w:szCs w:val="14"/>
          <w:lang w:val="de-DE"/>
        </w:rPr>
        <w:t>Ma Philosophie</w:t>
      </w:r>
    </w:p>
    <w:p>
      <w:pPr>
        <w:pStyle w:val="Normal"/>
        <w:spacing w:before="206" w:after="206"/>
        <w:ind w:left="309" w:hanging="0"/>
        <w:rPr>
          <w:rFonts w:ascii="Verdana" w:hAnsi="Verdana" w:cs="Verdana"/>
          <w:sz w:val="14"/>
          <w:szCs w:val="14"/>
          <w:lang w:val="de-DE"/>
        </w:rPr>
      </w:pPr>
      <w:r>
        <w:rPr>
          <w:rFonts w:cs="Verdana" w:ascii="Verdana" w:hAnsi="Verdana"/>
          <w:sz w:val="14"/>
          <w:szCs w:val="14"/>
          <w:lang w:val="de-DE"/>
        </w:rPr>
        <w:t>2004</w:t>
      </w:r>
    </w:p>
    <w:p>
      <w:pPr>
        <w:pStyle w:val="Normal"/>
        <w:spacing w:before="206" w:after="206"/>
        <w:ind w:left="309" w:hanging="0"/>
        <w:rPr/>
      </w:pPr>
      <w:r>
        <w:rPr>
          <w:rFonts w:cs="Comic Sans MS" w:ascii="Comic Sans MS" w:hAnsi="Comic Sans MS"/>
          <w:sz w:val="20"/>
          <w:szCs w:val="20"/>
          <w:lang w:val="de-DE"/>
        </w:rPr>
        <w:br/>
      </w:r>
      <w:r>
        <w:rPr>
          <w:szCs w:val="20"/>
        </w:rPr>
        <w:t>Je n'ai qu'une philosophie</w:t>
        <w:br/>
        <w:t>Être acceptée comme je suis</w:t>
        <w:br/>
        <w:t>Malgré tout ce qu'on me dit</w:t>
        <w:br/>
        <w:t>Je reste le poing levé</w:t>
        <w:br/>
        <w:t>Pour le meilleur comme le pire</w:t>
        <w:br/>
        <w:t>Je suis métisse mais pas martyre</w:t>
        <w:br/>
        <w:t>J'avance le coeur léger</w:t>
        <w:br/>
        <w:t>Mais toujours le poing levé</w:t>
        <w:br/>
        <w:br/>
        <w:t>Lever la tête, bomber le torse</w:t>
        <w:br/>
        <w:t>Sans cesse redoubler d'efforts</w:t>
        <w:br/>
        <w:t>La vie ne m'en laisse pas le choix</w:t>
        <w:br/>
        <w:t>Je suis l'as qui bat le roi</w:t>
        <w:br/>
        <w:t>Malgré nos peines, nos différences</w:t>
        <w:br/>
        <w:t>Et toutes ces injures incessantes</w:t>
        <w:br/>
        <w:t>Moi je lèverai le poing</w:t>
        <w:br/>
        <w:t>Encore plus haut, encore plus loin</w:t>
        <w:br/>
        <w:br/>
        <w:t>{</w:t>
      </w:r>
      <w:r>
        <w:rPr>
          <w:szCs w:val="20"/>
          <w:u w:val="single"/>
        </w:rPr>
        <w:t>Refrain:</w:t>
      </w:r>
      <w:r>
        <w:rPr>
          <w:szCs w:val="20"/>
        </w:rPr>
        <w:t>}</w:t>
        <w:br/>
        <w:t>Viser la Lune</w:t>
        <w:br/>
        <w:t>Ça me fait pas peur</w:t>
        <w:br/>
        <w:t>Même à l'usure</w:t>
        <w:br/>
        <w:t>J'y crois encore et en coeur</w:t>
        <w:br/>
        <w:t>Des sacrifices</w:t>
        <w:br/>
        <w:t>S'il le faut j'en ferai</w:t>
        <w:br/>
        <w:t>J'en ai déjà fait</w:t>
        <w:br/>
        <w:t>Mais toujours le poing levé</w:t>
        <w:br/>
        <w:br/>
        <w:t>Je ne suis pas comme toutes ces filles</w:t>
        <w:br/>
        <w:t>Qu'on dévisage, qu'on déshabille</w:t>
        <w:br/>
        <w:t>Moi j'ai des formes et des rondeurs</w:t>
        <w:br/>
        <w:t>Ça sert à réchauffer les coeurs</w:t>
        <w:br/>
        <w:t>Fille d'un quartier populaire</w:t>
        <w:br/>
        <w:t>J'y ai appris à être fière</w:t>
        <w:br/>
        <w:t>Bien plus d'amour que de misère</w:t>
        <w:br/>
        <w:t>Bien plus de coeur que de pierre</w:t>
        <w:br/>
        <w:br/>
        <w:t>Je n'ai qu'une philosophie</w:t>
        <w:br/>
        <w:t>Être acceptée comme je suis</w:t>
        <w:br/>
        <w:t>Avec la force et le sourire</w:t>
        <w:br/>
        <w:t>Le poing levé vers l'avenir</w:t>
        <w:br/>
        <w:t>Lever la tête, bomber le torse</w:t>
        <w:br/>
        <w:t>Sans cesse redoubler d'efforts</w:t>
        <w:br/>
        <w:t>La vie ne m'en laisse pas le choix</w:t>
        <w:br/>
        <w:t>Je suis l'as qui bat le roi</w:t>
        <w:br/>
        <w:br/>
        <w:t>{au Refrain, x3}</w:t>
      </w:r>
    </w:p>
    <w:p>
      <w:pPr>
        <w:pStyle w:val="Normal"/>
        <w:rPr/>
      </w:pPr>
      <w:hyperlink r:id="rId9">
        <w:r>
          <w:rPr>
            <w:rStyle w:val="InternetLink"/>
          </w:rPr>
          <w:t>http://www.paroles.net/chansons/36187.htm</w:t>
        </w:r>
      </w:hyperlink>
    </w:p>
    <w:p>
      <w:pPr>
        <w:pStyle w:val="Normal"/>
        <w:rPr/>
      </w:pPr>
      <w:r>
        <w:rPr/>
      </w:r>
      <w:r>
        <w:br w:type="page"/>
      </w:r>
    </w:p>
    <w:p>
      <w:pPr>
        <w:pStyle w:val="Spip"/>
        <w:spacing w:before="0" w:after="0"/>
        <w:rPr/>
      </w:pPr>
      <w:r>
        <w:rPr/>
        <w:t>Renaud</w:t>
      </w:r>
    </w:p>
    <w:p>
      <w:pPr>
        <w:pStyle w:val="Normal"/>
        <w:spacing w:before="240" w:after="240"/>
        <w:ind w:left="360" w:hanging="0"/>
        <w:rPr>
          <w:rFonts w:ascii="Verdana" w:hAnsi="Verdana" w:cs="Verdana"/>
          <w:sz w:val="17"/>
          <w:szCs w:val="17"/>
        </w:rPr>
      </w:pPr>
      <w:r>
        <w:rPr>
          <w:rFonts w:cs="Verdana" w:ascii="Verdana" w:hAnsi="Verdana"/>
          <w:sz w:val="17"/>
          <w:szCs w:val="17"/>
        </w:rPr>
        <w:t>Dans la jungle</w:t>
      </w:r>
    </w:p>
    <w:p>
      <w:pPr>
        <w:pStyle w:val="Normal"/>
        <w:spacing w:before="240" w:after="240"/>
        <w:ind w:left="360" w:hanging="0"/>
        <w:rPr>
          <w:rFonts w:ascii="Verdana" w:hAnsi="Verdana" w:cs="Verdana"/>
          <w:sz w:val="17"/>
          <w:szCs w:val="17"/>
        </w:rPr>
      </w:pPr>
      <w:r>
        <w:rPr>
          <w:rFonts w:cs="Verdana" w:ascii="Verdana" w:hAnsi="Verdana"/>
          <w:sz w:val="17"/>
          <w:szCs w:val="17"/>
        </w:rPr>
        <w:t>2005</w:t>
      </w:r>
    </w:p>
    <w:p>
      <w:pPr>
        <w:pStyle w:val="Normal"/>
        <w:spacing w:before="240" w:after="240"/>
        <w:ind w:left="360" w:hanging="0"/>
        <w:rPr>
          <w:rFonts w:ascii="Verdana" w:hAnsi="Verdana" w:cs="Verdana"/>
          <w:sz w:val="17"/>
          <w:szCs w:val="17"/>
        </w:rPr>
      </w:pPr>
      <w:r>
        <w:rPr>
          <w:rFonts w:cs="Verdana" w:ascii="Verdana" w:hAnsi="Verdana"/>
          <w:sz w:val="17"/>
          <w:szCs w:val="17"/>
        </w:rPr>
        <w:t>Note : chanson pour Ingrid Betancourt et les 3000 otages actuels</w:t>
      </w:r>
    </w:p>
    <w:p>
      <w:pPr>
        <w:pStyle w:val="Normal"/>
        <w:spacing w:before="240" w:after="240"/>
        <w:ind w:left="360" w:hanging="0"/>
        <w:rPr>
          <w:rFonts w:ascii="Comic Sans MS" w:hAnsi="Comic Sans MS" w:cs="Comic Sans MS"/>
        </w:rPr>
      </w:pPr>
      <w:r>
        <w:rPr>
          <w:rFonts w:cs="Comic Sans MS" w:ascii="Comic Sans MS" w:hAnsi="Comic Sans MS"/>
          <w:sz w:val="20"/>
          <w:szCs w:val="20"/>
        </w:rPr>
        <w:br/>
        <w:t>Trois années dans la jungle</w:t>
        <w:br/>
        <w:t>Ligotée, bâillonnée</w:t>
        <w:br/>
        <w:t>Entourée de ces dingues</w:t>
        <w:br/>
        <w:t>Ces doux illuminés</w:t>
        <w:br/>
        <w:br/>
        <w:t>Qui t'ont fait prisonnière</w:t>
        <w:br/>
        <w:t>Otage précisément</w:t>
        <w:br/>
        <w:t>De leur triste guerre</w:t>
        <w:br/>
        <w:t>Perdue depuis longtemps</w:t>
        <w:br/>
        <w:br/>
        <w:t>Eux qui voulaient jadis</w:t>
        <w:br/>
        <w:t>La liberté, le droit</w:t>
        <w:br/>
        <w:t>Crachent sur la justice</w:t>
        <w:br/>
        <w:t>En s'en prenant à toi</w:t>
        <w:br/>
        <w:br/>
        <w:t>Ils méprisent la vie</w:t>
        <w:br/>
        <w:t>Et la femme que tu es</w:t>
        <w:br/>
        <w:t>Au bout de leurs fusils</w:t>
        <w:br/>
        <w:t>La victoire est fanée</w:t>
        <w:br/>
        <w:br/>
        <w:t>Nous t'attendons Ingrid</w:t>
        <w:br/>
        <w:t>Et nous pensons à toi</w:t>
        <w:br/>
        <w:t>Et nous ne serons libres</w:t>
        <w:br/>
        <w:t>Que lorsque tu le seras</w:t>
        <w:br/>
        <w:br/>
        <w:t>Trois années dans la jungle</w:t>
        <w:br/>
        <w:t>Ligotée, bâillonnée</w:t>
        <w:br/>
        <w:t>Avec ces porte-flingues</w:t>
        <w:br/>
        <w:t>Devenus tes geôliers</w:t>
        <w:br/>
        <w:br/>
        <w:t>Qui te citent Staline</w:t>
        <w:br/>
        <w:t>Ou te lisent Mao</w:t>
        <w:br/>
        <w:t>A toi qui, j'imagine</w:t>
        <w:br/>
        <w:t>Préfèrerais Rimbaud</w:t>
        <w:br/>
        <w:br/>
        <w:t>Peut-être, comme moi</w:t>
        <w:br/>
        <w:t>Les croyais-tu, naguère</w:t>
        <w:br/>
        <w:t>Fils de Che Guevara</w:t>
        <w:br/>
        <w:t>Et porteurs de lumière</w:t>
        <w:br/>
        <w:br/>
        <w:t>Mais leur lutte finale</w:t>
        <w:br/>
        <w:t>Leur matin du grand soir</w:t>
        <w:br/>
        <w:t>C'est la haine et le mal</w:t>
        <w:br/>
        <w:t>Et surtout les Dollars</w:t>
        <w:br/>
        <w:br/>
        <w:t>Nous t'attendons Ingrid</w:t>
        <w:br/>
        <w:t>Et nous pensons à toi</w:t>
        <w:br/>
        <w:t>Et nous ne serons libres</w:t>
        <w:br/>
        <w:t>Que lorsque tu le seras</w:t>
        <w:br/>
        <w:br/>
        <w:t>Je n' connais pas le nom</w:t>
        <w:br/>
        <w:t>De tous ceux, comme toi</w:t>
        <w:br/>
        <w:t>Qui croupissent en prison</w:t>
        <w:br/>
        <w:t>Otages ici ou là</w:t>
        <w:br/>
        <w:br/>
        <w:t>Anonymes, oubliés</w:t>
        <w:br/>
        <w:t>Victimes de conflits</w:t>
        <w:br/>
        <w:t>Où, de chaque côté</w:t>
        <w:br/>
        <w:t>Sévit la barbarie</w:t>
        <w:br/>
        <w:br/>
        <w:t>Des narcotrafiquants</w:t>
        <w:br/>
        <w:t>D'un pouvoir corrompu</w:t>
        <w:br/>
        <w:t>D'un indigne président</w:t>
        <w:br/>
        <w:t>Vous payez le tribut</w:t>
        <w:br/>
        <w:br/>
        <w:t>Alors, chantant pour toi</w:t>
        <w:br/>
        <w:t>Ingrid, je veux aussi</w:t>
        <w:br/>
        <w:t>Rappeler que tu combats</w:t>
        <w:br/>
        <w:t>Contre un double ennemi</w:t>
        <w:br/>
        <w:br/>
        <w:t>Nous t'attendons Ingrid</w:t>
        <w:br/>
        <w:t>Et nous pensons à toi</w:t>
        <w:br/>
        <w:t>Et nous ne serons libres</w:t>
        <w:br/>
        <w:t>Que lorsque tu le seras</w:t>
        <w:br/>
        <w:br/>
        <w:t>Trois années dans la jungle</w:t>
        <w:br/>
        <w:t>Ligotée, bâillonnée</w:t>
        <w:br/>
        <w:t>Avec le vent qui cingle</w:t>
        <w:br/>
        <w:t>Dans tes cheveux défaits</w:t>
        <w:br/>
        <w:br/>
        <w:t>Tu restes, malgré tout</w:t>
        <w:br/>
        <w:t>Sereine et élégante</w:t>
        <w:br/>
        <w:t>Ta revanche sur ces fous</w:t>
        <w:br/>
        <w:t>Est de rester vivante</w:t>
        <w:br/>
        <w:br/>
        <w:t>Pour tous ceux que tu aimes</w:t>
        <w:br/>
        <w:t>Et qui ne t'oublient pas</w:t>
        <w:br/>
        <w:t>Qui veulent briser ces chaînes</w:t>
        <w:br/>
        <w:t>Qui ne te briseront pas</w:t>
        <w:br/>
        <w:br/>
        <w:t>Ton nom est synonyme</w:t>
        <w:br/>
        <w:t>Ingrid Bétancourt</w:t>
        <w:br/>
        <w:t>Contre l'armée du crime</w:t>
        <w:br/>
        <w:t>De courage et d'amour</w:t>
        <w:br/>
        <w:br/>
        <w:t>Nous t'attendons Ingrid</w:t>
        <w:br/>
        <w:t>Et nous pensons à toi</w:t>
        <w:br/>
        <w:t>Et nous ne serons libres</w:t>
        <w:br/>
        <w:t>Que lorsque tu le seras</w:t>
        <w:br/>
        <w:br/>
        <w:t>Et nous ne serons libres</w:t>
        <w:br/>
        <w:t>Que lorsque tu le seras</w:t>
      </w:r>
    </w:p>
    <w:p>
      <w:pPr>
        <w:pStyle w:val="Normal"/>
        <w:rPr/>
      </w:pPr>
      <w:hyperlink r:id="rId10">
        <w:r>
          <w:rPr>
            <w:rStyle w:val="InternetLink"/>
          </w:rPr>
          <w:t>http://www.paroles.net/chansons/38319.htm</w:t>
        </w:r>
      </w:hyperlink>
    </w:p>
    <w:p>
      <w:pPr>
        <w:pStyle w:val="Normal"/>
        <w:rPr/>
      </w:pPr>
      <w:r>
        <w:rPr/>
      </w:r>
      <w:r>
        <w:br w:type="page"/>
      </w:r>
    </w:p>
    <w:p>
      <w:pPr>
        <w:pStyle w:val="Heading2"/>
        <w:pBdr>
          <w:top w:val="single" w:sz="36" w:space="0" w:color="FFFFFF"/>
          <w:left w:val="single" w:sz="36" w:space="0" w:color="FFFFFF"/>
          <w:bottom w:val="single" w:sz="36" w:space="0" w:color="FFFFFF"/>
          <w:right w:val="single" w:sz="36" w:space="0" w:color="FFFFFF"/>
        </w:pBdr>
        <w:spacing w:lineRule="auto" w:line="360" w:before="75" w:after="0"/>
        <w:rPr>
          <w:rFonts w:ascii="Verdana" w:hAnsi="Verdana" w:cs="Verdana"/>
          <w:color w:val="000000"/>
        </w:rPr>
      </w:pPr>
      <w:r>
        <w:rPr>
          <w:rFonts w:cs="Verdana" w:ascii="Verdana" w:hAnsi="Verdana"/>
          <w:color w:val="000000"/>
        </w:rPr>
        <w:t>25 février 2006</w:t>
      </w:r>
    </w:p>
    <w:p>
      <w:pPr>
        <w:pStyle w:val="Heading3"/>
        <w:pBdr>
          <w:top w:val="single" w:sz="36" w:space="0" w:color="FFFFFF"/>
          <w:left w:val="single" w:sz="36" w:space="0" w:color="FFFFFF"/>
          <w:bottom w:val="single" w:sz="36" w:space="0" w:color="FFFFFF"/>
          <w:right w:val="single" w:sz="36" w:space="0" w:color="FFFFFF"/>
        </w:pBdr>
        <w:spacing w:lineRule="auto" w:line="360"/>
        <w:rPr>
          <w:rFonts w:ascii="Verdana" w:hAnsi="Verdana" w:cs="Verdana"/>
          <w:color w:val="000000"/>
        </w:rPr>
      </w:pPr>
      <w:r>
        <w:rPr>
          <w:rFonts w:cs="Verdana" w:ascii="Verdana" w:hAnsi="Verdana"/>
          <w:color w:val="000000"/>
        </w:rPr>
        <w:t>Lettre ouverte de Marine Le Pen à Diam's</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Style w:val="StrongEmphasis"/>
          <w:rFonts w:cs="Verdana" w:ascii="Verdana" w:hAnsi="Verdana"/>
          <w:sz w:val="17"/>
          <w:szCs w:val="17"/>
        </w:rPr>
        <w:t>Source :</w:t>
      </w:r>
      <w:r>
        <w:rPr>
          <w:rFonts w:cs="Verdana" w:ascii="Verdana" w:hAnsi="Verdana"/>
          <w:sz w:val="17"/>
          <w:szCs w:val="17"/>
        </w:rPr>
        <w:t xml:space="preserve"> </w:t>
      </w:r>
      <w:hyperlink r:id="rId11">
        <w:r>
          <w:rPr>
            <w:rStyle w:val="InternetLink"/>
            <w:rFonts w:cs="Verdana" w:ascii="Verdana" w:hAnsi="Verdana"/>
            <w:b/>
            <w:b/>
            <w:bCs/>
            <w:color w:val="668CB2"/>
            <w:sz w:val="17"/>
            <w:szCs w:val="17"/>
          </w:rPr>
          <w:t>http://www.generationslepen.com</w:t>
        </w:r>
      </w:hyperlink>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Style w:val="StrongEmphasis"/>
          <w:rFonts w:cs="Verdana" w:ascii="Verdana" w:hAnsi="Verdana"/>
          <w:sz w:val="17"/>
          <w:szCs w:val="17"/>
        </w:rPr>
        <w:t xml:space="preserve">Pour conclure la note précédente, je me devais de publier la réponse que </w:t>
      </w:r>
      <w:r>
        <w:rPr>
          <w:rStyle w:val="StrongEmphasis"/>
          <w:rFonts w:cs="Verdana" w:ascii="Verdana" w:hAnsi="Verdana"/>
          <w:color w:val="CC0000"/>
          <w:sz w:val="17"/>
          <w:szCs w:val="17"/>
        </w:rPr>
        <w:t>Marine Le Pen</w:t>
      </w:r>
      <w:r>
        <w:rPr>
          <w:rStyle w:val="StrongEmphasis"/>
          <w:rFonts w:cs="Verdana" w:ascii="Verdana" w:hAnsi="Verdana"/>
          <w:sz w:val="17"/>
          <w:szCs w:val="17"/>
        </w:rPr>
        <w:t xml:space="preserve"> à donnée en </w:t>
      </w:r>
      <w:r>
        <w:rPr>
          <w:rStyle w:val="StrongEmphasis"/>
          <w:rFonts w:cs="Verdana" w:ascii="Verdana" w:hAnsi="Verdana"/>
          <w:color w:val="CC0000"/>
          <w:sz w:val="17"/>
          <w:szCs w:val="17"/>
        </w:rPr>
        <w:t>novembre 2004</w:t>
      </w:r>
      <w:r>
        <w:rPr>
          <w:rStyle w:val="StrongEmphasis"/>
          <w:rFonts w:cs="Verdana" w:ascii="Verdana" w:hAnsi="Verdana"/>
          <w:sz w:val="17"/>
          <w:szCs w:val="17"/>
        </w:rPr>
        <w:t> à la rappeuse Diam's à la suite de l'annonce qu'une chanson de cette dernière lui était " joliment "  consacrée et de la participation de cette dernière à une émission de télévision où " l'artiste " a interprétée ce titre.</w:t>
      </w:r>
    </w:p>
    <w:p>
      <w:pPr>
        <w:pStyle w:val="Normal"/>
        <w:pBdr>
          <w:top w:val="single" w:sz="36" w:space="0" w:color="FFFFFF"/>
          <w:left w:val="single" w:sz="36" w:space="0" w:color="FFFFFF"/>
          <w:bottom w:val="single" w:sz="36" w:space="0" w:color="FFFFFF"/>
          <w:right w:val="single" w:sz="36" w:space="0" w:color="FFFFFF"/>
        </w:pBdr>
        <w:spacing w:lineRule="auto" w:line="360"/>
        <w:rPr>
          <w:rFonts w:ascii="Verdana" w:hAnsi="Verdana" w:cs="Verdana"/>
          <w:color w:val="000000"/>
          <w:sz w:val="17"/>
          <w:szCs w:val="17"/>
        </w:rPr>
      </w:pPr>
      <w:r>
        <w:rPr>
          <w:rFonts w:cs="Verdana" w:ascii="Verdana" w:hAnsi="Verdana"/>
          <w:color w:val="000000"/>
          <w:sz w:val="17"/>
          <w:szCs w:val="17"/>
        </w:rPr>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Mademoiselle,</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J'ai pris connaissance de votre intervention à l'émission de Marc-Olivier Fogiel où vous interprété " Marine ", chanson qui m'est destinée.</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A la lecture des paroles de cette " ballade ", je ne comprends pas ce que vous me repprochez. Vous ne me connaissez pas et pourtant vous me prêtez des sentiments qui n'ont jamais été les miens. Ainsi, votre argumentation, tourne t-elle toujours autour de la couleur de la peau et, après m'avoir accusé d'être trop pâle, vous  m'invite à " venir faire un tour chez vous " où " c'est coloré, c'est jovial ". Sachez que je ne vous ai pas attendu pour défendre les immigrés.  J'ai été avocate, et il m'est arrivé, à plusieurs reprises, de plaider gratuitement en leur faveur quand ils me paraissaient êtres injustement traîtés.</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Je porte, en outre, les fils et filles de France dans mon coeur qu'elle que soit la couleur de leur peau, leurs origines ou leurs religions. Ainsi, êtes-vous aussi bien " pâle ", comparée à mon amie Huguette Fatna, martiniquaise et marraine de ma plus jeune fille, Mathilde...</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Votre statut de " chanteuse engagée " ne vous autorise donc pas à dire n'importe quoi dans le seul but de vous faire un surcroît de publicité sur mon dos.</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De même, pensez-vous sérieusement réconcilier tout un peuple en insultant une partie de son électorat  et " en les emmerdant " comme vous le revendiquez à vingt reprises dans votre hymne à la haine ?</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Multiplier les amalgames et les anathèmes envers des millions de Français qui souffrent m'apparaît bien paradoxal pour une jeune fille qui se prétend en permanence victime de discrimination.</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Pour conclure, je ne peux m'empêcher de vous proposer un véritable débat. Un débat sur l'immigration d'abord, sans préjugés, sans tabou, sans " ballades ". Un débat sur l'exclusion aussi, celle dont vous vous plaignez mais aussi celle dont moi et les millions d'électeurs du FN sommes victimes quotidiennement. La balle est dans votre camp et nous verrons de quel côté se situe, véritablement, l'intolérance.</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Bien à vous.</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Marine Le Pen</w:t>
      </w:r>
    </w:p>
    <w:p>
      <w:pPr>
        <w:pStyle w:val="NormalWeb"/>
        <w:pBdr>
          <w:top w:val="single" w:sz="36" w:space="0" w:color="FFFFFF"/>
          <w:left w:val="single" w:sz="36" w:space="0" w:color="FFFFFF"/>
          <w:bottom w:val="single" w:sz="36" w:space="0" w:color="FFFFFF"/>
          <w:right w:val="single" w:sz="36" w:space="0" w:color="FFFFFF"/>
        </w:pBdr>
        <w:spacing w:lineRule="auto" w:line="360"/>
        <w:rPr>
          <w:rFonts w:ascii="Verdana" w:hAnsi="Verdana" w:cs="Verdana"/>
          <w:sz w:val="17"/>
          <w:szCs w:val="17"/>
        </w:rPr>
      </w:pPr>
      <w:r>
        <w:rPr>
          <w:rFonts w:cs="Verdana" w:ascii="Verdana" w:hAnsi="Verdana"/>
          <w:sz w:val="17"/>
          <w:szCs w:val="17"/>
        </w:rPr>
        <w:t> </w:t>
      </w:r>
    </w:p>
    <w:p>
      <w:pPr>
        <w:pStyle w:val="Posted"/>
        <w:pBdr>
          <w:top w:val="single" w:sz="36" w:space="0" w:color="FFFFFF"/>
          <w:left w:val="single" w:sz="36" w:space="0" w:color="FFFFFF"/>
          <w:bottom w:val="single" w:sz="36" w:space="0" w:color="FFFFFF"/>
          <w:right w:val="single" w:sz="36" w:space="0" w:color="FFFFFF"/>
        </w:pBdr>
        <w:spacing w:lineRule="auto" w:line="360"/>
        <w:rPr/>
      </w:pPr>
      <w:r>
        <w:rPr>
          <w:rFonts w:cs="Verdana" w:ascii="Verdana" w:hAnsi="Verdana"/>
          <w:color w:val="000000"/>
          <w:sz w:val="17"/>
          <w:szCs w:val="17"/>
        </w:rPr>
        <w:t xml:space="preserve">23:15 Publié dans </w:t>
      </w:r>
      <w:hyperlink r:id="rId12">
        <w:r>
          <w:rPr>
            <w:rStyle w:val="InternetLink"/>
            <w:rFonts w:cs="Verdana" w:ascii="Verdana" w:hAnsi="Verdana"/>
            <w:sz w:val="17"/>
            <w:szCs w:val="17"/>
          </w:rPr>
          <w:t>Presse nationale</w:t>
        </w:r>
      </w:hyperlink>
      <w:r>
        <w:rPr>
          <w:rFonts w:cs="Verdana" w:ascii="Verdana" w:hAnsi="Verdana"/>
          <w:color w:val="000000"/>
          <w:sz w:val="17"/>
          <w:szCs w:val="17"/>
        </w:rPr>
        <w:t xml:space="preserve"> | </w:t>
      </w:r>
      <w:hyperlink r:id="rId13">
        <w:r>
          <w:rPr>
            <w:rStyle w:val="InternetLink"/>
            <w:rFonts w:cs="Verdana" w:ascii="Verdana" w:hAnsi="Verdana"/>
            <w:sz w:val="17"/>
            <w:szCs w:val="17"/>
          </w:rPr>
          <w:t>Lien permanent</w:t>
        </w:r>
      </w:hyperlink>
      <w:r>
        <w:rPr>
          <w:rFonts w:cs="Verdana" w:ascii="Verdana" w:hAnsi="Verdana"/>
          <w:color w:val="000000"/>
          <w:sz w:val="17"/>
          <w:szCs w:val="17"/>
        </w:rPr>
        <w:t xml:space="preserve"> | </w:t>
      </w:r>
      <w:hyperlink r:id="rId14">
        <w:r>
          <w:rPr>
            <w:rStyle w:val="InternetLink"/>
            <w:rFonts w:cs="Verdana" w:ascii="Verdana" w:hAnsi="Verdana"/>
            <w:sz w:val="17"/>
            <w:szCs w:val="17"/>
          </w:rPr>
          <w:t>Envoyer cette note</w:t>
        </w:r>
      </w:hyperlink>
      <w:r>
        <w:rPr>
          <w:rFonts w:cs="Verdana" w:ascii="Verdana" w:hAnsi="Verdana"/>
          <w:color w:val="000000"/>
          <w:sz w:val="17"/>
          <w:szCs w:val="17"/>
        </w:rPr>
        <w:t xml:space="preserve"> </w:t>
      </w:r>
    </w:p>
    <w:p>
      <w:pPr>
        <w:pStyle w:val="Normal"/>
        <w:rPr/>
      </w:pPr>
      <w:hyperlink r:id="rId15">
        <w:r>
          <w:rPr>
            <w:rStyle w:val="InternetLink"/>
          </w:rPr>
          <w:t>http://vox-fn.hautetfort.com/archive/2006/02/25/lettre-ouverte-de-marine-le-pen-a-diam-s.html</w:t>
        </w:r>
      </w:hyperlink>
      <w:r>
        <w:br w:type="page"/>
      </w:r>
    </w:p>
    <w:p>
      <w:pPr>
        <w:pStyle w:val="Normal"/>
        <w:rPr>
          <w:rFonts w:ascii="Verdana" w:hAnsi="Verdana" w:cs="Verdana"/>
          <w:sz w:val="17"/>
          <w:szCs w:val="17"/>
        </w:rPr>
      </w:pPr>
      <w:r>
        <w:rPr>
          <w:rFonts w:cs="Verdana" w:ascii="Verdana" w:hAnsi="Verdana"/>
          <w:sz w:val="17"/>
          <w:szCs w:val="17"/>
        </w:rPr>
        <w:t>Diam’s</w:t>
      </w:r>
    </w:p>
    <w:p>
      <w:pPr>
        <w:pStyle w:val="Normal"/>
        <w:spacing w:before="240" w:after="240"/>
        <w:rPr>
          <w:rFonts w:ascii="Verdana" w:hAnsi="Verdana" w:cs="Verdana"/>
          <w:sz w:val="17"/>
          <w:szCs w:val="17"/>
        </w:rPr>
      </w:pPr>
      <w:r>
        <w:rPr>
          <w:rFonts w:cs="Verdana" w:ascii="Verdana" w:hAnsi="Verdana"/>
          <w:sz w:val="17"/>
          <w:szCs w:val="17"/>
        </w:rPr>
        <w:t>Marine</w:t>
      </w:r>
    </w:p>
    <w:p>
      <w:pPr>
        <w:pStyle w:val="Normal"/>
        <w:spacing w:before="240" w:after="240"/>
        <w:ind w:left="360" w:hanging="0"/>
        <w:rPr>
          <w:rFonts w:ascii="Comic Sans MS" w:hAnsi="Comic Sans MS" w:cs="Comic Sans MS"/>
        </w:rPr>
      </w:pPr>
      <w:r>
        <w:rPr>
          <w:rFonts w:cs="Comic Sans MS" w:ascii="Comic Sans MS" w:hAnsi="Comic Sans MS"/>
          <w:sz w:val="20"/>
          <w:szCs w:val="20"/>
        </w:rPr>
        <w:br/>
        <w:t>Marine,</w:t>
        <w:br/>
        <w:t>Tu sais ce soir ça va mal,</w:t>
        <w:br/>
        <w:t>J'ai trop de choses sur le coeur</w:t>
        <w:br/>
        <w:t>Donc il faudrait que l'on parle,</w:t>
        <w:br/>
        <w:t>Marine,</w:t>
        <w:br/>
        <w:t>Si je m'adresse à toi ce soir</w:t>
        <w:br/>
        <w:t>C'est que t'y es pour quelque chose,</w:t>
        <w:br/>
        <w:t>T'as tout fait pour qu'ça foire.</w:t>
        <w:br/>
        <w:t>Marine,</w:t>
        <w:br/>
        <w:t>Dans le pays de Marianne,</w:t>
        <w:br/>
        <w:t>Y'a l'amour,</w:t>
        <w:br/>
        <w:t>Y'a la guerre,</w:t>
        <w:br/>
        <w:t>Mais aussi le mariage.</w:t>
        <w:br/>
        <w:t>Marine,</w:t>
        <w:br/>
        <w:t>Pourquoi tu perpétues les traditions ?</w:t>
        <w:br/>
        <w:t>Sais tu qu'on s'ra des millions à payer l'addition.</w:t>
        <w:br/>
        <w:t>Ma haine est immense,</w:t>
        <w:br/>
        <w:t>En ce soir de décembre.</w:t>
        <w:br/>
        <w:t>Quand je pense à tous ces gens que tu rassembles.</w:t>
        <w:br/>
        <w:t>Tu sais,</w:t>
        <w:br/>
        <w:t>Moi j'suis comme toi,</w:t>
        <w:br/>
        <w:t>J'veux qu'on m'écoute.</w:t>
        <w:br/>
        <w:t>Et tout comme toi,</w:t>
        <w:br/>
        <w:t>J'aimerais que les jeunes se serrent les coudes.</w:t>
        <w:br/>
        <w:t>Marine,</w:t>
        <w:br/>
        <w:t>T'as un prénom si tendre,</w:t>
        <w:br/>
        <w:t>Un vrai prénom d'ange,</w:t>
        <w:br/>
        <w:t>Mais dis-moi c'qui te prend.</w:t>
        <w:br/>
        <w:t>Marine,</w:t>
        <w:br/>
        <w:t>On ne sera jamais amies</w:t>
        <w:br/>
        <w:t>Parce que ma mère est française</w:t>
        <w:br/>
        <w:t>Mais qu'je ne suis pas née ici.</w:t>
        <w:br/>
        <w:t>Marine,</w:t>
        <w:br/>
        <w:t>Regarde-nous,</w:t>
        <w:br/>
        <w:t>On est beau.</w:t>
        <w:br/>
        <w:t>On vient des 4 coins du monde</w:t>
        <w:br/>
        <w:t>Mais pour toi on est trop.</w:t>
        <w:br/>
        <w:t>Ma haine est immense quand je pense à ton père.</w:t>
        <w:br/>
        <w:t>Il prône la guerre quand nous voulons la paix.</w:t>
        <w:br/>
        <w:br/>
        <w:t>{</w:t>
      </w:r>
      <w:r>
        <w:rPr>
          <w:rFonts w:cs="Comic Sans MS" w:ascii="Comic Sans MS" w:hAnsi="Comic Sans MS"/>
          <w:sz w:val="20"/>
          <w:szCs w:val="20"/>
          <w:u w:val="single"/>
        </w:rPr>
        <w:t>Refrain:</w:t>
      </w:r>
      <w:r>
        <w:rPr>
          <w:rFonts w:cs="Comic Sans MS" w:ascii="Comic Sans MS" w:hAnsi="Comic Sans MS"/>
          <w:sz w:val="20"/>
          <w:szCs w:val="20"/>
        </w:rPr>
        <w:t>}</w:t>
        <w:br/>
        <w:t>Donc j'emmerde...</w:t>
        <w:br/>
        <w:t>J'emmerde...</w:t>
        <w:br/>
        <w:t>J'emmerde qui ?</w:t>
        <w:br/>
        <w:t>Le Front National !</w:t>
        <w:br/>
        <w:t>Moi j'emmerde...</w:t>
        <w:br/>
        <w:t>(J'emmerde...), j'emmerde...</w:t>
        <w:br/>
        <w:t>(J'emmerde...), j'emmerde qui ?</w:t>
        <w:br/>
        <w:t>Le Front National.</w:t>
        <w:br/>
        <w:t>Moi j'emmerde...</w:t>
        <w:br/>
        <w:t>(J'emmerde...), j'emmerde...</w:t>
        <w:br/>
        <w:t>(J'emmerde…), j'emmerde qui ?</w:t>
        <w:br/>
        <w:t>Le Front National.</w:t>
        <w:br/>
        <w:br/>
        <w:t>Marine,</w:t>
        <w:br/>
        <w:t>Tu es victime des pensées de ton géniteur.</w:t>
        <w:br/>
        <w:t>Génération 80 on a retrouvé notre fureur.</w:t>
        <w:br/>
        <w:t>Marine,</w:t>
        <w:br/>
        <w:t>T'avais l'honneur d'être proche de l'ennemi,</w:t>
        <w:br/>
        <w:t>D'installer un climat paisible dans nos vies.</w:t>
        <w:br/>
        <w:t>Mais Marine,</w:t>
        <w:br/>
        <w:t>T'es forcément intelligente.</w:t>
        <w:br/>
        <w:t>T'as pas songé à tous ces gens que t'engraines dans l'urgence,</w:t>
        <w:br/>
        <w:t>Marine,</w:t>
        <w:br/>
        <w:t>T'es mon aînée et pourtant je ne te respecte pas,</w:t>
        <w:br/>
        <w:t>Il m'a fallu faire ce choix.</w:t>
        <w:br/>
        <w:t>Marine,</w:t>
        <w:br/>
        <w:t>Tu pouvais briser la chaîne,</w:t>
        <w:br/>
        <w:t>Prendre la parole et nous rendre nos rêves.</w:t>
        <w:br/>
        <w:t>Mais Marine,</w:t>
        <w:br/>
        <w:t>T'as fait la même connerie que lui</w:t>
        <w:br/>
        <w:t>Penser que le blanc ne se mélange pas à autrui.</w:t>
        <w:br/>
        <w:t>Marine,</w:t>
        <w:br/>
        <w:t>On ne s'ra jamais copine parce que je suis une métisse</w:t>
        <w:br/>
        <w:t>Et que je traîne avec Ali.</w:t>
        <w:br/>
        <w:t>Marine,</w:t>
        <w:br/>
        <w:t>Plus j'te déteste, mieux je vais.</w:t>
        <w:br/>
        <w:t>Et plus je proteste et moins nous payons les frais.</w:t>
        <w:br/>
        <w:br/>
        <w:t>{au Refrain}</w:t>
        <w:br/>
        <w:br/>
        <w:t>Marine,</w:t>
        <w:br/>
        <w:t>Tu crois vraiment que t'es dans le vrai ?</w:t>
        <w:br/>
        <w:t>Que t'as su saisir ta chance,</w:t>
        <w:br/>
        <w:t>Et que ton avenir est tracé.</w:t>
        <w:br/>
        <w:t>Marine,</w:t>
        <w:br/>
        <w:t>Je ne suis pas de ceux qui prônent la haine,</w:t>
        <w:br/>
        <w:t>Plutôt de ceux qui votent et qui espèrent que ça s'arrête.</w:t>
        <w:br/>
        <w:t>T'as fais couler ce navire Marine,</w:t>
        <w:br/>
        <w:t>J'ai peur du suicide collectif des amoureux en couleur.</w:t>
        <w:br/>
        <w:t>Marine,</w:t>
        <w:br/>
        <w:t>Pourquoi es-tu si pâle ?</w:t>
        <w:br/>
        <w:t>Viens faire un tour chez nous c'est coloré, c'est jovial.</w:t>
        <w:br/>
        <w:t>Marine,</w:t>
        <w:br/>
        <w:t>J'aimerais tellement que tu m'entendes,</w:t>
        <w:br/>
        <w:t>Je veux bien être un exemple quand il s'agit de vous descendre.</w:t>
        <w:br/>
        <w:t>Marine,</w:t>
        <w:br/>
        <w:t>Tu t'appelles Le Pen,</w:t>
        <w:br/>
        <w:t>N'oublie jamais que tu es le problème</w:t>
        <w:br/>
        <w:t>D'une jeunesse qui saigne.</w:t>
        <w:br/>
        <w:t>Viens, viens,</w:t>
        <w:br/>
        <w:t>Allons éteindre la flamme,</w:t>
        <w:br/>
        <w:t>Ne sois pas de ces fous qui défendent le Diable.</w:t>
        <w:br/>
        <w:t>Marine,</w:t>
        <w:br/>
        <w:t>J'ai peur que dans quelques temps tu y arrives</w:t>
        <w:br/>
        <w:t>Et que nous devions tous foutre le camps</w:t>
        <w:br/>
        <w:br/>
        <w:t>{au Refrain, x2}</w:t>
      </w:r>
    </w:p>
    <w:p>
      <w:pPr>
        <w:pStyle w:val="Normal"/>
        <w:rPr/>
      </w:pPr>
      <w:hyperlink r:id="rId16">
        <w:r>
          <w:rPr>
            <w:rStyle w:val="InternetLink"/>
          </w:rPr>
          <w:t>http://www.paroles.net/chansons/36245.htm</w:t>
        </w:r>
      </w:hyperlink>
    </w:p>
    <w:p>
      <w:pPr>
        <w:pStyle w:val="Normal"/>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sz w:val="36"/>
      <w:szCs w:val="36"/>
    </w:rPr>
  </w:style>
  <w:style w:type="paragraph" w:styleId="Heading3">
    <w:name w:val="Heading 3"/>
    <w:basedOn w:val="Normal"/>
    <w:next w:val="TextBody"/>
    <w:qFormat/>
    <w:pPr>
      <w:numPr>
        <w:ilvl w:val="2"/>
        <w:numId w:val="1"/>
      </w:numPr>
      <w:outlineLvl w:val="2"/>
    </w:pPr>
    <w:rPr>
      <w:sz w:val="27"/>
      <w:szCs w:val="27"/>
    </w:rPr>
  </w:style>
  <w:style w:type="character" w:styleId="Policepardfaut">
    <w:name w:val="Police par défaut"/>
    <w:qFormat/>
    <w:rPr/>
  </w:style>
  <w:style w:type="character" w:styleId="Titre1">
    <w:name w:val="titre1"/>
    <w:basedOn w:val="Policepardfaut"/>
    <w:qFormat/>
    <w:rPr>
      <w:rFonts w:ascii="Arial" w:hAnsi="Arial" w:cs="Arial"/>
      <w:b/>
      <w:bCs/>
      <w:strike w:val="false"/>
      <w:dstrike w:val="false"/>
      <w:spacing w:val="0"/>
      <w:sz w:val="31"/>
      <w:szCs w:val="31"/>
      <w:u w:val="none"/>
    </w:rPr>
  </w:style>
  <w:style w:type="character" w:styleId="InternetLink">
    <w:name w:val="Hyperlink"/>
    <w:basedOn w:val="Policepardfaut"/>
    <w:rPr>
      <w:color w:val="0000FF"/>
      <w:u w:val="single"/>
    </w:rPr>
  </w:style>
  <w:style w:type="character" w:styleId="A16ge1">
    <w:name w:val="a16ge1"/>
    <w:basedOn w:val="Policepardfaut"/>
    <w:qFormat/>
    <w:rPr>
      <w:rFonts w:ascii="Garamond" w:hAnsi="Garamond" w:cs="Garamond"/>
      <w:strike w:val="false"/>
      <w:dstrike w:val="false"/>
      <w:color w:val="669900"/>
      <w:sz w:val="21"/>
      <w:szCs w:val="21"/>
      <w:u w:val="none"/>
    </w:rPr>
  </w:style>
  <w:style w:type="character" w:styleId="A11geo1">
    <w:name w:val="a11geo1"/>
    <w:basedOn w:val="Policepardfaut"/>
    <w:qFormat/>
    <w:rPr>
      <w:rFonts w:ascii="Garamond" w:hAnsi="Garamond" w:cs="Garamond"/>
      <w:strike w:val="false"/>
      <w:dstrike w:val="false"/>
      <w:color w:val="222222"/>
      <w:sz w:val="17"/>
      <w:szCs w:val="17"/>
      <w:u w:val="none"/>
    </w:rPr>
  </w:style>
  <w:style w:type="character" w:styleId="StrongEmphasis">
    <w:name w:val="Strong"/>
    <w:basedOn w:val="Policepardfaut"/>
    <w:qFormat/>
    <w:rPr>
      <w:b/>
      <w:bCs/>
    </w:rPr>
  </w:style>
  <w:style w:type="character" w:styleId="Prix9">
    <w:name w:val="prix9"/>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Posted">
    <w:name w:val="post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ite.presse.fr/journal/2003-11-29/2003-11-29-383464"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hyperlink" Target="http://www.amnestyinternational.be/doc/article4259.html" TargetMode="External"/><Relationship Id="rId8" Type="http://schemas.openxmlformats.org/officeDocument/2006/relationships/hyperlink" Target="http://www.paroles.net/chansons/24715.htm" TargetMode="External"/><Relationship Id="rId9" Type="http://schemas.openxmlformats.org/officeDocument/2006/relationships/hyperlink" Target="http://www.paroles.net/chansons/36187.htm" TargetMode="External"/><Relationship Id="rId10" Type="http://schemas.openxmlformats.org/officeDocument/2006/relationships/hyperlink" Target="http://www.paroles.net/chansons/38319.htm" TargetMode="External"/><Relationship Id="rId11" Type="http://schemas.openxmlformats.org/officeDocument/2006/relationships/hyperlink" Target="http://www.generationslepen.com/" TargetMode="External"/><Relationship Id="rId12" Type="http://schemas.openxmlformats.org/officeDocument/2006/relationships/hyperlink" Target="http://vox-fn.hautetfort.com/presse_nationale/" TargetMode="External"/><Relationship Id="rId13" Type="http://schemas.openxmlformats.org/officeDocument/2006/relationships/hyperlink" Target="http://vox-fn.hautetfort.com/archive/2006/02/25/lettre-ouverte-de-marine-le-pen-a-diam-s.html" TargetMode="External"/><Relationship Id="rId14" Type="http://schemas.openxmlformats.org/officeDocument/2006/relationships/hyperlink" Target="javascript:popupCenter(&apos;http://www.hautetfort.com/admin/blogservices.php?evnt=displayEmailThis&amp;language=fr&amp;postID=371569&amp;mhash=0b3acb19cc3181a48e0022d9da068d585f3d8eef&apos;,530,470);" TargetMode="External"/><Relationship Id="rId15" Type="http://schemas.openxmlformats.org/officeDocument/2006/relationships/hyperlink" Target="http://vox-fn.hautetfort.com/archive/2006/02/25/lettre-ouverte-de-marine-le-pen-a-diam-s.html" TargetMode="External"/><Relationship Id="rId16" Type="http://schemas.openxmlformats.org/officeDocument/2006/relationships/hyperlink" Target="http://www.paroles.net/chansons/36245.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43:00Z</dcterms:created>
  <dc:creator>Unknown User</dc:creator>
  <dc:description/>
  <dc:language>en-US</dc:language>
  <cp:lastModifiedBy>Unknown User</cp:lastModifiedBy>
  <dcterms:modified xsi:type="dcterms:W3CDTF">2006-03-19T19:05:00Z</dcterms:modified>
  <cp:revision>2</cp:revision>
  <dc:subject/>
  <dc:title>Changer le monde avec une chanson </dc:title>
</cp:coreProperties>
</file>