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Alternative;Symbol" w:hAnsi="Arial Alternative;Symbol" w:cs="Arial Alternative;Symbol"/>
          <w:sz w:val="48"/>
        </w:rPr>
      </w:pPr>
      <w:r>
        <w:rPr>
          <w:rFonts w:cs="Arial Alternative;Symbol" w:ascii="Arial Alternative;Symbol" w:hAnsi="Arial Alternative;Symbol"/>
          <w:sz w:val="48"/>
        </w:rPr>
      </w:r>
    </w:p>
    <w:p>
      <w:pPr>
        <w:pStyle w:val="Heading1"/>
        <w:rPr>
          <w:rFonts w:ascii="Arial Alternative;Symbol" w:hAnsi="Arial Alternative;Symbol" w:cs="Arial Alternative;Symbol"/>
          <w:sz w:val="48"/>
        </w:rPr>
      </w:pPr>
      <w:r>
        <w:rPr>
          <w:rFonts w:cs="Arial Alternative;Symbol" w:ascii="Arial Alternative;Symbol" w:hAnsi="Arial Alternative;Symbol"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-88265</wp:posOffset>
            </wp:positionV>
            <wp:extent cx="2346325" cy="23463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ES BIJOUX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 L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ASTAFIOR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ans </w:t>
      </w:r>
      <w:r>
        <w:rPr>
          <w:i/>
        </w:rPr>
        <w:t xml:space="preserve">Les Bijoux de la Castafiore </w:t>
      </w:r>
      <w:r>
        <w:rPr/>
        <w:t xml:space="preserve">(1963), les principaux protagonistes de la série se retrouvent à Moulinsart pour y vivre une véritable comédie classique à huis clos. Tournant résolument le dos à l’aventure pour s’attacher à la difficulté de la communication entre les êtres, c’est un "anti-récit" truffé de malentendus et de quiproquos plus cocasses les uns que les autre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Hergé était resté quatre sans créer, après </w:t>
      </w:r>
      <w:r>
        <w:rPr>
          <w:i/>
        </w:rPr>
        <w:t>Tintin au Tibet</w:t>
      </w:r>
      <w:r>
        <w:rPr/>
        <w:t xml:space="preserve">. Après les étendues blanches des montagnes tibétaines, Tintin « se met au vert », couleur dominante de l’album </w:t>
      </w:r>
      <w:r>
        <w:rPr>
          <w:i/>
        </w:rPr>
        <w:t>Les bijoux de la Castafiore</w:t>
      </w:r>
      <w:r>
        <w:rPr/>
        <w:t xml:space="preserve">. Il vit là dans le calme (très relatif). Il cesse de courir le mon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’agit-il d’une aventure manquée ? Car l’histoire tarde à prendre son départ, et on trouve des pages que l’on pourrait croire de remplissage ! Ou bien le récit cache-t-il une ou plusieurs autres aventures, comme un trésor ? Pour le savoir, il faut aller au-delà des premières impressions et être attentif à ce qui échappe à une lecture habituelle et naïve. C’est à nous d’être « reporter », en recherchant l’information ; d’être détective et de relever les indices. Soyons nous-mêmes Tintin ! C’est une aventure qui nous est proposée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Analyse de la B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Lecture à la maison. Apporter le livre en clas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Brainstorming : qu’avez-vous retenu de l’histoire ?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</w:t>
      </w:r>
      <w:r>
        <w:rPr/>
        <w:t>les divers éléments sont notés au tableau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Etude, analyse de la couverture de l’album : que nous apprend-elle ?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</w:t>
      </w:r>
      <w:r>
        <w:rPr/>
        <w:t>qu’observons-nous 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que déduisons-nous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Analyse et comparaison de la première et de la dernière planche.</w:t>
      </w:r>
    </w:p>
    <w:p>
      <w:pPr>
        <w:pStyle w:val="Normal"/>
        <w:spacing w:lineRule="auto" w:line="360"/>
        <w:ind w:left="357" w:hanging="0"/>
        <w:rPr/>
      </w:pPr>
      <w:r>
        <w:rPr/>
        <w:t>Faire ressortir de cette analyse, situation initiale et situation finale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Recherche des différentes étapes de l’histoire (schéma fonctionne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Recherche des trois épreuves : on les cite et les élèves doivent retrouver l’endroit où cela se situe, apporter la preu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Eventuellement, passer des extraits de la cassette vidé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Deux pistes d’analyse après avoir dégagé le schéma fonctionnel (et peut-être actantiel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ar équipe de trois, travailler sur un thème présent dans la BD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tude de la presse à partir des trois vignettes où on en parle dans la B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couve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server attentivement l’image et apprendre à dire ce qu’on voit le plus objectivement possible. (dénotation)</w:t>
      </w:r>
    </w:p>
    <w:p>
      <w:pPr>
        <w:pStyle w:val="TextBody"/>
        <w:rPr/>
      </w:pPr>
      <w:r>
        <w:rPr/>
        <w:t>Expliquer ce que les éléments observés veulent dire, signifient pour moi. (conno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a couverture est le plus souvent dessinée en dernier lieu, quand l’œuvre est terminée. On peut présumer que l’auteur y a mis en vedette, sinon le thème central, du moins un ou plusieurs des éléments principaux du réci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rPr/>
      </w:pPr>
      <w:r>
        <w:rPr/>
        <w:t>Espac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/>
      </w:pPr>
      <w:r>
        <w:rPr>
          <w:u w:val="single"/>
        </w:rPr>
        <w:t>Un intérieur</w:t>
      </w:r>
      <w:r>
        <w:rPr/>
        <w:t xml:space="preserve"> : sans doute « bourgeois », « cossu » : on voit des lambris et une fenêtre très haute. Un piano à queue trouve un espace suffisant dans cette pièce. On peut supposer qu’il s’agit du château de Moulinsart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s</w:t>
      </w:r>
    </w:p>
    <w:p>
      <w:pPr>
        <w:pStyle w:val="TextBodyIndent"/>
        <w:rPr>
          <w:rFonts w:ascii="Arial Alternative;Symbol" w:hAnsi="Arial Alternative;Symbol" w:cs="Arial Alternative;Symbol"/>
          <w:b/>
          <w:b/>
        </w:rPr>
      </w:pPr>
      <w:r>
        <w:rPr>
          <w:rFonts w:cs="Arial Alternative;Symbol" w:ascii="Arial Alternative;Symbol" w:hAnsi="Arial Alternative;Symbol"/>
          <w:b/>
        </w:rPr>
      </w:r>
    </w:p>
    <w:p>
      <w:pPr>
        <w:pStyle w:val="TextBodyIndent"/>
        <w:rPr/>
      </w:pPr>
      <w:r>
        <w:rPr>
          <w:u w:val="single"/>
        </w:rPr>
        <w:t>La nuit</w:t>
      </w:r>
      <w:r>
        <w:rPr/>
        <w:t> : la fenêtre est obscure, les spots éclairent la pièce (lumière artificielle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ages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u w:val="single"/>
        </w:rPr>
        <w:t xml:space="preserve">La Castafiore </w:t>
      </w:r>
      <w:r>
        <w:rPr/>
        <w:t>au centre, en rouge. Elle chante, les yeux fermés.</w:t>
      </w:r>
    </w:p>
    <w:p>
      <w:pPr>
        <w:pStyle w:val="TextBodyIndent"/>
        <w:rPr/>
      </w:pPr>
      <w:r>
        <w:rPr>
          <w:u w:val="single"/>
        </w:rPr>
        <w:t>Tintin </w:t>
      </w:r>
      <w:r>
        <w:rPr/>
        <w:t>: il fait un signe au lecteur, le doigt sur la bouche : « silence »</w:t>
      </w:r>
    </w:p>
    <w:p>
      <w:pPr>
        <w:pStyle w:val="TextBodyIndent"/>
        <w:rPr/>
      </w:pPr>
      <w:r>
        <w:rPr>
          <w:u w:val="single"/>
        </w:rPr>
        <w:t>Haddock</w:t>
      </w:r>
      <w:r>
        <w:rPr/>
        <w:t xml:space="preserve"> se bouche les oreilles</w:t>
      </w:r>
    </w:p>
    <w:p>
      <w:pPr>
        <w:pStyle w:val="TextBodyIndent"/>
        <w:rPr/>
      </w:pPr>
      <w:r>
        <w:rPr/>
        <w:t>Un cinéaste (télévision)</w:t>
      </w:r>
    </w:p>
    <w:p>
      <w:pPr>
        <w:pStyle w:val="TextBodyIndent"/>
        <w:rPr/>
      </w:pPr>
      <w:r>
        <w:rPr/>
        <w:t>Un photographe</w:t>
      </w:r>
    </w:p>
    <w:p>
      <w:pPr>
        <w:pStyle w:val="TextBodyIndent"/>
        <w:rPr/>
      </w:pPr>
      <w:r>
        <w:rPr>
          <w:u w:val="single"/>
        </w:rPr>
        <w:t>Igor Wagner</w:t>
      </w:r>
      <w:r>
        <w:rPr/>
        <w:t>, le pianiste (il regarde en coin)</w:t>
      </w:r>
    </w:p>
    <w:p>
      <w:pPr>
        <w:pStyle w:val="TextBodyIndent"/>
        <w:ind w:left="284" w:hanging="0"/>
        <w:rPr/>
      </w:pPr>
      <w:r>
        <w:rPr>
          <w:u w:val="single"/>
        </w:rPr>
        <w:t>Milou et le chat </w:t>
      </w:r>
      <w:r>
        <w:rPr/>
        <w:t>: habituellement, ils se chamaillent. Ici, ils sont ensemble t oublient de se poursuivre ; ils sont comme terrorisés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Matériel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Caméra, projecteurs. On devine qu’il s’agit de l’enregistrement d’une émission de télévision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Lumièr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lle focalise l’attention sur le personnage central (le titre le confirme). Le titre est écrit en lettres de lumière sur fond de nuit (en langage d’imprimeur)</w:t>
      </w:r>
    </w:p>
    <w:p>
      <w:pPr>
        <w:pStyle w:val="TextBodyIndent"/>
        <w:ind w:hanging="0"/>
        <w:rPr/>
      </w:pPr>
      <w:r>
        <w:rPr/>
        <w:t>C’est une lumière artificielle. Il s’agit d’un thème important car tout l’enjeu de l’album est de « faire la lumière » sur la disparition d’une émeraud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Bijoux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Ils sont mis en évidence dans le titre, et la Castafiore en est couver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</w:t>
      </w:r>
    </w:p>
    <w:p>
      <w:pPr>
        <w:pStyle w:val="TextBodyIndent"/>
        <w:ind w:hanging="0"/>
        <w:rPr>
          <w:rFonts w:ascii="Arial Alternative;Symbol" w:hAnsi="Arial Alternative;Symbol" w:cs="Arial Alternative;Symbol"/>
          <w:b/>
          <w:b/>
        </w:rPr>
      </w:pPr>
      <w:r>
        <w:rPr>
          <w:rFonts w:cs="Arial Alternative;Symbol" w:ascii="Arial Alternative;Symbol" w:hAnsi="Arial Alternative;Symbol"/>
          <w:b/>
        </w:rPr>
      </w:r>
    </w:p>
    <w:p>
      <w:pPr>
        <w:pStyle w:val="TextBodyIndent"/>
        <w:ind w:hanging="0"/>
        <w:rPr>
          <w:rFonts w:ascii="Arial Alternative;Symbol" w:hAnsi="Arial Alternative;Symbol" w:cs="Arial Alternative;Symbol"/>
          <w:b/>
          <w:b/>
        </w:rPr>
      </w:pPr>
      <w:r>
        <w:rPr>
          <w:rFonts w:cs="Arial Alternative;Symbol" w:ascii="Arial Alternative;Symbol" w:hAnsi="Arial Alternative;Symbol"/>
          <w:b/>
        </w:rPr>
      </w:r>
    </w:p>
    <w:p>
      <w:pPr>
        <w:pStyle w:val="TextBodyIndent"/>
        <w:ind w:hanging="0"/>
        <w:rPr/>
      </w:pPr>
      <w:r>
        <w:rPr/>
        <w:t>Le titre reste une énigme mais on sait : -     qu’il sera question de bijoux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que la Castafiore jouera un rôle important </w:t>
      </w:r>
    </w:p>
    <w:p>
      <w:pPr>
        <w:pStyle w:val="TextBodyIndent"/>
        <w:numPr>
          <w:ilvl w:val="0"/>
          <w:numId w:val="3"/>
        </w:numPr>
        <w:rPr/>
      </w:pPr>
      <w:r>
        <w:rPr/>
        <w:t>que la musique et les moyens de diffusions seront présents</w:t>
      </w:r>
    </w:p>
    <w:p>
      <w:pPr>
        <w:pStyle w:val="TextBodyIndent"/>
        <w:numPr>
          <w:ilvl w:val="0"/>
          <w:numId w:val="3"/>
        </w:numPr>
        <w:rPr/>
      </w:pPr>
      <w:r>
        <w:rPr/>
        <w:t>que cela se passe à Moulinsar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es attitudes de Tintin, Haddock et la Castafiore :</w:t>
      </w:r>
    </w:p>
    <w:p>
      <w:pPr>
        <w:pStyle w:val="TextBodyIndent"/>
        <w:ind w:hanging="0"/>
        <w:rPr/>
      </w:pPr>
      <w:r>
        <w:rPr/>
        <w:t>Elle font penser aux trois petits singes qui se bouchent chacun les yeux, les oreilles et la bouche.</w:t>
      </w:r>
    </w:p>
    <w:p>
      <w:pPr>
        <w:pStyle w:val="TextBodyIndent"/>
        <w:ind w:hanging="0"/>
        <w:rPr/>
      </w:pPr>
      <w:r>
        <w:rPr/>
        <w:t>Peut-être est-ce une façon d’annoncer que la télévision, qui apparaît pourtant comme le moyen de communication par excellence, n’aura rien vu, rien entendu, rien dit. Et que dans l’histoire, il y a des muets (ou des gens qu’on fait taire), des aveugles (des gens aveuglés) et des sourds (des gens qui entendent mal, ou ne veulent pas entendre) : trois maladies de la communicatio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intin fait signe au lecteur, un signe de complicité. N’est-ce pas une invitation à répondre par une complicité avec lui ? A lui faire confiance 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remière et la dernière page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Première image, p.1</w:t>
      </w:r>
      <w:r>
        <w:rPr/>
        <w:t> 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intin, Haddock et Milou se promènent à la campagne (extérieur). Il fait beau. Tout est calme. C’est une scène de bonheur, de détente. Un paysage bucolique, plein d’harmonie, qui vivifie (on a la confirmation par le capitaine à la 3</w:t>
      </w:r>
      <w:r>
        <w:rPr>
          <w:vertAlign w:val="superscript"/>
        </w:rPr>
        <w:t>e</w:t>
      </w:r>
      <w:r>
        <w:rPr/>
        <w:t xml:space="preserve"> vignette).</w:t>
      </w:r>
    </w:p>
    <w:p>
      <w:pPr>
        <w:pStyle w:val="TextBodyIndent"/>
        <w:ind w:hanging="0"/>
        <w:rPr/>
      </w:pPr>
      <w:r>
        <w:rPr/>
        <w:t>Une chose peut nous échapper : la pie dans l’arbre. Elle joue pourtant un grand rôle dans l’histoire. Le coupable est donc présenté en tout premier lieu… mais nous ne le savons pas encor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Dernière image, p.62</w:t>
      </w:r>
      <w:r>
        <w:rPr/>
        <w:t> 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Elle est encadrée par trois oiseaux, dont à nouveau la pie. On verra à l’intérieur le rôle de chacun. Leurs cris ne sont pas harmonieux : ce n’est pas le gazouillis des oiseaux dont Haddock fait l’éloge dans la vignette trois.</w:t>
      </w:r>
    </w:p>
    <w:p>
      <w:pPr>
        <w:pStyle w:val="TextBodyIndent"/>
        <w:ind w:hanging="0"/>
        <w:rPr/>
      </w:pPr>
      <w:r>
        <w:rPr/>
        <w:t>C’est une scène d’intérieur dans le château. Cette vignette présente le malheur. Au lieu de l’harmonie, c’est la « cassure » ; l’escalier représente un danger qui aurait pu être morte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La première page 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Vignette 3 : l’envolée poétique du capitaine se termine sur une métaphore : le grand amateur d’alcool, dévie « naturellement » vers l’idée de boire un boisson pétillante.</w:t>
      </w:r>
    </w:p>
    <w:p>
      <w:pPr>
        <w:pStyle w:val="TextBodyIndent"/>
        <w:ind w:hanging="0"/>
        <w:rPr/>
      </w:pPr>
      <w:r>
        <w:rPr/>
        <w:t>On se rend compte qu’il s’agit d’une fausse harmonie. Les paroles du capitaine sont vite contredites par l’odeur réelle. Il a parlé pour rien.</w:t>
      </w:r>
    </w:p>
    <w:p>
      <w:pPr>
        <w:pStyle w:val="TextBodyIndent"/>
        <w:ind w:hanging="0"/>
        <w:rPr/>
      </w:pPr>
      <w:r>
        <w:rPr/>
        <w:t>On découvre une énorme « fausse note » (l’album parle beaucoup de musique) : des gens vivent à proximité d’un dépotoir. Là aussi, le capitaine se méprend : « il y a des gens qui sont attirés par cette puanteur »</w:t>
      </w:r>
    </w:p>
    <w:p>
      <w:pPr>
        <w:pStyle w:val="TextBodyIndent"/>
        <w:ind w:hanging="0"/>
        <w:rPr/>
      </w:pPr>
      <w:r>
        <w:rPr/>
        <w:t>La page se termine sur énigme, une autre « fausse note » : un enfant qui pleure. Tintin ne se trompe pas, il entend bien, nous en aurons confirmation à la page suivan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La dernière page 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Le capitaine fait un long discours… pour rien. Un instant de distraction, et il a complètement oublié tout ce qu’il vient de dire, annulé tous ses conseils. Ses paroles sont du vent.</w:t>
      </w:r>
    </w:p>
    <w:p>
      <w:pPr>
        <w:pStyle w:val="TextBodyIndent"/>
        <w:ind w:hanging="0"/>
        <w:rPr/>
      </w:pPr>
      <w:r>
        <w:rPr/>
        <w:t>Le marbrier provoque le drame en voulant l’éviter.</w:t>
      </w:r>
    </w:p>
    <w:p>
      <w:pPr>
        <w:pStyle w:val="TextBodyIndent"/>
        <w:ind w:hanging="0"/>
        <w:rPr/>
      </w:pPr>
      <w:r>
        <w:rPr/>
        <w:t>Cette page semble nous dire que les difficultés de communication (paroles, escalier) ne sont pas prêtes de se terminer, ni les malheurs conséquents. Les cris disharmonieux des oiseaux le confirmen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Schéma de la transformation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b/>
        </w:rPr>
        <w:t>Situation initiale :</w:t>
      </w:r>
      <w:r>
        <w:rPr/>
        <w:t xml:space="preserve"> c’est l’installation forcée des Tziganes près du dépotoir, véritable attentat contre la dignité humaine. Tintin part au secours des Romanichel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Epreuve qualifiante :</w:t>
      </w:r>
      <w:r>
        <w:rPr/>
        <w:t xml:space="preserve"> Tintin montre qu’il est le protecteur des Romanichels</w:t>
      </w:r>
    </w:p>
    <w:p>
      <w:pPr>
        <w:pStyle w:val="TextBodyIndent"/>
        <w:numPr>
          <w:ilvl w:val="0"/>
          <w:numId w:val="5"/>
        </w:numPr>
        <w:rPr/>
      </w:pPr>
      <w:r>
        <w:rPr/>
        <w:t>il réussit à consoler Miarka et à la reconduire auprès de ses parents.</w:t>
      </w:r>
    </w:p>
    <w:p>
      <w:pPr>
        <w:pStyle w:val="TextBodyIndent"/>
        <w:numPr>
          <w:ilvl w:val="0"/>
          <w:numId w:val="5"/>
        </w:numPr>
        <w:rPr/>
      </w:pPr>
      <w:r>
        <w:rPr/>
        <w:t>Il montre ainsi qu’il a les qualités nécessaires pour jouer son rôle de protecteur des Tzigan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Epreuve principale :</w:t>
      </w:r>
      <w:r>
        <w:rPr/>
        <w:t>Tintin déblaye les fausses pistes</w:t>
      </w:r>
    </w:p>
    <w:p>
      <w:pPr>
        <w:pStyle w:val="TextBodyIndent"/>
        <w:numPr>
          <w:ilvl w:val="0"/>
          <w:numId w:val="6"/>
        </w:numPr>
        <w:rPr/>
      </w:pPr>
      <w:r>
        <w:rPr/>
        <w:t>il vainc les mises en garde de Nestor et des policiers</w:t>
      </w:r>
    </w:p>
    <w:p>
      <w:pPr>
        <w:pStyle w:val="TextBodyIndent"/>
        <w:numPr>
          <w:ilvl w:val="0"/>
          <w:numId w:val="6"/>
        </w:numPr>
        <w:rPr/>
      </w:pPr>
      <w:r>
        <w:rPr/>
        <w:t>il ne se laisse pas arrêter par le comportement agressif de certains Tziganes</w:t>
      </w:r>
    </w:p>
    <w:p>
      <w:pPr>
        <w:pStyle w:val="TextBodyIndent"/>
        <w:numPr>
          <w:ilvl w:val="0"/>
          <w:numId w:val="6"/>
        </w:numPr>
        <w:rPr/>
      </w:pPr>
      <w:r>
        <w:rPr/>
        <w:t>il a portant une faiblesse : il soupçonne que les empreintes du parterre appartiennent à un des Bohémiens ; il en est puni, il reçoit au visage une éclaboussure qui le salit</w:t>
      </w:r>
    </w:p>
    <w:p>
      <w:pPr>
        <w:pStyle w:val="TextBodyIndent"/>
        <w:ind w:left="360" w:hanging="0"/>
        <w:rPr/>
      </w:pPr>
      <w:r>
        <w:rPr/>
        <w:t>il est d’ailleurs à ce moment là dans une attitude peu glorieuse, accroupi dans la bou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Epreuve glorifiante :</w:t>
      </w:r>
      <w:r>
        <w:rPr/>
        <w:t>Tintin prouve l’innocence des Tziganes</w:t>
      </w:r>
    </w:p>
    <w:p>
      <w:pPr>
        <w:pStyle w:val="TextBodyIndent"/>
        <w:numPr>
          <w:ilvl w:val="0"/>
          <w:numId w:val="2"/>
        </w:numPr>
        <w:rPr/>
      </w:pPr>
      <w:r>
        <w:rPr/>
        <w:t>il retrouve l’émeraude au sommet d’un arbre</w:t>
      </w:r>
    </w:p>
    <w:p>
      <w:pPr>
        <w:pStyle w:val="TextBodyIndent"/>
        <w:numPr>
          <w:ilvl w:val="0"/>
          <w:numId w:val="2"/>
        </w:numPr>
        <w:rPr/>
      </w:pPr>
      <w:r>
        <w:rPr/>
        <w:t>il dénonce les faux-héros que sont les Dupondt : ils sont ridicules en se cognant aux arbres et sont « borgnes », une façon de montrer leur manque de clairvoyance</w:t>
      </w:r>
    </w:p>
    <w:p>
      <w:pPr>
        <w:pStyle w:val="TextBodyIndent"/>
        <w:numPr>
          <w:ilvl w:val="0"/>
          <w:numId w:val="2"/>
        </w:numPr>
        <w:rPr/>
      </w:pPr>
      <w:r>
        <w:rPr/>
        <w:t>page suivante, les Dupondt sont même ridicules, ils perdent l’émeraude et se retrouvent à quatre patt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Situation finale </w:t>
      </w:r>
      <w:r>
        <w:rPr/>
        <w:t>: La lumière est faite dans les esprits, avec l’innocence prouvée des Tziganes, et l’affirmation que seules les vraies valeurs défendues par Tintin (générosité, désintéressement, tolérance) mènent à la vérité qu’il appelle d’ailleurs « lumière » p.60</w:t>
      </w:r>
    </w:p>
    <w:p>
      <w:pPr>
        <w:pStyle w:val="TextBodyIndent"/>
        <w:ind w:hanging="0"/>
        <w:rPr/>
      </w:pPr>
      <w:r>
        <w:rPr/>
        <w:t>L’émeraude n’est qu’un objet comme le nomme Haddock p.60, un caillou comme l’appelle Milou p.6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a vraie finale se situe p.61. « C’est le paradis » dit le capitaine. On retrouve la sérénité du début.</w:t>
      </w:r>
    </w:p>
    <w:p>
      <w:pPr>
        <w:pStyle w:val="TextBodyIndent"/>
        <w:ind w:hanging="0"/>
        <w:rPr/>
      </w:pPr>
      <w:r>
        <w:rPr/>
        <w:t>La page suivante n’est là que pour rappeler que tous les autres petits malheurs peuvent encore se reproduir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lternative">
    <w:altName w:val="Symbol"/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35:00Z</dcterms:created>
  <dc:creator>SCHARTZ</dc:creator>
  <dc:description/>
  <cp:keywords/>
  <dc:language>en-US</dc:language>
  <cp:lastModifiedBy>SCHARTZ</cp:lastModifiedBy>
  <dcterms:modified xsi:type="dcterms:W3CDTF">2006-05-23T19:35:00Z</dcterms:modified>
  <cp:revision>1</cp:revision>
  <dc:subject/>
  <dc:title/>
</cp:coreProperties>
</file>