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48" w:type="dxa"/>
        <w:jc w:val="center"/>
        <w:tblInd w:w="0" w:type="dxa"/>
        <w:tblLayout w:type="fixed"/>
        <w:tblCellMar>
          <w:top w:w="0" w:type="dxa"/>
          <w:left w:w="108" w:type="dxa"/>
          <w:bottom w:w="0" w:type="dxa"/>
          <w:right w:w="108" w:type="dxa"/>
        </w:tblCellMar>
      </w:tblPr>
      <w:tblGrid>
        <w:gridCol w:w="8748"/>
      </w:tblGrid>
      <w:tr>
        <w:trPr/>
        <w:tc>
          <w:tcPr>
            <w:tcW w:w="874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A la recherche des belgicismes … et des incorrections …</w:t>
            </w:r>
          </w:p>
        </w:tc>
      </w:tr>
    </w:tbl>
    <w:p>
      <w:pPr>
        <w:pStyle w:val="Normal"/>
        <w:rPr/>
      </w:pPr>
      <w:r>
        <w:rPr/>
      </w:r>
    </w:p>
    <w:p>
      <w:pPr>
        <w:pStyle w:val="Normal"/>
        <w:rPr/>
      </w:pPr>
      <w:r>
        <w:rPr/>
      </w:r>
    </w:p>
    <w:p>
      <w:pPr>
        <w:pStyle w:val="TextBody"/>
        <w:spacing w:lineRule="auto" w:line="480"/>
        <w:rPr>
          <w:sz w:val="24"/>
          <w:szCs w:val="24"/>
        </w:rPr>
      </w:pPr>
      <w:r>
        <w:rPr>
          <w:sz w:val="24"/>
          <w:szCs w:val="24"/>
        </w:rPr>
        <w:t>Ce matin-là, Claire s’éveilla en souriant : elle était de bonne humeur à cause qu’elle avait congé. Elle sauta bas de son lit et courut dans la salle de bains. Après le petit déjeuner, elle décida de mettre de l’ordre : il faisait trop déjeté dans son appartement. Comme le temps était cru, elle augmenta le chauffage. Ensuite elle lava la vaisselle  : les assiettes plates, les assiettes profondes, les verres et les couverts furent bientôt rangés dans l’armoire. Avec une chamoisette, elle prit les poussières et fit blinquer les potiquets au-dessus de la cheminée. Pour les meubles, elle employa une loque couverte de cire. Après avoir utilisé une ramassette pour récolter les quelques déchets jonchant le sol, elle passa le torchon dans les pièces carrelées et l’aspirateur sur le tapis plain. Quand tout fut propre, elle répara la lichette de son manteau et fit ses chaussures. Il était treize heures   elle décida de se rendre en ville. Elle hésita : en vélo ou en voiture. Vu que le temps était maussade, elle choisit la voiture. Elle s’installa dans sa nouvelle Polo, cadeau de ses parents. Heureusement qu’ils étaient là pour l’aider au plan pécunier : Claire n’en pouvait rien, elle avait difficile pour économiser et l’argent lui filait entre les doigts malgré qu’elle faisait des efforts. Elle prit sa sacoche et, avant de sortir, la main sur la clinche de la porte, elle admira le travail accompli. Elle n’oublia pas l’expression rituelle destinée à son chat : « A tantôt ! »</w:t>
      </w:r>
    </w:p>
    <w:p>
      <w:pPr>
        <w:pStyle w:val="TextBody"/>
        <w:spacing w:lineRule="auto" w:line="480"/>
        <w:rPr>
          <w:sz w:val="24"/>
          <w:szCs w:val="24"/>
        </w:rPr>
      </w:pPr>
      <w:r>
        <w:rPr>
          <w:sz w:val="24"/>
          <w:szCs w:val="24"/>
        </w:rPr>
      </w:r>
    </w:p>
    <w:p>
      <w:pPr>
        <w:pStyle w:val="TextBody"/>
        <w:spacing w:lineRule="auto" w:line="480"/>
        <w:rPr/>
      </w:pPr>
      <w:r>
        <w:rPr>
          <w:sz w:val="24"/>
          <w:szCs w:val="24"/>
        </w:rPr>
        <w:t>De nombreux enfants jouaient sur la rue et Claire conduisit avec prudence. Dans les magasins, il y avait assez bien de monde mais il ne faisait pas malade à cause des ventilateurs. Après de nombreux essayages, Claire trouva la robe  qu’elle rêvait. La vendeuse, énervée par cette cliente qui avait fait sortir presque l’entièreté du magasin, lui tendit son achat sans un mot, même pas un « s’il vous plaît ». Claire n’y prêta pas attention  car son esprit était déjà à ce soir : Alexandre serait chez elle pour souper en amoureux ! Encore bien qu’elle l’avait rencontré car elle commençait à désespérer de trouver  l’homme de sa vie.</w:t>
      </w:r>
    </w:p>
    <w:p>
      <w:pPr>
        <w:pStyle w:val="TextBody"/>
        <w:spacing w:lineRule="auto" w:line="480"/>
        <w:rPr>
          <w:sz w:val="24"/>
          <w:szCs w:val="24"/>
        </w:rPr>
      </w:pPr>
      <w:r>
        <w:rPr>
          <w:sz w:val="24"/>
          <w:szCs w:val="24"/>
        </w:rPr>
        <w:t>Claire avait déjà courtisé avec un autre garçon mais elle avait rompu après deux ans. Ses parents lui avaient rabattu les oreilles de leurs conseils car ils se faisaient mal du jeune homme. Mais il n’y eut pas d’avance : Pierre était trop taiseux et Claire aimait les gens spitants. Depuis la rupture avec Pierre, Claire avait décidé de vivre seule : ses parents devenaient trop mêle-tout et elle était assez grande pour tirer son plan.</w:t>
      </w:r>
    </w:p>
    <w:p>
      <w:pPr>
        <w:pStyle w:val="TextBody"/>
        <w:spacing w:lineRule="auto" w:line="480"/>
        <w:rPr>
          <w:sz w:val="24"/>
          <w:szCs w:val="24"/>
        </w:rPr>
      </w:pPr>
      <w:r>
        <w:rPr>
          <w:sz w:val="24"/>
          <w:szCs w:val="24"/>
        </w:rPr>
      </w:r>
    </w:p>
    <w:p>
      <w:pPr>
        <w:pStyle w:val="TextBody"/>
        <w:spacing w:lineRule="auto" w:line="480"/>
        <w:rPr/>
      </w:pPr>
      <w:r>
        <w:rPr>
          <w:sz w:val="24"/>
          <w:szCs w:val="24"/>
        </w:rPr>
        <w:t xml:space="preserve">C’était l’heure de se rendre au coiffeur. Claire avait envie de laisser ses cheveux libres, partagés par une ligne au milieu et retombant en belles crolles sur les épaules. Hélas ! Le temps de rejoindre sa voiture, elle fut prise sous la drache ! Ca, c’était le dernier de tout ! Si elle aurait écouté les prévisions météorologiques, elle aurait pris un parapluie. </w:t>
      </w:r>
    </w:p>
    <w:p>
      <w:pPr>
        <w:pStyle w:val="TextBody"/>
        <w:spacing w:lineRule="auto" w:line="480"/>
        <w:rPr>
          <w:sz w:val="24"/>
          <w:szCs w:val="24"/>
        </w:rPr>
      </w:pPr>
      <w:r>
        <w:rPr>
          <w:sz w:val="24"/>
          <w:szCs w:val="24"/>
        </w:rPr>
      </w:r>
    </w:p>
    <w:p>
      <w:pPr>
        <w:pStyle w:val="TextBody"/>
        <w:spacing w:lineRule="auto" w:line="480"/>
        <w:rPr>
          <w:sz w:val="24"/>
          <w:szCs w:val="24"/>
        </w:rPr>
      </w:pPr>
      <w:r>
        <w:rPr>
          <w:sz w:val="24"/>
          <w:szCs w:val="24"/>
        </w:rPr>
        <w:t>A sept heures moins quart, Alexandre était là ! Claire lui ouvrit, souriante, et lui dit de rentrer. Son amoureux lui tendit un ballotin de ses pralines préférées avant de la complimenter pour la jolie table qui les attendait. Ils mangèrent et Alexandre trouva le repas délicieux. Claire était contente que cela lui goûtait. Ils bavardèrent longuement en se rappelant de leur première rencontre : si vite qu’ils s’étaient vus, ils étaient tombés amoureux ! Soudain, le jeune homme se mit à genoux et lui demanda sa main. Emotionnée, Claire faillit tomber faible ! Le cœur ravi, elle accepta. Pour fêter l’événement, ils burent toutes les réserves de Claire : elle aurait beaucoup de vidanges à rapporter au magasin !</w:t>
      </w:r>
    </w:p>
    <w:p>
      <w:pPr>
        <w:pStyle w:val="TextBody"/>
        <w:spacing w:lineRule="auto" w:line="480"/>
        <w:rPr>
          <w:sz w:val="24"/>
          <w:szCs w:val="24"/>
        </w:rPr>
      </w:pPr>
      <w:r>
        <w:rPr>
          <w:sz w:val="24"/>
          <w:szCs w:val="24"/>
        </w:rPr>
      </w:r>
    </w:p>
    <w:p>
      <w:pPr>
        <w:pStyle w:val="TextBody"/>
        <w:spacing w:lineRule="auto" w:line="480"/>
        <w:rPr>
          <w:sz w:val="24"/>
          <w:szCs w:val="24"/>
        </w:rPr>
      </w:pPr>
      <w:r>
        <w:rPr>
          <w:sz w:val="24"/>
          <w:szCs w:val="24"/>
        </w:rPr>
        <w:t>Quatre mois plus tard, Claire mariait Alexandre. Très vite, elle attendit famille. Beaucoup de travail en perspective : le bac à linge serait souvent plein. Mais Claire ne pouvait mal de se laisser déborder, elle engagerait une femme à journée.</w:t>
      </w:r>
    </w:p>
    <w:p>
      <w:pPr>
        <w:pStyle w:val="TextBody"/>
        <w:spacing w:lineRule="auto" w:line="480"/>
        <w:rPr>
          <w:sz w:val="24"/>
          <w:szCs w:val="24"/>
        </w:rPr>
      </w:pPr>
      <w:r>
        <w:rPr>
          <w:sz w:val="24"/>
          <w:szCs w:val="24"/>
        </w:rPr>
      </w:r>
    </w:p>
    <w:p>
      <w:pPr>
        <w:pStyle w:val="TextBody"/>
        <w:spacing w:lineRule="auto" w:line="480"/>
        <w:rPr/>
      </w:pPr>
      <w:r>
        <w:rPr/>
        <w:t>Et un matin, Claire devint maman…</w:t>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szCs w:val="20"/>
      <w:lang w:val="fr-B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2T16:19:00Z</dcterms:created>
  <dc:creator>SIMON</dc:creator>
  <dc:description/>
  <cp:keywords/>
  <dc:language>en-US</dc:language>
  <cp:lastModifiedBy>SIMON</cp:lastModifiedBy>
  <cp:lastPrinted>2007-09-19T11:18:00Z</cp:lastPrinted>
  <dcterms:modified xsi:type="dcterms:W3CDTF">2007-10-12T16:19:00Z</dcterms:modified>
  <cp:revision>2</cp:revision>
  <dc:subject/>
  <dc:title>Ce matin-là, Claire s’éveilla en souriant : elle était de bonne humeur à cause qu’elle avait congé</dc:title>
</cp:coreProperties>
</file>