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hrases complexes</w:t>
      </w:r>
    </w:p>
    <w:p>
      <w:pPr>
        <w:pStyle w:val="Normal"/>
        <w:jc w:val="center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>Exercices de révision</w:t>
      </w:r>
    </w:p>
    <w:p>
      <w:pPr>
        <w:pStyle w:val="Normal"/>
        <w:jc w:val="center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Souligne les P2, indique leur classe et leur fonction. Encadre les marqueurs et donne leur classe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lang w:val="fr-BE"/>
        </w:rPr>
        <w:t></w:t>
      </w:r>
      <w:r>
        <w:rPr>
          <w:rFonts w:eastAsia="Garamond" w:cs="Garamond"/>
          <w:sz w:val="24"/>
          <w:lang w:val="fr-BE"/>
        </w:rPr>
        <w:t xml:space="preserve"> </w:t>
      </w:r>
      <w:r>
        <w:rPr>
          <w:sz w:val="24"/>
          <w:lang w:val="fr-BE"/>
        </w:rPr>
        <w:t>Fais les exercices sur une autre feuille.</w:t>
      </w:r>
    </w:p>
    <w:p>
      <w:pPr>
        <w:pStyle w:val="Normal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Ce masque me fit une si forte impression que je m’arrêtai net (1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Ce que je vous offre n’est pas bien grand (2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Au cas où je serais absent, ceci vous servira de laisser-passer pour le concierge (3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Il croquait des pommes que le géant cueillait pour lui (4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Il salua sa mère comme il eût fait pour une reine (5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Je ne sais comment vous remercier (6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’essentiel est que le seigneur retrouve cet anneau (7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e sorcier ne savait comment il se sortirait de ce mauvais pas (8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Qu’il refusât de sortir déchaîna la colère du professeur (9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Ils craignaient cet homme dont la renommée avait atteint toute la ville (10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Bien qu’il ignore tout de cette affaire, il se propose de témoigner (11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Elle nous déclara que tout allait bien pour elle (12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es deux hommes arrivèrent trop tard : ils ne trouvèrent plus une auberge ouverte, or la nuit était fraîche (13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es amis dont je t’ai déjà parlé nous accompagnerons en vacances (14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Il importe que l’on supprime ce passage litigieux (15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e malheur est que je ne comprends pas cette langue (16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Je voudrais savoir qui m’a emprunté mon parapluie (17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es personnes auxquelles j’ai confié mon secret ne l’ont pas encore dévoilé à ce jour (18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Je retrouve ma chambre telle que je l’avais laissée (19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Soudain je vis une araignée descendre du plafond (20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Cet homme est peureux au point qu’il ne supporte pas de rester seul (21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Sous prétexte que l’herbe était humide, il gardait ses chaussettes (22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J’ai faim mais je vais attendre encore un peu avant de manger (23).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Laurette qui aime la glace à la framboise va être contente ! (24)</w:t>
      </w:r>
    </w:p>
    <w:p>
      <w:pPr>
        <w:pStyle w:val="Normal"/>
        <w:numPr>
          <w:ilvl w:val="2"/>
          <w:numId w:val="2"/>
        </w:numPr>
        <w:jc w:val="both"/>
        <w:rPr>
          <w:sz w:val="20"/>
          <w:lang w:val="fr-BE"/>
        </w:rPr>
      </w:pPr>
      <w:r>
        <w:rPr>
          <w:sz w:val="20"/>
          <w:lang w:val="fr-BE"/>
        </w:rPr>
        <w:t>Vous avez compris le principal de ce que j’ai expliqué (25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Sa vue est très déficiente par conséquent il n’a pas été accepté à l’école militaire (26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La famille dont il est issu est hongroise (27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Nous ignorons de quelle époque date ce monument (28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Il est certain de ce qu’il annonce (29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Il répond à qui lui écrit (30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Je sais que tu es très occupée pour le moment (31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La fille qui habite avec toi est vraiment très sympathique (32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Je regarde ce cuisinier concocter un bon petit plat (33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Il nous rejoindra même s’il a peur de l’eau (34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J’ignore si  Éric reviendra cette année à Noël (35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La pomme que tu manges n’a pas l’air mûre (36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Comme j’arrivais, le train entrait en gare (37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Veille à ce que les enfants restent groupés (38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Je ne retrouve plus le nom de la personne à laquelle je pense (39).</w:t>
      </w:r>
    </w:p>
    <w:p>
      <w:pPr>
        <w:pStyle w:val="Normal"/>
        <w:numPr>
          <w:ilvl w:val="2"/>
          <w:numId w:val="2"/>
        </w:numPr>
        <w:jc w:val="both"/>
        <w:rPr>
          <w:lang w:val="fr-BE"/>
        </w:rPr>
      </w:pPr>
      <w:r>
        <w:rPr>
          <w:lang w:val="fr-BE"/>
        </w:rPr>
        <w:t>Bien qu’elle grelotte de froid, elle ne daigne pas mettre des gants et un bonnet (40).</w:t>
      </w:r>
    </w:p>
    <w:p>
      <w:pPr>
        <w:pStyle w:val="Normal"/>
        <w:ind w:left="1980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fr-BE"/>
        </w:rPr>
      </w:pPr>
      <w:r>
        <w:rPr>
          <w:b/>
          <w:bCs/>
          <w:sz w:val="24"/>
          <w:u w:val="single"/>
          <w:lang w:val="fr-BE"/>
        </w:rPr>
        <w:t>Encadre le pronom relatif et donne sa fonction dans la phrase 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lang w:val="fr-BE"/>
        </w:rPr>
        <w:t></w:t>
      </w:r>
      <w:r>
        <w:rPr>
          <w:rFonts w:eastAsia="Garamond" w:cs="Garamond"/>
          <w:sz w:val="24"/>
          <w:lang w:val="fr-BE"/>
        </w:rPr>
        <w:t xml:space="preserve"> </w:t>
      </w:r>
      <w:r>
        <w:rPr>
          <w:sz w:val="24"/>
          <w:lang w:val="fr-BE"/>
        </w:rPr>
        <w:t>Fais les exercices sur une autre feuille</w:t>
      </w:r>
    </w:p>
    <w:p>
      <w:pPr>
        <w:pStyle w:val="Normal"/>
        <w:ind w:left="1080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’est une histoire à laquelle on ne peut croire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ette pauvre femme est dans une situation qui fait pitié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ertaines amanites sont des champignons qui peuvent provoquer la mort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’est une eau que vous pouvez boire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e sable set une roche que l’eau peut traverser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’élève à qui je parle dort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Elle ne sait pas quoi faire de la fortune dont elle a hérité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e navire sur lequel mes parents se sont mariés a sombré au large de la mer du Nord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’hôtel où nous avons logé la nuit passée était plutôt modeste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Tous les enfants avec lesquels travaille cette jeune-fille l’adorent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Je viens chercher les photos que je vous ai données à développer la semaine dernière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Une dame qui cherchait son chemin m’a abordé dans la rue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Martine a reçu par la poste la lettre qu’elle attendait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e livre que je lis me passionne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Marie-Antoinette, qui était reine de France, mourut guilloti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3">
    <w:name w:val="WW8Num4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26:00Z</dcterms:created>
  <dc:creator>Miguel Paternostre</dc:creator>
  <dc:description/>
  <dc:language>en-US</dc:language>
  <cp:lastModifiedBy>Miguel Paternostre</cp:lastModifiedBy>
  <dcterms:modified xsi:type="dcterms:W3CDTF">2002-06-07T11:33:00Z</dcterms:modified>
  <cp:revision>3</cp:revision>
  <dc:subject/>
  <dc:title>Les Phrases complexes</dc:title>
</cp:coreProperties>
</file>