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gif" ContentType="image/gif"/>
  <Override PartName="/word/media/image22.png" ContentType="image/png"/>
  <Override PartName="/word/media/image4.wmf" ContentType="image/x-wmf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t>Sommaire</w:t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mercialScriptTwo" w:ascii="CommercialScriptTwo" w:hAnsi="CommercialScriptTwo"/>
          <w:color w:val="FF00FF"/>
          <w:sz w:val="40"/>
          <w:szCs w:val="40"/>
        </w:rPr>
        <w:t>C</w:t>
      </w:r>
      <w:r>
        <w:rPr>
          <w:color w:val="FF00FF"/>
        </w:rPr>
        <w:t>hapitre I : T’as ton blog ? Ma classe aussi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148717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udson" w:hAnsi="Hudson" w:cs="Huds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dson" w:ascii="Hudson" w:hAnsi="Hudso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2385" cy="13423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13pt;mso-wrap-distance-left:9.05pt;mso-wrap-distance-right:9.05pt;mso-wrap-distance-top:0pt;mso-wrap-distance-bottom:0pt;margin-top:23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udson" w:hAnsi="Hudson" w:cs="Hudson"/>
                          <w:sz w:val="20"/>
                          <w:szCs w:val="20"/>
                        </w:rPr>
                      </w:pPr>
                      <w:r>
                        <w:rPr>
                          <w:rFonts w:cs="Hudson" w:ascii="Hudson" w:hAnsi="Hudso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02385" cy="13423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Introduction et compétences à atteindre</w:t>
      </w:r>
    </w:p>
    <w:p>
      <w:pPr>
        <w:pStyle w:val="Normal"/>
        <w:numPr>
          <w:ilvl w:val="0"/>
          <w:numId w:val="7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Première traversée</w:t>
      </w:r>
    </w:p>
    <w:p>
      <w:pPr>
        <w:pStyle w:val="Normal"/>
        <w:numPr>
          <w:ilvl w:val="0"/>
          <w:numId w:val="7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Se présenter : portrait physique et portrait moral</w:t>
      </w:r>
    </w:p>
    <w:p>
      <w:pPr>
        <w:pStyle w:val="Normal"/>
        <w:numPr>
          <w:ilvl w:val="0"/>
          <w:numId w:val="7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Internet les blogs : comment ça fonctionne ?</w:t>
      </w:r>
    </w:p>
    <w:p>
      <w:pPr>
        <w:pStyle w:val="Normal"/>
        <w:numPr>
          <w:ilvl w:val="0"/>
          <w:numId w:val="7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Du côté de la langue française :</w:t>
      </w:r>
    </w:p>
    <w:p>
      <w:pPr>
        <w:pStyle w:val="Normal"/>
        <w:numPr>
          <w:ilvl w:val="0"/>
          <w:numId w:val="9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classes de mots</w:t>
      </w:r>
    </w:p>
    <w:p>
      <w:pPr>
        <w:pStyle w:val="Normal"/>
        <w:numPr>
          <w:ilvl w:val="0"/>
          <w:numId w:val="9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Introduction à la conjugaison</w:t>
      </w:r>
    </w:p>
    <w:p>
      <w:pPr>
        <w:pStyle w:val="Normal"/>
        <w:numPr>
          <w:ilvl w:val="0"/>
          <w:numId w:val="9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Avoir et être</w:t>
      </w:r>
    </w:p>
    <w:p>
      <w:pPr>
        <w:pStyle w:val="Normal"/>
        <w:numPr>
          <w:ilvl w:val="0"/>
          <w:numId w:val="9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’indicatif présent</w:t>
      </w:r>
    </w:p>
    <w:p>
      <w:pPr>
        <w:pStyle w:val="Normal"/>
        <w:numPr>
          <w:ilvl w:val="0"/>
          <w:numId w:val="7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Traversée final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434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mercialScriptTwo" w:ascii="CommercialScriptTwo" w:hAnsi="CommercialScriptTwo"/>
          <w:color w:val="339966"/>
          <w:sz w:val="40"/>
          <w:szCs w:val="40"/>
        </w:rPr>
        <w:t>C</w:t>
      </w:r>
      <w:r>
        <w:rPr>
          <w:color w:val="339966"/>
        </w:rPr>
        <w:t>hapitre II : Nous poéMONS !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Introduction et compétences à attein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357630" cy="1507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udson" w:hAnsi="Hudson" w:cs="Huds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dson" w:ascii="Hudson" w:hAnsi="Hudso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72845" cy="141478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18.7pt;mso-wrap-distance-left:9.05pt;mso-wrap-distance-right:9.05pt;mso-wrap-distance-top:0pt;mso-wrap-distance-bottom:0pt;margin-top:1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udson" w:hAnsi="Hudson" w:cs="Hudson"/>
                          <w:sz w:val="20"/>
                          <w:szCs w:val="20"/>
                        </w:rPr>
                      </w:pPr>
                      <w:r>
                        <w:rPr>
                          <w:rFonts w:cs="Hudson" w:ascii="Hudson" w:hAnsi="Hudso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72845" cy="141478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Première traversé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Tous des poèmes 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1, 2, 3, 4 : Tous en rythme !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Ba, ba, Ta, Ta : Tous en rime !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Beau comme…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D’hiver ?! Non ! Divers poèmes…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Du côté de la langue française :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classes de mots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fonctions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’impératif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’adjectif épithète et l’adjectif attribut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a majuscul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Traversée final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0" cy="95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993366"/>
        </w:rPr>
      </w:pPr>
      <w:r>
        <w:rPr>
          <w:rFonts w:cs="CommercialScriptTwo" w:ascii="CommercialScriptTwo" w:hAnsi="CommercialScriptTwo"/>
          <w:color w:val="993366"/>
          <w:sz w:val="40"/>
          <w:szCs w:val="40"/>
        </w:rPr>
        <w:t>C</w:t>
      </w:r>
      <w:r>
        <w:rPr>
          <w:color w:val="993366"/>
        </w:rPr>
        <w:t>hapitre III : Des livres d’auteurs belges pour la jeunesse ? Si c’est vrai, moi je les lis et je les présente !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Introduction et compétences à attein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1203960" cy="13449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udson" w:hAnsi="Hudson" w:cs="Huds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dson" w:ascii="Hudson" w:hAnsi="Hudso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175" cy="125222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05.9pt;mso-wrap-distance-left:9.05pt;mso-wrap-distance-right:9.05pt;mso-wrap-distance-top:0pt;mso-wrap-distance-bottom:0pt;margin-top:2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udson" w:hAnsi="Hudson" w:cs="Hudson"/>
                          <w:sz w:val="20"/>
                          <w:szCs w:val="20"/>
                        </w:rPr>
                      </w:pPr>
                      <w:r>
                        <w:rPr>
                          <w:rFonts w:cs="Hudson" w:ascii="Hudson" w:hAnsi="Hudso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9175" cy="125222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Première traversé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a première et la quatrième de couvertur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 Résumé apéritif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Présenter un livre, un auteur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Distinguer auteur, narrateur, personnag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Je m’essaie à la critiqu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Du côté de la langue française 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constituants du groupe nomina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fonction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a phrase simp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Genre et nombre des noms et des adjectifs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Traversée finale</w:t>
      </w:r>
    </w:p>
    <w:p>
      <w:pPr>
        <w:pStyle w:val="Normal"/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95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mercialScriptTwo" w:ascii="CommercialScriptTwo" w:hAnsi="CommercialScriptTwo"/>
          <w:color w:val="333399"/>
          <w:sz w:val="40"/>
          <w:szCs w:val="40"/>
        </w:rPr>
        <w:t>C</w:t>
      </w:r>
      <w:r>
        <w:rPr>
          <w:color w:val="333399"/>
        </w:rPr>
        <w:t>hapitre IV : Une histoire ? Des histoires ! Entre Contes et légendes, mon cœur balance 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Introduction et compétences à attein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127760" cy="9702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udson" w:hAnsi="Hudson" w:cs="Huds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dson" w:ascii="Hudson" w:hAnsi="Hudso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2975" cy="87757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76.4pt;mso-wrap-distance-left:9.05pt;mso-wrap-distance-right:9.05pt;mso-wrap-distance-top:0pt;mso-wrap-distance-bottom:0pt;margin-top: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udson" w:hAnsi="Hudson" w:cs="Hudson"/>
                          <w:sz w:val="20"/>
                          <w:szCs w:val="20"/>
                        </w:rPr>
                      </w:pPr>
                      <w:r>
                        <w:rPr>
                          <w:rFonts w:cs="Hudson" w:ascii="Hudson" w:hAnsi="Hudso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2975" cy="87757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Première traversé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Caractéristiques du co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Contes ou légendes 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 schéma narratif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 schéma actantie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Faire parler les personn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Du côté de la langue française 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Imparfait et passé simple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organisateurs textuels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temps composés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’accord du participe passé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Traversée final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952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mercialScriptTwo" w:ascii="CommercialScriptTwo" w:hAnsi="CommercialScriptTwo"/>
          <w:color w:val="666699"/>
          <w:sz w:val="40"/>
          <w:szCs w:val="40"/>
        </w:rPr>
        <w:t>C</w:t>
      </w:r>
      <w:r>
        <w:rPr>
          <w:color w:val="666699"/>
        </w:rPr>
        <w:t xml:space="preserve">hapitre V : En route, </w:t>
      </w:r>
      <w:r>
        <w:rPr>
          <w:rFonts w:cs="Comix" w:ascii="Comix" w:hAnsi="Comix"/>
          <w:color w:val="FF00FF"/>
          <w:sz w:val="36"/>
          <w:szCs w:val="36"/>
        </w:rPr>
        <w:t>m</w:t>
      </w:r>
      <w:r>
        <w:rPr>
          <w:color w:val="666699"/>
        </w:rPr>
        <w:t>atelot ! L’heure du grand départ est arrivée 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Introduction et compétences à attein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415415" cy="11982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udson" w:hAnsi="Hudson" w:cs="Huds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dson" w:ascii="Hudson" w:hAnsi="Hudso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0630" cy="110553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94.35pt;mso-wrap-distance-left:9.05pt;mso-wrap-distance-right:9.05pt;mso-wrap-distance-top:0pt;mso-wrap-distance-bottom:0pt;margin-top: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udson" w:hAnsi="Hudson" w:cs="Hudson"/>
                          <w:sz w:val="20"/>
                          <w:szCs w:val="20"/>
                        </w:rPr>
                      </w:pPr>
                      <w:r>
                        <w:rPr>
                          <w:rFonts w:cs="Hudson" w:ascii="Hudson" w:hAnsi="Hudso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0630" cy="110553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Première traversé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a lett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’appel téléphoniqu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ire un pla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Chercher de l’inform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paragraph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Du côté de la langue française 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Futur simple et conditionnel présent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’accord du verb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fonction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a ponctu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Traversée final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9200" cy="2857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mercialScriptTwo" w:ascii="CommercialScriptTwo" w:hAnsi="CommercialScriptTwo"/>
          <w:color w:val="00FFFF"/>
          <w:sz w:val="40"/>
          <w:szCs w:val="40"/>
        </w:rPr>
        <w:t>C</w:t>
      </w:r>
      <w:r>
        <w:rPr>
          <w:color w:val="00FFFF"/>
        </w:rPr>
        <w:t>hapitre VI : Culture littéraire : la littérature de l’Antiquité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mythe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légende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poème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 théâtr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952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mercialScriptTwo" w:ascii="CommercialScriptTwo" w:hAnsi="CommercialScriptTwo"/>
          <w:color w:val="FF6600"/>
          <w:sz w:val="40"/>
          <w:szCs w:val="40"/>
        </w:rPr>
        <w:t>C</w:t>
      </w:r>
      <w:r>
        <w:rPr>
          <w:color w:val="FF6600"/>
        </w:rPr>
        <w:t>hapitre VII : Méthodologie du trav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982980" cy="84836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75565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6.8pt;mso-wrap-distance-left:9.05pt;mso-wrap-distance-right:9.05pt;mso-wrap-distance-top:0pt;mso-wrap-distance-bottom:0pt;margin-top:10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75565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Introduction et compétences à atteindre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s consignes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Comment étudier ?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e 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952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mercialScriptTwo" w:ascii="CommercialScriptTwo" w:hAnsi="CommercialScriptTwo"/>
          <w:color w:val="808000"/>
          <w:sz w:val="40"/>
          <w:szCs w:val="40"/>
        </w:rPr>
        <w:t>C</w:t>
      </w:r>
      <w:r>
        <w:rPr>
          <w:color w:val="808000"/>
        </w:rPr>
        <w:t>hapitre VIII : Expression et commun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097280" cy="91249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81978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1.85pt;mso-wrap-distance-left:9.05pt;mso-wrap-distance-right:9.05pt;mso-wrap-distance-top:0pt;mso-wrap-distance-bottom:0pt;margin-top:1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819785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Introduction et compétences à atteind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Phrases d’articul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Lire un texte à haute voix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Dire un poèm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  <w:t>Théâtre et saynè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sz w:val="20"/>
          <w:szCs w:val="20"/>
        </w:rPr>
      </w:pPr>
      <w:r>
        <w:rPr>
          <w:rFonts w:cs="Hudson" w:ascii="Hudson" w:hAnsi="Hudso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952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mercialScriptTwo" w:ascii="CommercialScriptTwo" w:hAnsi="CommercialScriptTwo"/>
          <w:color w:val="3366FF"/>
          <w:sz w:val="40"/>
          <w:szCs w:val="40"/>
        </w:rPr>
        <w:t>C</w:t>
      </w:r>
      <w:r>
        <w:rPr>
          <w:color w:val="3366FF"/>
        </w:rPr>
        <w:t>hapitre IX : Quelques livres à lire et leur fiche de lecture…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udson" w:ascii="Hudson" w:hAnsi="Hudson"/>
          <w:i/>
          <w:iCs/>
          <w:sz w:val="20"/>
          <w:szCs w:val="20"/>
        </w:rPr>
        <w:t>Kamo et l’agence Babel</w:t>
      </w:r>
      <w:r>
        <w:rPr>
          <w:rFonts w:cs="Hudson" w:ascii="Hudson" w:hAnsi="Hudson"/>
          <w:sz w:val="20"/>
          <w:szCs w:val="20"/>
        </w:rPr>
        <w:t xml:space="preserve"> de Daniel Pennac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5080</wp:posOffset>
            </wp:positionV>
            <wp:extent cx="539750" cy="65405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udson" w:ascii="Hudson" w:hAnsi="Hudson"/>
          <w:i/>
          <w:iCs/>
          <w:sz w:val="20"/>
          <w:szCs w:val="20"/>
        </w:rPr>
        <w:t>Astérix chez les Belges</w:t>
      </w:r>
      <w:r>
        <w:rPr>
          <w:rFonts w:cs="Hudson" w:ascii="Hudson" w:hAnsi="Hudson"/>
          <w:sz w:val="20"/>
          <w:szCs w:val="20"/>
        </w:rPr>
        <w:t xml:space="preserve"> de Goscinny et Uderzo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udson" w:ascii="Hudson" w:hAnsi="Hudson"/>
          <w:i/>
          <w:iCs/>
          <w:sz w:val="20"/>
          <w:szCs w:val="20"/>
        </w:rPr>
        <w:t>Comment écrire comme un cochon</w:t>
      </w:r>
      <w:r>
        <w:rPr>
          <w:rFonts w:cs="Hudson" w:ascii="Hudson" w:hAnsi="Hudson"/>
          <w:sz w:val="20"/>
          <w:szCs w:val="20"/>
        </w:rPr>
        <w:t xml:space="preserve"> d’Anne Fine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udson" w:ascii="Hudson" w:hAnsi="Hudson"/>
          <w:i/>
          <w:iCs/>
          <w:sz w:val="20"/>
          <w:szCs w:val="20"/>
        </w:rPr>
        <w:t>Le secret du papyrus</w:t>
      </w:r>
      <w:r>
        <w:rPr>
          <w:rFonts w:cs="Hudson" w:ascii="Hudson" w:hAnsi="Hudson"/>
          <w:sz w:val="20"/>
          <w:szCs w:val="20"/>
        </w:rPr>
        <w:t xml:space="preserve"> d’Odile Weulersse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udson" w:ascii="Hudson" w:hAnsi="Hudson"/>
          <w:i/>
          <w:iCs/>
          <w:sz w:val="20"/>
          <w:szCs w:val="20"/>
        </w:rPr>
        <w:t>La malédiction de la momie</w:t>
      </w:r>
      <w:r>
        <w:rPr>
          <w:rFonts w:cs="Hudson" w:ascii="Hudson" w:hAnsi="Hudson"/>
          <w:sz w:val="20"/>
          <w:szCs w:val="20"/>
        </w:rPr>
        <w:t xml:space="preserve"> de R.L. Stine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udson" w:ascii="Hudson" w:hAnsi="Hudson"/>
          <w:i/>
          <w:iCs/>
          <w:sz w:val="20"/>
          <w:szCs w:val="20"/>
        </w:rPr>
        <w:t>Enquête au collège</w:t>
      </w:r>
      <w:r>
        <w:rPr>
          <w:rFonts w:cs="Hudson" w:ascii="Hudson" w:hAnsi="Hudson"/>
          <w:sz w:val="20"/>
          <w:szCs w:val="20"/>
        </w:rPr>
        <w:t xml:space="preserve"> de Jean-Philippe Arroud-Vignod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udson" w:ascii="Hudson" w:hAnsi="Hudson"/>
          <w:i/>
          <w:iCs/>
          <w:sz w:val="20"/>
          <w:szCs w:val="20"/>
        </w:rPr>
        <w:t>Danny, le champion du monde</w:t>
      </w:r>
      <w:r>
        <w:rPr>
          <w:rFonts w:cs="Hudson" w:ascii="Hudson" w:hAnsi="Hudson"/>
          <w:sz w:val="20"/>
          <w:szCs w:val="20"/>
        </w:rPr>
        <w:t xml:space="preserve"> de Roald Dahl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i/>
          <w:i/>
          <w:iCs/>
          <w:sz w:val="20"/>
          <w:szCs w:val="20"/>
        </w:rPr>
      </w:pPr>
      <w:r>
        <w:rPr>
          <w:rFonts w:cs="Hudson" w:ascii="Hudson" w:hAnsi="Hudson"/>
          <w:i/>
          <w:iCs/>
          <w:sz w:val="20"/>
          <w:szCs w:val="20"/>
        </w:rPr>
        <w:t xml:space="preserve">La sorcière de la rue Mouffetard et autres contes de la rue Broca </w:t>
      </w:r>
      <w:r>
        <w:rPr>
          <w:rFonts w:cs="Hudson" w:ascii="Hudson" w:hAnsi="Hudson"/>
          <w:sz w:val="20"/>
          <w:szCs w:val="20"/>
        </w:rPr>
        <w:t>de Pierre Grip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udson" w:hAnsi="Hudson" w:cs="Hudson"/>
          <w:i/>
          <w:i/>
          <w:iCs/>
          <w:sz w:val="20"/>
          <w:szCs w:val="20"/>
        </w:rPr>
      </w:pPr>
      <w:r>
        <w:rPr>
          <w:rFonts w:cs="Hudson" w:ascii="Hudson" w:hAnsi="Hudso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mercialScriptTwo">
    <w:charset w:val="00"/>
    <w:family w:val="auto"/>
    <w:pitch w:val="variable"/>
  </w:font>
  <w:font w:name="Hudson">
    <w:charset w:val="00"/>
    <w:family w:val="auto"/>
    <w:pitch w:val="variable"/>
  </w:font>
  <w:font w:name="Comix">
    <w:charset w:val="00"/>
    <w:family w:val="auto"/>
    <w:pitch w:val="variable"/>
  </w:font>
  <w:font w:name="NashvilleSerial">
    <w:charset w:val="0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NashvilleSerial" w:hAnsi="NashvilleSerial" w:cs="NashvilleSerial"/>
        <w:b/>
        <w:b/>
        <w:bCs/>
        <w:sz w:val="20"/>
        <w:szCs w:val="20"/>
      </w:rPr>
    </w:pPr>
    <w:r>
      <w:rPr>
        <w:rFonts w:cs="NashvilleSerial" w:ascii="NashvilleSerial" w:hAnsi="NashvilleSerial"/>
        <w:b/>
        <w:bCs/>
        <w:sz w:val="20"/>
        <w:szCs w:val="20"/>
      </w:rPr>
      <w:t>Académie Provinciale des Métiers, des Arts et des Sports - Mlle Vandenabeele</w:t>
    </w:r>
  </w:p>
  <w:p>
    <w:pPr>
      <w:pStyle w:val="Footer"/>
      <w:ind w:right="360" w:hanging="0"/>
      <w:jc w:val="right"/>
      <w:rPr/>
    </w:pPr>
    <w:r>
      <w:rPr>
        <w:rFonts w:eastAsia="Wingdings 2" w:cs="Wingdings 2" w:ascii="Wingdings 2" w:hAnsi="Wingdings 2"/>
        <w:b/>
        <w:bCs/>
        <w:color w:val="FF0000"/>
        <w:sz w:val="20"/>
        <w:szCs w:val="20"/>
      </w:rPr>
      <w:t></w:t>
    </w:r>
    <w:r>
      <w:rPr>
        <w:rFonts w:eastAsia="Wingdings 2" w:cs="Wingdings 2" w:ascii="Wingdings 2" w:hAnsi="Wingdings 2"/>
        <w:b/>
        <w:bCs/>
        <w:color w:val="FF6600"/>
        <w:sz w:val="20"/>
        <w:szCs w:val="20"/>
      </w:rPr>
      <w:t></w:t>
    </w:r>
    <w:r>
      <w:rPr>
        <w:rFonts w:eastAsia="Wingdings 2" w:cs="Wingdings 2" w:ascii="Wingdings 2" w:hAnsi="Wingdings 2"/>
        <w:b/>
        <w:bCs/>
        <w:color w:val="0000FF"/>
        <w:sz w:val="20"/>
        <w:szCs w:val="20"/>
      </w:rPr>
      <w:t></w:t>
    </w:r>
    <w:r>
      <w:rPr>
        <w:rFonts w:cs="NashvilleSerial" w:ascii="NashvilleSerial" w:hAnsi="NashvilleSe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ashvilleSerial" w:ascii="NashvilleSerial" w:hAnsi="NashvilleSerial"/>
      </w:rPr>
      <w:instrText xml:space="preserve"> PAGE </w:instrText>
    </w:r>
    <w:r>
      <w:rPr>
        <w:sz w:val="20"/>
        <w:b/>
        <w:szCs w:val="20"/>
        <w:bCs/>
        <w:rFonts w:cs="NashvilleSerial" w:ascii="NashvilleSerial" w:hAnsi="NashvilleSerial"/>
      </w:rPr>
      <w:fldChar w:fldCharType="separate"/>
    </w:r>
    <w:r>
      <w:rPr>
        <w:sz w:val="20"/>
        <w:b/>
        <w:szCs w:val="20"/>
        <w:bCs/>
        <w:rFonts w:cs="NashvilleSerial" w:ascii="NashvilleSerial" w:hAnsi="NashvilleSerial"/>
      </w:rPr>
      <w:t>3</w:t>
    </w:r>
    <w:r>
      <w:rPr>
        <w:sz w:val="20"/>
        <w:b/>
        <w:szCs w:val="20"/>
        <w:bCs/>
        <w:rFonts w:cs="NashvilleSerial" w:ascii="NashvilleSerial" w:hAnsi="NashvilleSe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NashvilleSerial" w:hAnsi="NashvilleSerial" w:cs="NashvilleSerial"/>
        <w:b/>
        <w:b/>
        <w:bCs/>
        <w:sz w:val="20"/>
        <w:szCs w:val="20"/>
        <w:u w:val="single"/>
      </w:rPr>
    </w:pPr>
    <w:r>
      <w:rPr>
        <w:rFonts w:cs="NashvilleSerial" w:ascii="NashvilleSerial" w:hAnsi="NashvilleSerial"/>
        <w:b/>
        <w:bCs/>
        <w:sz w:val="20"/>
        <w:szCs w:val="20"/>
        <w:u w:val="single"/>
      </w:rPr>
      <w:t>Le français en chantier – Première anné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gi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56:00Z</dcterms:created>
  <dc:creator> </dc:creator>
  <dc:description/>
  <dc:language>en-US</dc:language>
  <cp:lastModifiedBy> </cp:lastModifiedBy>
  <dcterms:modified xsi:type="dcterms:W3CDTF">2006-07-11T18:57:00Z</dcterms:modified>
  <cp:revision>1</cp:revision>
  <dc:subject/>
  <dc:title>Sommaire</dc:title>
</cp:coreProperties>
</file>